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Laboratorní materiál  20/2024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laboratorního materiálu pro FaF UK v období 2020 - 2028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  <w:highlight w:val="yellow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4106791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1462250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2331432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B4B82"/>
    <w:rsid w:val="000C1E41"/>
    <w:rsid w:val="0017549B"/>
    <w:rsid w:val="001A1FD8"/>
    <w:rsid w:val="002F573A"/>
    <w:rsid w:val="007652FA"/>
    <w:rsid w:val="00907CEF"/>
    <w:rsid w:val="00AE54B1"/>
    <w:rsid w:val="00B93C28"/>
    <w:rsid w:val="00BF748F"/>
    <w:rsid w:val="00CF654D"/>
    <w:rsid w:val="00D561D4"/>
    <w:rsid w:val="00DC3E5A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507</Words>
  <Characters>2994</Characters>
  <CharactersWithSpaces>349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1-02T11:59:00Z</cp:lastPrinted>
  <dcterms:modified xsi:type="dcterms:W3CDTF">2024-12-06T13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