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2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4881311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2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708420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8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5893951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51049041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1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1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2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9786363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0481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