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525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KaM – Dodávky vajec pro menzy UK Praha 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9398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654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62535B"/>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608</Words>
  <Characters>21288</Characters>
  <CharactersWithSpaces>2484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3:00Z</dcterms:created>
  <dc:creator>David Sommer</dc:creator>
  <dc:description/>
  <dc:language>en-US</dc:language>
  <cp:lastModifiedBy>Bohumil Hradecký</cp:lastModifiedBy>
  <cp:lastPrinted>2017-02-21T10:07:00Z</cp:lastPrinted>
  <dcterms:modified xsi:type="dcterms:W3CDTF">2024-12-09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