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ajec pro menzy UK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624806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0336452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vajec pro menzy UK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r>
              <w:rPr/>
              <w:t>https://zakazky.cuni.cz/contract_display_9593.html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624807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624808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2821366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624809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89178729"/>
          <w:placeholder>
            <w:docPart w:val="879ECF7FEE0E43438B8B5F8ED51EC14A"/>
          </w:placeholder>
          <w:text/>
        </w:sdtPr>
        <w:sdtContent>
          <w:r>
            <w:rPr/>
            <w:t>03142500-3 - Vejc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624810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</w:t>
      </w:r>
      <w:r>
        <w:rPr>
          <w:b/>
        </w:rPr>
        <w:t xml:space="preserve">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06955786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624811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624812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515F2C292DB14F6F821378FEF91C7BD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624813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624814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624815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624816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624817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624818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79129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57ACC-82C9-4D35-9773-7EA863FBA4D2}"/>
      </w:docPartPr>
      <w:docPartBody>
        <w:p w:rsidR="00692CD1" w:rsidRDefault="00B61F81">
          <w:r w:rsidRPr="00DA11AE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515F2C292DB14F6F821378FEF91C7B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EA511-ED70-43DB-B2FA-E15C815CDE6C}"/>
      </w:docPartPr>
      <w:docPartBody>
        <w:p w:rsidR="000A15B1" w:rsidRDefault="000A15B1" w:rsidP="000A15B1">
          <w:pPr>
            <w:pStyle w:val="515F2C292DB14F6F821378FEF91C7BD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A15B1"/>
    <w:rsid w:val="001614AC"/>
    <w:rsid w:val="001954C4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D0680"/>
    <w:rsid w:val="00503780"/>
    <w:rsid w:val="005333CD"/>
    <w:rsid w:val="0060175F"/>
    <w:rsid w:val="0062535B"/>
    <w:rsid w:val="006348B8"/>
    <w:rsid w:val="006751AD"/>
    <w:rsid w:val="00692CD1"/>
    <w:rsid w:val="00695A89"/>
    <w:rsid w:val="006D07D7"/>
    <w:rsid w:val="006D7848"/>
    <w:rsid w:val="00710D62"/>
    <w:rsid w:val="007434A5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466AB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61F81"/>
    <w:rsid w:val="00B76A21"/>
    <w:rsid w:val="00BB0615"/>
    <w:rsid w:val="00BC1F55"/>
    <w:rsid w:val="00BF2A8F"/>
    <w:rsid w:val="00C01501"/>
    <w:rsid w:val="00C17C2B"/>
    <w:rsid w:val="00C46542"/>
    <w:rsid w:val="00CE60D8"/>
    <w:rsid w:val="00D0476B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15B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515F2C292DB14F6F821378FEF91C7BD9">
    <w:name w:val="515F2C292DB14F6F821378FEF91C7BD9"/>
    <w:rsid w:val="000A15B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B822E-D9F3-465D-8212-19FE25D0D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537</Words>
  <Characters>14975</Characters>
  <CharactersWithSpaces>1747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1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