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bramborové výrobky a přílohové produkt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4437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3434753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bramborové výrobky a přílohové produkt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84638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4437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4437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6089679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4437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82208251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4438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76023305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4438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4438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4C9E19C5AA64C30935DC739C8BD349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4438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4438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4438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4438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4438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4438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747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4C9E19C5AA64C30935DC739C8BD3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CA4A0-6E30-4C3E-8B44-DA703164A798}"/>
      </w:docPartPr>
      <w:docPartBody>
        <w:p w:rsidR="00587F6D" w:rsidRDefault="00587F6D" w:rsidP="00587F6D">
          <w:pPr>
            <w:pStyle w:val="64C9E19C5AA64C30935DC739C8BD349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16F16"/>
    <w:rsid w:val="004C4C1C"/>
    <w:rsid w:val="00503780"/>
    <w:rsid w:val="005333CD"/>
    <w:rsid w:val="00587F6D"/>
    <w:rsid w:val="005A4ED1"/>
    <w:rsid w:val="0060175F"/>
    <w:rsid w:val="006348B8"/>
    <w:rsid w:val="006751AD"/>
    <w:rsid w:val="00695A89"/>
    <w:rsid w:val="006D07D7"/>
    <w:rsid w:val="006D7848"/>
    <w:rsid w:val="006F3986"/>
    <w:rsid w:val="00710D62"/>
    <w:rsid w:val="00722671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7F6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64C9E19C5AA64C30935DC739C8BD349D">
    <w:name w:val="64C9E19C5AA64C30935DC739C8BD349D"/>
    <w:rsid w:val="00587F6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16FF4-5128-436D-B73C-04B658BAE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541</Words>
  <Characters>14995</Characters>
  <CharactersWithSpaces>1750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