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2 –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2 – Výzva 03-2024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bCs/>
        <w:sz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3-202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bCs/>
        <w:sz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3-202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4-12-06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