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>LF HK – DNS pro laboratorní chemikálie a spotřební laboratorní materiál – Kategorie 2 – Výzva 03-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3-2024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3-2024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4-12-06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