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Mražené zboží mix a rybí maso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70601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4514947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Mražené zboží mix a rybí maso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1223321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0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706012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706013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</w:t>
        <w:br/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0035714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706014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15123585"/>
          <w:placeholder>
            <w:docPart w:val="879ECF7FEE0E43438B8B5F8ED51EC14A"/>
          </w:placeholder>
          <w:text/>
        </w:sdtPr>
        <w:sdtContent>
          <w:r>
            <w:rPr/>
            <w:t>15896000-5 – Hluboce zmraze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706015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89298235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706016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706017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5D553CE6E6434B4BB5FDD4D31042A62F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706018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706019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706020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706021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706022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706023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08470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5D553CE6E6434B4BB5FDD4D31042A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E33CA-7D09-4497-B946-40567CCB3BD7}"/>
      </w:docPartPr>
      <w:docPartBody>
        <w:p w:rsidR="00786801" w:rsidRDefault="00786801" w:rsidP="00786801">
          <w:pPr>
            <w:pStyle w:val="5D553CE6E6434B4BB5FDD4D31042A62F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63F7A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86801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6185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E07D7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80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5D553CE6E6434B4BB5FDD4D31042A62F">
    <w:name w:val="5D553CE6E6434B4BB5FDD4D31042A62F"/>
    <w:rsid w:val="0078680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CDE85-FD16-426C-A166-F0C37DAE7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8</Pages>
  <Words>2547</Words>
  <Characters>15033</Characters>
  <CharactersWithSpaces>1754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0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