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věřiny pro menzy UK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804200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483305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pro menzy UK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9737952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0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804201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804202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  <w:br/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4734616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804203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60000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</w:t>
        <w:br/>
        <w:t xml:space="preserve">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22031852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804204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15582626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804205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804206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2A9BD591A79F4763B5DF3C588B70E070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804207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804208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804209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804210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804211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804212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59928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D4675-85EE-41F5-A765-485F527609A3}"/>
      </w:docPartPr>
      <w:docPartBody>
        <w:p w:rsidR="00E52086" w:rsidRDefault="00EA1DF8">
          <w:r w:rsidRPr="00E81A2D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A9BD591A79F4763B5DF3C588B70E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74FC5-9309-45B1-AE46-4EA82FE559E0}"/>
      </w:docPartPr>
      <w:docPartBody>
        <w:p w:rsidR="00DC6FDE" w:rsidRDefault="00DC6FDE" w:rsidP="00DC6FDE">
          <w:pPr>
            <w:pStyle w:val="2A9BD591A79F4763B5DF3C588B70E070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61CC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337D1"/>
    <w:rsid w:val="00C46542"/>
    <w:rsid w:val="00CE60D8"/>
    <w:rsid w:val="00D502DB"/>
    <w:rsid w:val="00D71982"/>
    <w:rsid w:val="00D94254"/>
    <w:rsid w:val="00DC19EB"/>
    <w:rsid w:val="00DC6FDE"/>
    <w:rsid w:val="00E52086"/>
    <w:rsid w:val="00E60F0E"/>
    <w:rsid w:val="00EA1DF8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6FD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A9BD591A79F4763B5DF3C588B70E070">
    <w:name w:val="2A9BD591A79F4763B5DF3C588B70E070"/>
    <w:rsid w:val="00DC6FD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58B67-80DF-43B8-B845-029271EFD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531</Words>
  <Characters>14935</Characters>
  <CharactersWithSpaces>1743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11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