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luštěnin, rýže a těstovin pro menzy UK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4811185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011807434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luštěnin, rýže a těstovin pro menzy UK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3123703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606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4811186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4811187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759589126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4811188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083014269"/>
          <w:placeholder>
            <w:docPart w:val="879ECF7FEE0E43438B8B5F8ED51EC14A"/>
          </w:placeholder>
          <w:text/>
        </w:sdtPr>
        <w:sdtContent>
          <w:r>
            <w:rPr/>
            <w:t>15800000-6 – Různé potravinářské výrob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4811189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r>
        <w:rPr>
          <w:b/>
        </w:rPr>
        <w:t>850 000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2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7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7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313559483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4811190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objednávky 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4811191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4811192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4811193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4811194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4811195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4811196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4811197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196676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7FE66D-80E3-47BA-AE28-E7C436A9F923}"/>
      </w:docPartPr>
      <w:docPartBody>
        <w:p w:rsidR="00354B34" w:rsidRDefault="00C12D80">
          <w:r w:rsidRPr="00763456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F0CEA"/>
    <w:rsid w:val="001614AC"/>
    <w:rsid w:val="001A3905"/>
    <w:rsid w:val="00226E47"/>
    <w:rsid w:val="00245E67"/>
    <w:rsid w:val="0029184D"/>
    <w:rsid w:val="002A23B0"/>
    <w:rsid w:val="002A49AC"/>
    <w:rsid w:val="002C5EFA"/>
    <w:rsid w:val="002D4377"/>
    <w:rsid w:val="003103D1"/>
    <w:rsid w:val="00326D4A"/>
    <w:rsid w:val="00354B34"/>
    <w:rsid w:val="003C4688"/>
    <w:rsid w:val="003D2406"/>
    <w:rsid w:val="003F186F"/>
    <w:rsid w:val="00403AC9"/>
    <w:rsid w:val="00407D97"/>
    <w:rsid w:val="00456F61"/>
    <w:rsid w:val="004C4C1C"/>
    <w:rsid w:val="00503780"/>
    <w:rsid w:val="005333CD"/>
    <w:rsid w:val="0060175F"/>
    <w:rsid w:val="006348B8"/>
    <w:rsid w:val="006751AD"/>
    <w:rsid w:val="00695A89"/>
    <w:rsid w:val="00697F6A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65E86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2D80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72A54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2D80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D3343B-544D-4849-AE0D-EC70B5683F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8</Pages>
  <Words>2548</Words>
  <Characters>15039</Characters>
  <CharactersWithSpaces>17552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49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2-12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