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K-FF – OSBI – Dodávka úklidových, čistících a hygienických potřeb 2025-2026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Filozofická fakulta, Univerzita Karlova, nám. Jana Palacha 1/2, 116 38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Dodávky úklidových, čistících, hygienických a dezinfekčních prostředků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v dodávce drogistických, úklidových nebo hygienických potřeb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Hodnota plnění v Kč bez DPH za jeden kalendářní rok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801252262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714360245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3</w:t>
    </w:r>
    <w:r>
      <w:rPr>
        <w:sz w:val="16"/>
        <w:szCs w:val="16"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1</w:t>
    </w:r>
    <w:r>
      <w:rPr>
        <w:sz w:val="16"/>
        <w:szCs w:val="16"/>
        <w:rFonts w:cs="Calibri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RDefault="00FC5BDB" w:rsidP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1F598B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96F5E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BD6DC-F2C6-427A-AD78-F742CAFEC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20</Words>
  <Characters>4253</Characters>
  <CharactersWithSpaces>49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0:00Z</dcterms:created>
  <dc:creator>JZ</dc:creator>
  <dc:description/>
  <dc:language>en-US</dc:language>
  <cp:lastModifiedBy>Seberová, Olga</cp:lastModifiedBy>
  <dcterms:modified xsi:type="dcterms:W3CDTF">2024-11-1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