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2123/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sterilovaného ovoce a zeleniny pro menzy a bufety UK Praha a Hradec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7.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r>
        <w:rPr>
          <w:rFonts w:cs="Calibri" w:ascii="Calibri" w:hAnsi="Calibri" w:asciiTheme="minorHAnsi" w:cstheme="minorHAnsi" w:hAnsiTheme="minorHAnsi"/>
          <w:sz w:val="21"/>
          <w:szCs w:val="21"/>
        </w:rPr>
        <w:br/>
        <w:t>10 % z celkového finančního limitu plnění.</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376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4172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8c688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140BC"/>
    <w:rsid w:val="000530F8"/>
    <w:rsid w:val="00213741"/>
    <w:rsid w:val="007443F2"/>
    <w:rsid w:val="00E90170"/>
    <w:rsid w:val="00FF6F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C54FD-FD5C-49A2-A3BE-5FDEBE399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630</Words>
  <Characters>21417</Characters>
  <CharactersWithSpaces>249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7:00Z</dcterms:created>
  <dc:creator>David Sommer</dc:creator>
  <dc:description/>
  <dc:language>en-US</dc:language>
  <cp:lastModifiedBy>Bohumil Hradecký</cp:lastModifiedBy>
  <cp:lastPrinted>2017-02-21T10:07:00Z</cp:lastPrinted>
  <dcterms:modified xsi:type="dcterms:W3CDTF">2024-12-12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