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koloniálu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900157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67132780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koloniálu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49013103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1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900158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900159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</w:t>
        <w:br/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615911586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900160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506366974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900161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1 200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6219682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900162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900163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4D1CF9D8BAB54327A0BF7FC19F710F4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900164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900165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900166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900167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900168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900169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8071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4D1CF9D8BAB54327A0BF7FC19F710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AA206-392C-43C1-8A50-B3802E36031B}"/>
      </w:docPartPr>
      <w:docPartBody>
        <w:p w:rsidR="00AC2D53" w:rsidRDefault="00AC2D53" w:rsidP="00AC2D53">
          <w:pPr>
            <w:pStyle w:val="4D1CF9D8BAB54327A0BF7FC19F710F4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40BC"/>
    <w:rsid w:val="00016D04"/>
    <w:rsid w:val="001614AC"/>
    <w:rsid w:val="001A3905"/>
    <w:rsid w:val="00226E47"/>
    <w:rsid w:val="00245E67"/>
    <w:rsid w:val="002A23B0"/>
    <w:rsid w:val="002A49AC"/>
    <w:rsid w:val="002C5EFA"/>
    <w:rsid w:val="002D274F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2B4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65E86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53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12F"/>
    <w:rsid w:val="00C46542"/>
    <w:rsid w:val="00CC5442"/>
    <w:rsid w:val="00CE60D8"/>
    <w:rsid w:val="00D502DB"/>
    <w:rsid w:val="00D71982"/>
    <w:rsid w:val="00D94254"/>
    <w:rsid w:val="00DC19EB"/>
    <w:rsid w:val="00E60F0E"/>
    <w:rsid w:val="00E90170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2D53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4D1CF9D8BAB54327A0BF7FC19F710F40">
    <w:name w:val="4D1CF9D8BAB54327A0BF7FC19F710F40"/>
    <w:rsid w:val="00AC2D5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94694-1FEC-4412-B5A8-021CE2159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44</Words>
  <Characters>15013</Characters>
  <CharactersWithSpaces>1752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9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2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