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léka a mléčných výrobků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90576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7629636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léka a mléčných výrobků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321151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1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90576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90576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</w:t>
        <w:br/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82449524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90576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261842315"/>
          <w:placeholder>
            <w:docPart w:val="879ECF7FEE0E43438B8B5F8ED51EC14A"/>
          </w:placeholder>
          <w:text/>
        </w:sdtPr>
        <w:sdtContent>
          <w:r>
            <w:rPr/>
            <w:t>15500000-3 - Mléčn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90576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 5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50000974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90577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90577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529FC7972874DC5B580B4FDD9E8A91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90577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90577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905774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905775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905776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905777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90703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52D4C-2860-4E62-8815-C356BB18A9AD}"/>
      </w:docPartPr>
      <w:docPartBody>
        <w:p w:rsidR="007F0005" w:rsidRDefault="00FD3D71">
          <w:r w:rsidRPr="0085479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529FC7972874DC5B580B4FDD9E8A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EFBCA8-F941-450D-8099-0326AA79BEF6}"/>
      </w:docPartPr>
      <w:docPartBody>
        <w:p w:rsidR="00B22DE0" w:rsidRDefault="00B22DE0" w:rsidP="00B22DE0">
          <w:pPr>
            <w:pStyle w:val="2529FC7972874DC5B580B4FDD9E8A91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72ED9"/>
    <w:rsid w:val="003C4688"/>
    <w:rsid w:val="003D2406"/>
    <w:rsid w:val="003F186F"/>
    <w:rsid w:val="00403AC9"/>
    <w:rsid w:val="00407D97"/>
    <w:rsid w:val="004C4C1C"/>
    <w:rsid w:val="00503780"/>
    <w:rsid w:val="005333CD"/>
    <w:rsid w:val="005D71D7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0005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2DE0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E54158"/>
    <w:rsid w:val="00E60F0E"/>
    <w:rsid w:val="00EB7748"/>
    <w:rsid w:val="00ED610A"/>
    <w:rsid w:val="00ED6C04"/>
    <w:rsid w:val="00F1007C"/>
    <w:rsid w:val="00F32395"/>
    <w:rsid w:val="00F431D8"/>
    <w:rsid w:val="00FC14B8"/>
    <w:rsid w:val="00FC35DB"/>
    <w:rsid w:val="00FD3D71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2DE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529FC7972874DC5B580B4FDD9E8A919">
    <w:name w:val="2529FC7972874DC5B580B4FDD9E8A919"/>
    <w:rsid w:val="00B22DE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03F4C5-8A3D-42EA-8665-F44AA5977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8</Pages>
  <Words>2547</Words>
  <Characters>15030</Characters>
  <CharactersWithSpaces>1754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12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