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53308/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mléka a mléčných výrobků pro menz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2468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4735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4c01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5035"/>
    <w:rsid w:val="00252625"/>
    <w:rsid w:val="00372ED9"/>
    <w:rsid w:val="005D71D7"/>
    <w:rsid w:val="007443F2"/>
    <w:rsid w:val="00B174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59541-F377-46BF-B98A-637EE93E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36</Words>
  <Characters>21453</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8:00Z</dcterms:created>
  <dc:creator>David Sommer</dc:creator>
  <dc:description/>
  <dc:language>en-US</dc:language>
  <cp:lastModifiedBy>Bohumil Hradecký</cp:lastModifiedBy>
  <cp:lastPrinted>2017-02-21T10:07:00Z</cp:lastPrinted>
  <dcterms:modified xsi:type="dcterms:W3CDTF">2024-12-12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