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Odpověď na dotazy č. 1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Dobrý den,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Zadavatel obdržel dne 11. 12. 2024 dotazy k obsahu zadávací dokumentace v tomto znění: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  <w:i/>
          <w:iCs/>
        </w:rPr>
        <w:t>1. Vaše zadání skoro ve všech směrech splňují pokročilé produkty švédské společnosti Tobii, které svým klientům často dodáváme.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  <w:i/>
          <w:iCs/>
        </w:rPr>
        <w:t> </w:t>
      </w:r>
      <w:r>
        <w:rPr>
          <w:rFonts w:ascii="Franklin Gothic Book" w:hAnsi="Franklin Gothic Book"/>
          <w:i/>
          <w:iCs/>
        </w:rPr>
        <w:t>V technických specifikacích je ale u analytického software pro vědecký a akademický výzkum uvedena požadovaná kompatibilita s Windows a MacOS. Jak moc je pro vás prosím důležitá kompatibilita s MacOS? Protože sw Tobii Pro Lab ani další z nabízejících se analytických sw není přímo kompatibilní s MacOS.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  <w:i/>
          <w:iCs/>
        </w:rPr>
        <w:t> 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  <w:i/>
          <w:iCs/>
        </w:rPr>
        <w:t>2. V požadavkách na kvalifikaci je věta "Zadavatel nepožaduje prokázání splnění minimální úrovně základních a profesních kvalifikačních předpokladů."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  <w:i/>
          <w:iCs/>
        </w:rPr>
        <w:t>Znamená to tedy, že není potřeba předkládat žádné dokumenty zmíněné v "3.1. Základní způsobilost" tedy ani čestné prohlášení a není potřeba předkládat žádné dokumenty zmíněné v "3.2. Profesní kvalifikační předpoklady"?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  <w:i/>
          <w:iCs/>
        </w:rPr>
        <w:t>Prosím o vysvětlení, jak postupovat.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  <w:i/>
          <w:iCs/>
        </w:rPr>
        <w:t> </w:t>
      </w:r>
      <w:r>
        <w:rPr>
          <w:rFonts w:ascii="Franklin Gothic Book" w:hAnsi="Franklin Gothic Book"/>
          <w:i/>
          <w:iCs/>
        </w:rPr>
        <w:t>A pokud dokumenty vyžadovány jsou, pak nerozumíme části 3.2. Profesní kvalifikační předpoklady".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  <w:i/>
          <w:iCs/>
        </w:rPr>
        <w:t>Je potřeba doložit a). i b). společně nebo stačí jen a) výpis z obchodního rejstříku?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  <w:i/>
          <w:iCs/>
        </w:rPr>
        <w:t>Pokud je potřeba i b) oprávnění k podnikání podle zvláštních právních předpisů v rozsahu odpovídajícím předmětu veřejné zakázky, zejména příslušné živnostenské oprávnění či licence.</w:t>
      </w:r>
    </w:p>
    <w:p>
      <w:pPr>
        <w:pStyle w:val="Normal"/>
        <w:jc w:val="both"/>
        <w:rPr>
          <w:rFonts w:ascii="Franklin Gothic Book" w:hAnsi="Franklin Gothic Book"/>
          <w:i/>
          <w:i/>
          <w:iCs/>
        </w:rPr>
      </w:pPr>
      <w:r>
        <w:rPr>
          <w:rFonts w:ascii="Franklin Gothic Book" w:hAnsi="Franklin Gothic Book"/>
          <w:i/>
          <w:iCs/>
        </w:rPr>
        <w:t>O jaké konkrétní dokumenty se prosím jedná?</w:t>
      </w:r>
    </w:p>
    <w:p>
      <w:pPr>
        <w:pStyle w:val="Normal"/>
        <w:jc w:val="both"/>
        <w:rPr>
          <w:rFonts w:ascii="Franklin Gothic Book" w:hAnsi="Franklin Gothic Book"/>
          <w:i/>
          <w:i/>
          <w:iCs/>
        </w:rPr>
      </w:pPr>
      <w:r>
        <w:rPr>
          <w:rFonts w:ascii="Franklin Gothic Book" w:hAnsi="Franklin Gothic Book"/>
          <w:i/>
          <w:iCs/>
        </w:rPr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Zadavatel k uvedeným dotazům uvádí: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Ad 1)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Ze strany zadavatele je prioritní kompatibilita s OS Windows (z důvodu používaných zařízení). Kompatibilita s OS MacOS není klíčová. Zadavatel s ohledem na zásadu transparentnosti a zákazu diskriminace mění požadavky, vč. ZD tak, že požaduje kompatibilitu s OS Windows, a kompatibilitu s OS MacOS dále nepožaduje.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Ad 2)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Uvedeným ujednáním ve znění „</w:t>
      </w:r>
      <w:r>
        <w:rPr>
          <w:rFonts w:ascii="Franklin Gothic Book" w:hAnsi="Franklin Gothic Book"/>
          <w:i/>
          <w:iCs/>
        </w:rPr>
        <w:t>Zadavatel nepožaduje prokázání splnění minimální úrovně základních a profesních kvalifikačních předpokladů."</w:t>
      </w:r>
      <w:r>
        <w:rPr>
          <w:rFonts w:ascii="Franklin Gothic Book" w:hAnsi="Franklin Gothic Book"/>
        </w:rPr>
        <w:t xml:space="preserve"> je myšleno, že uchazeč doloží splnění základní způsobilosti doložením čestného prohlášení, jehož vzor je součástí ZD (příloha č. 2), a není povinen v rámci nabídky dodávat listiny podle § 75 ZZVZ. 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Zadavatel bere zpět požadavek na prokázání profesní kvalifikace podle čl. 3.2. písm. b) ZD, bude požadovat pouze splnění profesní způsobilosti ve vztahu k České republice předložením výpisu z obchodního rejstříku nebo jiné obdobné evidence, pokud jiný právní předpis zápis do takové evidence vyžaduje (tyto doklady dodavatel nemusí předložit, pokud právní předpisy v zemi jeho sídla obdobnou profesní způsobilost nevyžadují).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Zadavatel obdržel dne 12. 12. 2024 dotaz k obsahu zadávací dokumentace v tomto znění: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  <w:i/>
          <w:iCs/>
        </w:rPr>
        <w:t>ještě jsme nalezli jedno nedorozumění v zadávací dokumentaci v části "A 2 SW pro obsluhu zařízení (sw ovladače brýlí)", kde uvádíte ve vlastnostech "Analytický software pro vědecký a akademický výzkum".</w:t>
      </w:r>
    </w:p>
    <w:p>
      <w:pPr>
        <w:pStyle w:val="Normal"/>
        <w:jc w:val="both"/>
        <w:rPr>
          <w:rFonts w:ascii="Franklin Gothic Book" w:hAnsi="Franklin Gothic Book"/>
          <w:i/>
          <w:i/>
          <w:iCs/>
        </w:rPr>
      </w:pPr>
      <w:r>
        <w:rPr>
          <w:rFonts w:ascii="Franklin Gothic Book" w:hAnsi="Franklin Gothic Book"/>
          <w:i/>
          <w:iCs/>
        </w:rPr>
        <w:t> </w:t>
      </w:r>
      <w:r>
        <w:rPr>
          <w:rFonts w:ascii="Franklin Gothic Book" w:hAnsi="Franklin Gothic Book"/>
          <w:i/>
          <w:iCs/>
        </w:rPr>
        <w:t>Ovladač zařízení není analytický software, slouží pouze pro spuštění zařízení a kalibraci participanta. Pravděpodobně se vám tato věta "Analytický software pro vědecký a akademický výzkum" omylem přimíchala z části "B 2".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K uvedenému dotazu uvádíme: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Zde nejde o mylné uvedené požadavku. Termínem „SW pro obsluhu zařízení (sw ovladače brýlí)" myslíme nejen ovladač, ale i SW ve kterém lze vybrat sledované parametry k následnému exportu dat, zobrazit heatmapy či sakády a fixace apod.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Vzhledem k tomu, že shora uvedené upřesnění zadávací dokumentace je způsobilé ovlivnit okruh potenciálních dodavatelů, prodlužuje zadavatel lhůtu tak, aby od odeslání změny nebo doplnění zadávací dokumentace činila nejméně celou svou původní délku.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S pozdravem</w:t>
      </w:r>
    </w:p>
    <w:p>
      <w:pPr>
        <w:pStyle w:val="Normal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>Ivana Choutk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28675"/>
          <wp:effectExtent l="0" t="0" r="0" b="0"/>
          <wp:docPr id="1" name="obrázek 1" descr="Logo OP JAK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OP JAK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 w:ascii="Franklin Gothic Book" w:hAnsi="Franklin Gothic Book"/>
      </w:rPr>
      <w:tab/>
      <w:tab/>
      <w:t>Č.j.: UKPedF/617711/2024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d66b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d66b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d66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d66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d66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d66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d66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d66b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d66b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d66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d66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d66b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d66b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d66b7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d66b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d66b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d66b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d66b7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d66b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d66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d66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d66b7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d66b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d66b7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5b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5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d66b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d66b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d66b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d66b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d66b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5b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5b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b2e24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8321C2-252C-4FD4-8490-155E914D0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6</Words>
  <Characters>3047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4:00Z</dcterms:created>
  <dc:creator>Ivana Choutková</dc:creator>
  <dc:description/>
  <dc:language>en-US</dc:language>
  <cp:lastModifiedBy>Ivana Choutková</cp:lastModifiedBy>
  <dcterms:modified xsi:type="dcterms:W3CDTF">2024-12-13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