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podlimitní veřejné zakázce na služby zadávané ve zjednodušeném podlimitním řízení dle ust. § 53 zákona 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LFP – Úklid kampusu UniMeC formou náhradního plnění 2025/2026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463698108" w:edGrp="everyone"/>
      <w:r>
        <w:rPr/>
        <w:t>...........................</w:t>
      </w:r>
      <w:r>
        <w:rPr/>
        <w:t xml:space="preserve"> dne </w:t>
      </w:r>
      <w:permEnd w:id="463698108"/>
      <w:permStart w:id="22903966" w:edGrp="everyone"/>
      <w:r>
        <w:rPr/>
        <w:t>.................................</w:t>
      </w:r>
      <w:r>
        <w:rPr/>
        <w:tab/>
      </w:r>
      <w:permEnd w:id="2290396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468167734" w:edGrp="everyone"/>
      <w:r>
        <w:rPr/>
        <w:t>..............................................................</w:t>
      </w:r>
      <w:permEnd w:id="146816773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8253483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8253483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6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90083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90083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fQwul0h/JEK5f/nMU7Ra+Puj0HgGYhHs2C/RpSuVetrmrZrVEImlWzjZ62EcQgmJcy7MjhnBaVjeWfbX6aUgw==" w:salt="guJHyrxDVHx4p3rB8cLW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BBF05F-311C-4B93-8CB0-7279795F0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0</Words>
  <Characters>2306</Characters>
  <CharactersWithSpaces>2691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6:00Z</dcterms:created>
  <dc:creator>Pojar Jaroslav</dc:creator>
  <dc:description/>
  <dc:language>en-US</dc:language>
  <cp:lastModifiedBy>Škrabal Ondřej</cp:lastModifiedBy>
  <dcterms:modified xsi:type="dcterms:W3CDTF">2024-12-16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