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 xml:space="preserve">   </w:t>
      </w:r>
      <w:r>
        <w:rPr>
          <w:rStyle w:val="NzevdokumentuChar"/>
          <w:b/>
          <w:bCs/>
        </w:rPr>
        <w:t>Příloha č. 2 zadávací dokumentace –</w:t>
      </w:r>
      <w:r>
        <w:rPr/>
        <w:br/>
      </w:r>
      <w:r>
        <w:rPr>
          <w:rStyle w:val="NzevdokumentuChar"/>
          <w:b/>
          <w:bCs/>
        </w:rPr>
        <w:t>Formulář nabídky</w:t>
      </w:r>
    </w:p>
    <w:p>
      <w:pPr>
        <w:pStyle w:val="Nzevveejnzakzky"/>
        <w:spacing w:before="480" w:after="3600"/>
        <w:rPr/>
      </w:pPr>
      <w:sdt>
        <w:sdtPr>
          <w:id w:val="1466635099"/>
          <w:placeholder>
            <w:docPart w:val="C8C2D48343064A2EA254259EFAF588F9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KOORDINÁTOR BOZP – BUDOVA (KBOZP BUDOVA) – UK – KAMPUS ALBERTOV – BIOCENTRUM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Style w:val="Strong"/>
                <w:b w:val="false"/>
                <w:b w:val="false"/>
              </w:rPr>
            </w:pPr>
            <w:bookmarkStart w:id="4" w:name="_Hlk142663805"/>
            <w:bookmarkStart w:id="5" w:name="_Hlk54880761"/>
            <w:r>
              <w:rPr>
                <w:rStyle w:val="Strong"/>
                <w:b w:val="false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Style w:val="Strong"/>
                <w:bCs w:val="false"/>
              </w:rPr>
            </w:pPr>
            <w:r>
              <w:rPr/>
              <w:t>Koordinátor BOZP – budova (KBOZP budova) – UK – KAMPUS ALBERTOV – BIOCENTRUM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Služby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</w:rPr>
            </w:pPr>
            <w:bookmarkStart w:id="6" w:name="_Hlk142663805"/>
            <w:bookmarkStart w:id="7" w:name="_Hlk54880761"/>
            <w:r>
              <w:rPr>
                <w:bCs/>
              </w:rPr>
              <w:t>Veřejná zakázka malého rozsahu</w:t>
            </w:r>
            <w:bookmarkEnd w:id="6"/>
            <w:bookmarkEnd w:id="7"/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</w:rPr>
            </w:pPr>
            <w:r>
              <w:rPr/>
              <w:t>Výběrové řízení veřejné zakázky malého rozsahu (postup podle § 31 ZZVZ, tj. mimo zadávací řízení</w:t>
            </w:r>
            <w:r>
              <w:rPr>
                <w:bCs/>
              </w:rPr>
              <w:t xml:space="preserve"> podle ZZVZ)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>Univerzita Karlov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Ovocný trh 560/5, Staré Město, 116 36 Praha 1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601 – vysoká škol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</w:rPr>
            </w:pPr>
            <w:bookmarkStart w:id="8" w:name="_Hlk12973351"/>
            <w:r>
              <w:rPr>
                <w:bCs/>
              </w:rPr>
              <w:t>prof. MUDr. Milena Králíčková, Ph.D.</w:t>
            </w:r>
            <w:bookmarkEnd w:id="8"/>
            <w:r>
              <w:rPr>
                <w:bCs/>
              </w:rPr>
              <w:t>, rektork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</w:rPr>
            </w:pPr>
            <w:r>
              <w:rPr>
                <w:bCs/>
              </w:rPr>
              <w:t>https://zakazky.cuni.cz/profile_display_2.html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</w:rPr>
            </w:pPr>
            <w:r>
              <w:rPr>
                <w:rStyle w:val="PlaceholderText"/>
                <w:bCs/>
                <w:color w:val="000000" w:themeColor="text1"/>
              </w:rPr>
              <w:t>Biocentrum – novostavba objektu v areálu kampusu UK v Praze na Albertově – prostory pro lékařské a biomedicínské studium, jakož i studium přírodních věd v kampusu Albertov UK v Praze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/>
            </w:pPr>
            <w:r>
              <w:rPr/>
              <w:t>Evidenční číslo investic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bCs/>
              </w:rPr>
            </w:pPr>
            <w:r>
              <w:rPr>
                <w:rStyle w:val="PlaceholderText"/>
                <w:bCs/>
                <w:color w:val="000000" w:themeColor="text1"/>
              </w:rPr>
              <w:t>Z332802000005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9" w:name="_Hlk60322526"/>
      <w:bookmarkStart w:id="10" w:name="_Hlk60066574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výběrové řízení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9"/>
      <w:bookmarkEnd w:id="10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6"/>
      <w:r>
        <w:rPr/>
        <w:t>Základní informace o dodavateli</w:t>
      </w:r>
      <w:bookmarkEnd w:id="11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kótován na burze cenných papír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27"/>
      <w:r>
        <w:rPr/>
        <w:t>Kvalifikace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3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3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4" w:name="_Hlk53188408"/>
      <w:r>
        <w:rPr/>
        <w:t>tanoveném</w:t>
      </w:r>
      <w:bookmarkEnd w:id="14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>
          <w:rFonts w:eastAsia="Times New Roman"/>
        </w:rPr>
      </w:pPr>
      <w:bookmarkStart w:id="15" w:name="_Hlk61846023"/>
      <w:r>
        <w:rPr>
          <w:rFonts w:eastAsia="Times New Roman"/>
        </w:rPr>
        <w:t xml:space="preserve">Účastník čestně prohlašuje, že splňuje technickou kvalifikaci požadovanou ZZVZ a zadavatelem pro plnění veřejné zakázky, která je uvedena v zadávací dokumentaci na veřejnou </w:t>
      </w:r>
      <w:r>
        <w:rPr/>
        <w:t>zakázku</w:t>
      </w:r>
      <w:r>
        <w:rPr>
          <w:rFonts w:eastAsia="Times New Roman"/>
        </w:rPr>
        <w:t>, tj. že má pro plnění veřejné zakázky k dispozici požadovaný realizační tým, a to v následujícím rozsahu</w:t>
      </w:r>
      <w:bookmarkEnd w:id="15"/>
      <w:r>
        <w:rPr>
          <w:rFonts w:eastAsia="Times New Roman"/>
          <w:lang w:eastAsia="cs-CZ"/>
        </w:rPr>
        <w:t>: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i/>
          <w:iCs/>
        </w:rPr>
        <w:t>Koordinátor bezpečnosti a ochrany zdraví při práci na staveništi č. 1 („Koordinátor BOZP č. 1“)</w:t>
      </w:r>
    </w:p>
    <w:tbl>
      <w:tblPr>
        <w:tblStyle w:val="Mkatabulky1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 účely kvalifikace</w:t>
            </w: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 xml:space="preserve"> (vč. poř. č., názvu, objednatele, popisu, ceny, realizačních nákladů stavby, vykonávané pozice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ind w:left="851" w:hanging="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i/>
          <w:iCs/>
        </w:rPr>
        <w:t>Koordinátor bezpečnosti a ochrany zdraví při práci na staveništi č. 2 („Koordinátor BOZP č. 2“)</w:t>
      </w:r>
    </w:p>
    <w:tbl>
      <w:tblPr>
        <w:tblStyle w:val="Mkatabulky1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Odborná kvalifik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 účely kvalifikace</w:t>
            </w: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 xml:space="preserve"> (vč. poř. č., názvu, objednatele, popisu, ceny, realizačních nákladů stavby, vykonávané pozice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Times New Roman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ind w:left="851" w:hanging="0"/>
        <w:jc w:val="both"/>
        <w:rPr>
          <w:rFonts w:eastAsia="Times New Roman"/>
        </w:rPr>
      </w:pPr>
      <w:r>
        <w:rPr>
          <w:rFonts w:eastAsia="Times New Roman"/>
        </w:rPr>
        <w:t>Účastník čestně prohlašuje, že výše uvedené osoby se budou podílet na plnění veřejné zakázky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analogicky k § 122 odst. 3 písm. a) ve spojení s § 122 odst. 4 písm. 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28"/>
      <w:r>
        <w:rPr/>
        <w:t>Obchodní, platební a technické podmínky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ordinátor BOZP č. 1 (jméno, tel., e-mail)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ordinátor BOZP č. 2 (jméno, tel., e-mail)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r>
        <w:rPr/>
        <w:t>Kritéria hodnocení</w:t>
      </w:r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za 1 měsíc poskytování služeb KBOZP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 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ýše 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v 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 (cena za předpokládanou dobu poskytování služeb KBOZP, tj. cena za 18 měsíců poskytování služeb KBOZP)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nabízí tuto hodnotu kritéria hodnocení č. </w:t>
      </w:r>
      <w:sdt>
        <w:sdtPr>
          <w:id w:val="674478986"/>
          <w:placeholder>
            <w:docPart w:val="D3A6CD648725403191AD6CAC978EA617"/>
          </w:placeholder>
          <w:text/>
        </w:sdtPr>
        <w:sdtContent>
          <w:r>
            <w:rPr/>
            <w:t>2</w:t>
          </w:r>
        </w:sdtContent>
      </w:sdt>
      <w:r>
        <w:rPr/>
        <w:t>:</w:t>
      </w:r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561091977"/>
          <w:placeholder>
            <w:docPart w:val="FDFE6A4AA18D408AB36536B4DC7C7C69"/>
          </w:placeholder>
          <w:text/>
        </w:sdtPr>
        <w:sdtContent>
          <w:r>
            <w:rPr/>
            <w:t>Kvalita (zkušenost) osob na pozici Koordinátor BOZP č. 1</w:t>
          </w:r>
        </w:sdtContent>
      </w:sdt>
      <w:r>
        <w:rPr>
          <w:rStyle w:val="FootnoteAnchor"/>
          <w:b/>
          <w:bCs/>
          <w:i/>
          <w:iCs/>
        </w:rPr>
        <w:footnoteReference w:id="2"/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541149440"/>
                <w:placeholder>
                  <w:docPart w:val="1EE7114236F44E638FBE884F68582AF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čet zkušeností nad rámec požadavků na kvalifikaci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 účely hodnoc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vč. poř. č., názvu, objednatele, popisu, ceny, realizačních nákladů stavby, vykonávané pozice, doby realizace, místa realizace a kontaktní osoby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sdt>
        <w:sdtPr>
          <w:id w:val="179161725"/>
          <w:placeholder>
            <w:docPart w:val="98DE3D1D31FC463E938BD6F866ABA825"/>
          </w:placeholder>
          <w:text/>
        </w:sdtPr>
        <w:sdtContent>
          <w:r>
            <w:rPr/>
            <w:t>Kvalita (zkušenost) osob na pozici Koordinátor BOZP č. 2</w:t>
          </w:r>
        </w:sdtContent>
      </w:sdt>
      <w:r>
        <w:rPr>
          <w:b/>
          <w:bCs/>
          <w:i/>
          <w:iCs/>
          <w:vertAlign w:val="superscript"/>
        </w:rPr>
        <w:t>1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4806966"/>
                <w:placeholder>
                  <w:docPart w:val="9E418AB6879C4820BD4DE32793E02ED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čet zkušeností nad rámec požadavků na kvalifikaci</w:t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kušenosti s obdobnými zakázkami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ro účely hodnocení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 (vč. poř. č., názvu, objednatele, popisu, ceny, realizačních nákladů stavby, vykonávané pozice, doby realizace, místa realizace a kontaktní osoby)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7" w:name="_Toc56196930"/>
      <w:r>
        <w:rPr/>
        <w:t>Poddodavatelé</w:t>
      </w:r>
      <w:bookmarkEnd w:id="17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3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8" w:name="_Toc56196931"/>
      <w:r>
        <w:rPr/>
        <w:t>Prohlášení účastníka, podpis</w:t>
      </w:r>
      <w:bookmarkEnd w:id="18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9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9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0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1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11955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1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í se kvalita (zkušenost) příslušné osoby nad rámec požadavků na kvalifikaci (minimální zkušenosti) příslušné osoby, a to tak, že nejvýhodnější nabídkou je nabídka s nejzkušenější osobou na příslušné pozici. Zkušenosti osoby nad rámec požadavků na kvalifikaci musí splňovat podmínky pro prokázání kvalifikace včetně stář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344805</wp:posOffset>
          </wp:positionV>
          <wp:extent cx="5759450" cy="840740"/>
          <wp:effectExtent l="0" t="0" r="0" b="0"/>
          <wp:wrapNone/>
          <wp:docPr id="2" name="Picture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58117499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321336747"/>
        <w:placeholder>
          <w:docPart w:val="88AAEE3F741840D4B2416E59A31EDF43"/>
        </w:placeholder>
        <w:text/>
      </w:sdtPr>
      <w:sdtContent>
        <w:r>
          <w:rPr/>
          <w:t>Koordinátor BOZP – budova (KBOZP budova) – UK – KAMPUS ALBERTOV – BIOCENTRUM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e043dc"/>
    <w:rPr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550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873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8C2D48343064A2EA254259EFAF588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645659-326C-4F1E-B45C-DE821C26F706}"/>
      </w:docPartPr>
      <w:docPartBody>
        <w:p w:rsidR="00B96C6B" w:rsidRDefault="00B96C6B">
          <w:pPr>
            <w:pStyle w:val="C8C2D48343064A2EA254259EFAF588F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46621B5881724DFA89EC858977D7A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B9E4A-5F0E-46E7-8C6A-B05DF3615D79}"/>
      </w:docPartPr>
      <w:docPartBody>
        <w:p w:rsidR="00B96C6B" w:rsidRDefault="00B96C6B">
          <w:pPr>
            <w:pStyle w:val="46621B5881724DFA89EC858977D7A1AB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0FA7B166F411484E808DF421BEF07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1E652-2DF5-4C54-83DC-1E6E865515D3}"/>
      </w:docPartPr>
      <w:docPartBody>
        <w:p w:rsidR="00B96C6B" w:rsidRDefault="00B96C6B">
          <w:pPr>
            <w:pStyle w:val="0FA7B166F411484E808DF421BEF075F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88AAEE3F741840D4B2416E59A31EDF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F754C2-4FC2-4329-9879-20CEED261E9A}"/>
      </w:docPartPr>
      <w:docPartBody>
        <w:p w:rsidR="00B96C6B" w:rsidRDefault="00B96C6B">
          <w:pPr>
            <w:pStyle w:val="88AAEE3F741840D4B2416E59A31EDF43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D3A6CD648725403191AD6CAC978EA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3692B-B626-4881-A093-5BD90C730E92}"/>
      </w:docPartPr>
      <w:docPartBody>
        <w:p w:rsidR="00CF44FB" w:rsidRDefault="00CF44FB" w:rsidP="00CF44FB">
          <w:pPr>
            <w:pStyle w:val="D3A6CD648725403191AD6CAC978EA617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98DE3D1D31FC463E938BD6F866ABA8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EF75A-7458-404B-A59A-9DBF4415964B}"/>
      </w:docPartPr>
      <w:docPartBody>
        <w:p w:rsidR="00CF44FB" w:rsidRDefault="00CF44FB" w:rsidP="00CF44FB">
          <w:pPr>
            <w:pStyle w:val="98DE3D1D31FC463E938BD6F866ABA82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9E418AB6879C4820BD4DE32793E02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48D91C-03F5-42A2-977D-D4262DFF8362}"/>
      </w:docPartPr>
      <w:docPartBody>
        <w:p w:rsidR="00CF44FB" w:rsidRDefault="00CF44FB" w:rsidP="00CF44FB">
          <w:pPr>
            <w:pStyle w:val="9E418AB6879C4820BD4DE32793E02ED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FDFE6A4AA18D408AB36536B4DC7C7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1F82F-BAA1-4BF6-876E-8FAC243B65EC}"/>
      </w:docPartPr>
      <w:docPartBody>
        <w:p w:rsidR="00D837D3" w:rsidRDefault="00DC7E5C" w:rsidP="00DC7E5C">
          <w:pPr>
            <w:pStyle w:val="FDFE6A4AA18D408AB36536B4DC7C7C6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1EE7114236F44E638FBE884F68582A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61EC6-7E8C-4C13-B7CB-B41E72F53A8D}"/>
      </w:docPartPr>
      <w:docPartBody>
        <w:p w:rsidR="00D837D3" w:rsidRDefault="00DC7E5C" w:rsidP="00DC7E5C">
          <w:pPr>
            <w:pStyle w:val="1EE7114236F44E638FBE884F68582AF9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96C6B"/>
    <w:rsid w:val="000D4B31"/>
    <w:rsid w:val="00292A21"/>
    <w:rsid w:val="00500991"/>
    <w:rsid w:val="00602F50"/>
    <w:rsid w:val="00620B1C"/>
    <w:rsid w:val="00724793"/>
    <w:rsid w:val="0080115B"/>
    <w:rsid w:val="008E76A3"/>
    <w:rsid w:val="009E0022"/>
    <w:rsid w:val="00B96C6B"/>
    <w:rsid w:val="00CF44FB"/>
    <w:rsid w:val="00D837D3"/>
    <w:rsid w:val="00DC7E5C"/>
    <w:rsid w:val="00DF6E83"/>
    <w:rsid w:val="00EB757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7E5C"/>
  </w:style>
  <w:style w:type="paragraph" w:customStyle="1" w:styleId="C8C2D48343064A2EA254259EFAF588F9">
    <w:name w:val="C8C2D48343064A2EA254259EFAF588F9"/>
  </w:style>
  <w:style w:type="paragraph" w:customStyle="1" w:styleId="46621B5881724DFA89EC858977D7A1AB">
    <w:name w:val="46621B5881724DFA89EC858977D7A1AB"/>
  </w:style>
  <w:style w:type="paragraph" w:customStyle="1" w:styleId="0FA7B166F411484E808DF421BEF075F9">
    <w:name w:val="0FA7B166F411484E808DF421BEF075F9"/>
  </w:style>
  <w:style w:type="paragraph" w:customStyle="1" w:styleId="88AAEE3F741840D4B2416E59A31EDF43">
    <w:name w:val="88AAEE3F741840D4B2416E59A31EDF43"/>
  </w:style>
  <w:style w:type="paragraph" w:customStyle="1" w:styleId="D3A6CD648725403191AD6CAC978EA617">
    <w:name w:val="D3A6CD648725403191AD6CAC978EA617"/>
    <w:rsid w:val="00CF44FB"/>
    <w:pPr>
      <w:spacing w:line="278" w:lineRule="auto"/>
    </w:pPr>
    <w:rPr>
      <w:sz w:val="24"/>
      <w:szCs w:val="24"/>
    </w:rPr>
  </w:style>
  <w:style w:type="paragraph" w:customStyle="1" w:styleId="98DE3D1D31FC463E938BD6F866ABA825">
    <w:name w:val="98DE3D1D31FC463E938BD6F866ABA825"/>
    <w:rsid w:val="00CF44FB"/>
    <w:pPr>
      <w:spacing w:line="278" w:lineRule="auto"/>
    </w:pPr>
    <w:rPr>
      <w:sz w:val="24"/>
      <w:szCs w:val="24"/>
    </w:rPr>
  </w:style>
  <w:style w:type="paragraph" w:customStyle="1" w:styleId="9E418AB6879C4820BD4DE32793E02ED2">
    <w:name w:val="9E418AB6879C4820BD4DE32793E02ED2"/>
    <w:rsid w:val="00CF44FB"/>
    <w:pPr>
      <w:spacing w:line="278" w:lineRule="auto"/>
    </w:pPr>
    <w:rPr>
      <w:sz w:val="24"/>
      <w:szCs w:val="24"/>
    </w:rPr>
  </w:style>
  <w:style w:type="paragraph" w:customStyle="1" w:styleId="FDFE6A4AA18D408AB36536B4DC7C7C69">
    <w:name w:val="FDFE6A4AA18D408AB36536B4DC7C7C69"/>
    <w:rsid w:val="00DC7E5C"/>
    <w:pPr>
      <w:spacing w:line="278" w:lineRule="auto"/>
    </w:pPr>
    <w:rPr>
      <w:sz w:val="24"/>
      <w:szCs w:val="24"/>
    </w:rPr>
  </w:style>
  <w:style w:type="paragraph" w:customStyle="1" w:styleId="1EE7114236F44E638FBE884F68582AF9">
    <w:name w:val="1EE7114236F44E638FBE884F68582AF9"/>
    <w:rsid w:val="00DC7E5C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76e2351-16f1-4a44-b6ef-8aafdab6dbe1" xsi:nil="true"/>
    <lcf76f155ced4ddcb4097134ff3c332f xmlns="d5f5f9f3-268b-4cb8-bda4-80ee7bc6abe7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7878B494E0AE4E8BE26E0C07F91B2F" ma:contentTypeVersion="11" ma:contentTypeDescription="Vytvoří nový dokument" ma:contentTypeScope="" ma:versionID="bb81bad29a3e0a2fe43241cfea2b4d48">
  <xsd:schema xmlns:xsd="http://www.w3.org/2001/XMLSchema" xmlns:xs="http://www.w3.org/2001/XMLSchema" xmlns:p="http://schemas.microsoft.com/office/2006/metadata/properties" xmlns:ns2="d5f5f9f3-268b-4cb8-bda4-80ee7bc6abe7" xmlns:ns3="a76e2351-16f1-4a44-b6ef-8aafdab6dbe1" targetNamespace="http://schemas.microsoft.com/office/2006/metadata/properties" ma:root="true" ma:fieldsID="81ece56a1fc6d2168ef944397409fc1c" ns2:_="" ns3:_="">
    <xsd:import namespace="d5f5f9f3-268b-4cb8-bda4-80ee7bc6abe7"/>
    <xsd:import namespace="a76e2351-16f1-4a44-b6ef-8aafdab6db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f5f9f3-268b-4cb8-bda4-80ee7bc6a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e2351-16f1-4a44-b6ef-8aafdab6dbe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da8931b-5313-4ea5-bf0d-cdc736668b80}" ma:internalName="TaxCatchAll" ma:showField="CatchAllData" ma:web="a76e2351-16f1-4a44-b6ef-8aafdab6db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882812-6B8D-4052-9054-3DF57047EC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B14F325-1275-4CBC-BECB-A9D9DE8204A1}">
  <ds:schemaRefs>
    <ds:schemaRef ds:uri="http://schemas.microsoft.com/office/2006/metadata/properties"/>
    <ds:schemaRef ds:uri="http://schemas.microsoft.com/office/infopath/2007/PartnerControls"/>
    <ds:schemaRef ds:uri="a76e2351-16f1-4a44-b6ef-8aafdab6dbe1"/>
    <ds:schemaRef ds:uri="d5f5f9f3-268b-4cb8-bda4-80ee7bc6abe7"/>
  </ds:schemaRefs>
</ds:datastoreItem>
</file>

<file path=customXml/itemProps4.xml><?xml version="1.0" encoding="utf-8"?>
<ds:datastoreItem xmlns:ds="http://schemas.openxmlformats.org/officeDocument/2006/customXml" ds:itemID="{D4AF4CFC-64ED-4AC3-B002-375ADADE37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f5f9f3-268b-4cb8-bda4-80ee7bc6abe7"/>
    <ds:schemaRef ds:uri="a76e2351-16f1-4a44-b6ef-8aafdab6db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229</Words>
  <Characters>13152</Characters>
  <CharactersWithSpaces>1535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13:00Z</dcterms:created>
  <dc:creator>Markéta Vrbova</dc:creator>
  <dc:description/>
  <dc:language>en-US</dc:language>
  <cp:lastModifiedBy>Mgr. Anna Holycross</cp:lastModifiedBy>
  <dcterms:modified xsi:type="dcterms:W3CDTF">2024-12-16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878B494E0AE4E8BE26E0C07F91B2F</vt:lpwstr>
  </property>
  <property fmtid="{D5CDD505-2E9C-101B-9397-08002B2CF9AE}" pid="3" name="MediaServiceImageTags">
    <vt:lpwstr/>
  </property>
</Properties>
</file>