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Koloniál – Dodávky cukrovinek na přímý prodej pro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523745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603102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ukrovinek na přímý prodej pro bufety UK Praha a Hradec Králové</w:t>
                </w:r>
              </w:sdtContent>
            </w:sdt>
          </w:p>
        </w:tc>
      </w:tr>
      <w:tr>
        <w:trPr>
          <w:trHeight w:val="3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71877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1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523745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523745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7328468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523745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5142121"/>
          <w:placeholder>
            <w:docPart w:val="879ECF7FEE0E43438B8B5F8ED51EC14A"/>
          </w:placeholder>
          <w:text/>
        </w:sdtPr>
        <w:sdtContent>
          <w:r>
            <w:rPr/>
            <w:t>15842000-2 – Čokoláda a cukrovin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523745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0853930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523745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523746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AAD941822AC4114B5CE8AAD0C31D2C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523746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523746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523746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523746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523746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523746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44264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4DDF1-D9AA-44A8-A0EE-41ABCFD53FF6}"/>
      </w:docPartPr>
      <w:docPartBody>
        <w:p w:rsidR="003B0954" w:rsidRDefault="0067567C">
          <w:r w:rsidRPr="00D8522E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AAD941822AC4114B5CE8AAD0C31D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2EF04-53CC-46F5-A0CB-A67270CA258F}"/>
      </w:docPartPr>
      <w:docPartBody>
        <w:p w:rsidR="00AF7046" w:rsidRDefault="00AF7046" w:rsidP="00AF7046">
          <w:pPr>
            <w:pStyle w:val="6AAD941822AC4114B5CE8AAD0C31D2C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C2A58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B0954"/>
    <w:rsid w:val="003C4688"/>
    <w:rsid w:val="003D2406"/>
    <w:rsid w:val="003F186F"/>
    <w:rsid w:val="00403AC9"/>
    <w:rsid w:val="00407D97"/>
    <w:rsid w:val="004C4C1C"/>
    <w:rsid w:val="00503780"/>
    <w:rsid w:val="005333CD"/>
    <w:rsid w:val="005C4D5A"/>
    <w:rsid w:val="0060175F"/>
    <w:rsid w:val="006348B8"/>
    <w:rsid w:val="006751AD"/>
    <w:rsid w:val="0067567C"/>
    <w:rsid w:val="00695A89"/>
    <w:rsid w:val="006B5A9B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AF7046"/>
    <w:rsid w:val="00B049B8"/>
    <w:rsid w:val="00B26359"/>
    <w:rsid w:val="00B76A21"/>
    <w:rsid w:val="00BB0615"/>
    <w:rsid w:val="00BC1F55"/>
    <w:rsid w:val="00BF2A8F"/>
    <w:rsid w:val="00C17C2B"/>
    <w:rsid w:val="00C46542"/>
    <w:rsid w:val="00C72B5D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704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6AAD941822AC4114B5CE8AAD0C31D2CF">
    <w:name w:val="6AAD941822AC4114B5CE8AAD0C31D2CF"/>
    <w:rsid w:val="00AF704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94A00-5732-40F6-9947-A17C1528C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50</Words>
  <Characters>15046</Characters>
  <CharactersWithSpaces>1756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4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