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LFP – </w:t>
            </w:r>
            <w:r>
              <w:rPr>
                <w:b/>
              </w:rPr>
              <w:t>Celogenomový sekvenátor pro sekvenaci DNA pomocí dlouhých čtení - opakování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mezinárodním sankcím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případných </w:t>
      </w:r>
      <w:r>
        <w:rPr>
          <w:rFonts w:eastAsia="Times New Roman" w:cs="Calibri" w:cstheme="minorHAnsi"/>
          <w:color w:val="auto"/>
          <w:sz w:val="22"/>
          <w:szCs w:val="22"/>
        </w:rPr>
        <w:t>poddodavatelů, jejichž prostřednictvím bude plnit předmětnou veřejnou zakázku nebo její část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 xml:space="preserve">dodavatel v souladu s Nařízením Rady EU 2022/576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dále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13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G0u4Md2a6SmW7a5VT+KP4j/zBFphWlMs3DcMTTeiaDMdRrcH+aOQITjbjtlYjrBM3DYxpXvO6ZKyLMTBA5l8Q==" w:salt="o4EzODYTGiXuXJSmyO08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194C2-E83E-4587-AEC6-7DA768F7E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3661</Characters>
  <CharactersWithSpaces>4162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7:00Z</dcterms:created>
  <dc:creator>Škrabal Ondřej</dc:creator>
  <dc:description/>
  <dc:language>en-US</dc:language>
  <cp:lastModifiedBy>Škrabal Ondřej</cp:lastModifiedBy>
  <cp:lastPrinted>2017-10-23T11:14:00Z</cp:lastPrinted>
  <dcterms:modified xsi:type="dcterms:W3CDTF">2024-12-12T10:27:00Z</dcterms:modified>
  <cp:revision>3</cp:revision>
  <dc:subject>REKONSTRUKCE KOSTELA ZJEVENÍ PÁNĚ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