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zadávané v otevřeném nadlimitním řízení dle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- Celogenomový sekvenátor pro sekvenaci DNA pomocí dlouhých čtení - opaková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095981940" w:edGrp="everyone"/>
      <w:r>
        <w:rPr/>
        <w:t>...........................</w:t>
      </w:r>
      <w:r>
        <w:rPr/>
        <w:t xml:space="preserve"> dne </w:t>
      </w:r>
      <w:permEnd w:id="1095981940"/>
      <w:permStart w:id="302995455" w:edGrp="everyone"/>
      <w:r>
        <w:rPr/>
        <w:t>.................................</w:t>
      </w:r>
      <w:r>
        <w:rPr/>
        <w:tab/>
      </w:r>
      <w:permEnd w:id="302995455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5501138" w:edGrp="everyone"/>
      <w:r>
        <w:rPr/>
        <w:t>..............................................................</w:t>
      </w:r>
      <w:permEnd w:id="6550113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537746348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537746348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6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JUqgHBe3O2AJ1eaOERFng10EIWHreC6x8skeIBnGMZpflcW/RrYcp/G/P09mQNHC5GxJ+tVjg4h9GIBN7RLCQ==" w:salt="fbNKmGFIrSfeLvPUHMkd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87D01-519B-4705-BF54-EC2C9DDCA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9:00Z</dcterms:created>
  <dc:creator>Škrabal Ondřej</dc:creator>
  <dc:description/>
  <dc:language>en-US</dc:language>
  <cp:lastModifiedBy>Škrabal Ondřej</cp:lastModifiedBy>
  <dcterms:modified xsi:type="dcterms:W3CDTF">2024-12-1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