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nižní skener (Ústav dějin umění)</w:t>
      </w:r>
    </w:p>
    <w:p>
      <w:pPr>
        <w:pStyle w:val="Normal"/>
        <w:rPr/>
      </w:pPr>
      <w:r>
        <w:rPr/>
        <w:t xml:space="preserve">Knižní skener určený pro Knihovnu Ústavu dějin umění pro kvalitní a uživatelsky nenáročnou digitalizaci knih a jiných tiskovin do různých standardně rozšířených formátů. Konstrukce umožňující šetrné snímání knih bez fyzického kontaktu snímače s dokumentem. Zařízení vhodné jak pro běžný uživatelský provoz, tak pro odbornou digitalizaci a následné elektronické zpřístupnění knihovního fondu uživatelům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ecifikace (minimální požadavek zadavatele)</w:t>
            </w:r>
          </w:p>
        </w:tc>
      </w:tr>
      <w:tr>
        <w:trPr>
          <w:trHeight w:val="135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netární skener</w:t>
            </w:r>
          </w:p>
        </w:tc>
      </w:tr>
      <w:tr>
        <w:trPr>
          <w:trHeight w:val="5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je jedním celkem, vyrobené jako skener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tzn. nabídnutý skener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esm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být „ex post“ sestavou z DSLR fotoaparátu a nadstavbové konstrukce atp.</w:t>
            </w:r>
          </w:p>
        </w:tc>
      </w:tr>
      <w:tr>
        <w:trPr>
          <w:trHeight w:val="27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 nastavení „plug’n’play“</w:t>
            </w:r>
          </w:p>
        </w:tc>
      </w:tr>
      <w:tr>
        <w:trPr>
          <w:trHeight w:val="27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á transportovatelnost bez rozložení</w:t>
            </w:r>
          </w:p>
        </w:tc>
      </w:tr>
      <w:tr>
        <w:trPr>
          <w:trHeight w:val="405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ý nad snímaným dokumentem, dokument je skenován v poloze lícem tj. snímanou stranou nahoru</w:t>
            </w:r>
          </w:p>
        </w:tc>
      </w:tr>
      <w:tr>
        <w:trPr>
          <w:trHeight w:val="40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CCD, separátní barevné kanály RGB, šedý kanál</w:t>
            </w:r>
          </w:p>
        </w:tc>
      </w:tr>
      <w:tr>
        <w:trPr>
          <w:trHeight w:val="135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ání v ose vazby knihy</w:t>
            </w:r>
          </w:p>
        </w:tc>
      </w:tr>
      <w:tr>
        <w:trPr>
          <w:trHeight w:val="13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pouze při snímání</w:t>
            </w:r>
          </w:p>
        </w:tc>
      </w:tr>
      <w:tr>
        <w:trPr>
          <w:trHeight w:val="270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nižní kolébka pro vyrovnání zcela rozevřených knih (rozložení v úhlu 180°)</w:t>
            </w:r>
          </w:p>
        </w:tc>
      </w:tr>
      <w:tr>
        <w:trPr>
          <w:trHeight w:val="27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dotykový panel, umožňující plné ovládání skenovacího procesu a náhled na sejmuté sním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telný formá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30x460mm, Max. 640x470mm; tloušťka skenované knihy min. 80m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v celé snímané plo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400pp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a ostr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méně 50m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ýstupních formá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TIFF, vícestránkový TIFF, PDF, vícestránkové PDF, JPEG, PNG, PDF/A, prohledávatelné PDF (OCR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ax. 4 sec pro celou plochu při 400 pp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Gigabit ethernet (GigE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lužný softwa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oučástí skeneru obslužný software v intuitivním designu rozhraní, nebo s možností volby mezi jednoduchým a pokročilým rozhraním;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zařízení by měl bez problému obsluhovat laik s průměrnou znalostí práce s PC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funkce a softwa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alibrace bílé barvy, autofokus, detekce dokumentu, orientace a natočení; separace stran knihy; automatické vymazání prstů obsluhy; a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utomatické vyrovnání zakřivených stran rozevřené knih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vymazání vazby dokumentu; lokalizace rozhraní do češtiny, podpora více jazyků s volbou uživatele; přizpůsobitelnost obslužného SW (skrytí funkcí, administrátorské menu)</w:t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 Windows 7 Pro (32 i 64bit) a vyšš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let, do dalšího pracovního dne („NBD“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, instalace a úvodní škol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rdit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b</w:t>
    </w:r>
    <w:bookmarkStart w:id="0" w:name="_GoBack"/>
    <w:bookmarkEnd w:id="0"/>
    <w:r>
      <w:rPr>
        <w:rFonts w:ascii="Gordita Bold" w:hAnsi="Gordita Bold"/>
        <w:szCs w:val="20"/>
      </w:rPr>
      <w:t xml:space="preserve"> – Technická specifikace pro část B) Profesionální scanner knih</w:t>
    </w:r>
  </w:p>
  <w:p>
    <w:pPr>
      <w:pStyle w:val="Header"/>
      <w:rPr>
        <w:rFonts w:ascii="Gordita Bold" w:hAnsi="Gordita Bold"/>
        <w:szCs w:val="20"/>
      </w:rPr>
    </w:pPr>
    <w:r>
      <w:rPr>
        <w:rFonts w:ascii="Gordita Bold" w:hAnsi="Gordita Bold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b</w:t>
    </w:r>
    <w:bookmarkStart w:id="1" w:name="_GoBack"/>
    <w:bookmarkEnd w:id="1"/>
    <w:r>
      <w:rPr>
        <w:rFonts w:ascii="Gordita Bold" w:hAnsi="Gordita Bold"/>
        <w:szCs w:val="20"/>
      </w:rPr>
      <w:t xml:space="preserve"> – Technická specifikace pro část B) Profesionální scanner knih</w:t>
    </w:r>
  </w:p>
  <w:p>
    <w:pPr>
      <w:pStyle w:val="Header"/>
      <w:rPr>
        <w:rFonts w:ascii="Gordita Bold" w:hAnsi="Gordita Bold"/>
        <w:szCs w:val="20"/>
      </w:rPr>
    </w:pPr>
    <w:r>
      <w:rPr>
        <w:rFonts w:ascii="Gordita Bold" w:hAnsi="Gordita Bold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32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2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2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2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EB57E-0F6D-4233-847E-6AE859629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1:00Z</dcterms:created>
  <dc:creator>Vejvoda, Tomáš</dc:creator>
  <dc:description/>
  <dc:language>en-US</dc:language>
  <cp:lastModifiedBy>Kateřina Sekerová</cp:lastModifiedBy>
  <dcterms:modified xsi:type="dcterms:W3CDTF">2018-05-10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