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D ruční skener</w:t>
        <w:tab/>
      </w:r>
    </w:p>
    <w:p>
      <w:pPr>
        <w:pStyle w:val="Normal"/>
        <w:rPr/>
      </w:pPr>
      <w:r>
        <w:rPr/>
        <w:t>Zařízení pro kvalitní skenování trojrozměrného objektu pro vytváření detailních 3d modelů mj. použitelných i jako data pro 3d tiskárnu.</w:t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73"/>
        <w:gridCol w:w="2954"/>
      </w:tblGrid>
      <w:tr>
        <w:trPr/>
        <w:tc>
          <w:tcPr>
            <w:tcW w:w="29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7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uční (handheld); snadno přenosná, kompaktní konstrukce umožňující bezproblémovou obsluhu jednou rukou</w:t>
            </w:r>
          </w:p>
        </w:tc>
        <w:tc>
          <w:tcPr>
            <w:tcW w:w="2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elikost skenovaného objektu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00 x 200 x 200 mm</w:t>
            </w:r>
          </w:p>
        </w:tc>
        <w:tc>
          <w:tcPr>
            <w:tcW w:w="295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. 2000 x 2000 x 2000 mm</w:t>
            </w:r>
          </w:p>
        </w:tc>
        <w:tc>
          <w:tcPr>
            <w:tcW w:w="295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ost skenovaného objektu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00 – 1600 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ozlišení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0,9 mm při vzdálenosti 0,5 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řesnos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±1 mm při vzdálenosti 0,5 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ímání barev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n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ektivi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US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20 x 180 x 55 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S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36 měsíců – hodnotící kritériu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D tiskárna </w:t>
      </w:r>
    </w:p>
    <w:p>
      <w:pPr>
        <w:pStyle w:val="Normal"/>
        <w:rPr/>
      </w:pPr>
      <w:r>
        <w:rPr/>
        <w:t>3D tiskárna je určena pro výuku především archeologických a antropologických disciplín (Český egyptologický ústav, Ústav pro obecnou archeologii a Ústav pro klasickou archeologii).</w:t>
      </w:r>
    </w:p>
    <w:p>
      <w:pPr>
        <w:pStyle w:val="Normal"/>
        <w:rPr/>
      </w:pPr>
      <w:r>
        <w:rPr/>
        <w:t xml:space="preserve">Pořízení 3D tiskárny je důležité pro dílčí projekt a aktivitu 2, pomůže zvýšit kvalitu výuky archeologických a antropologických oborů, protože umožní (spolu s ručním 3D skenerem) nasnímat archeologické objekty, které není možné dislokovat z naleziště, muzea či země původu a poté je, ve díky 3D tisku využít přímo ve výuce. </w:t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73"/>
        <w:gridCol w:w="2954"/>
      </w:tblGrid>
      <w:tr>
        <w:trPr/>
        <w:tc>
          <w:tcPr>
            <w:tcW w:w="29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7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echnologie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FF/FDM</w:t>
            </w:r>
          </w:p>
        </w:tc>
        <w:tc>
          <w:tcPr>
            <w:tcW w:w="2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čet trysek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  <w:tc>
          <w:tcPr>
            <w:tcW w:w="2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iskový objem (jedna tryska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215x215x300mm </w:t>
            </w:r>
            <w:r>
              <w:rPr>
                <w:rFonts w:eastAsia="Calibri"/>
                <w:i/>
                <w:kern w:val="0"/>
                <w:lang w:val="en-GB" w:eastAsia="en-US" w:bidi="ar-SA"/>
              </w:rPr>
              <w:t>(tolerance +/- 10mm na všech stranách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iskový objem (dvě trysky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197x215x300mm </w:t>
            </w:r>
            <w:r>
              <w:rPr>
                <w:rFonts w:eastAsia="Calibri"/>
                <w:i/>
                <w:kern w:val="0"/>
                <w:lang w:val="en-GB" w:eastAsia="en-US" w:bidi="ar-SA"/>
              </w:rPr>
              <w:t>(tolerance +/- 10mm na všech stranách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loušťka vrstvy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0.05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lang w:val="en-GB" w:eastAsia="en-US" w:bidi="ar-SA"/>
              </w:rPr>
              <w:t>(nižší hodnota je samozřejmě přípustná)</w:t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i/>
                <w:kern w:val="0"/>
                <w:lang w:val="en-GB" w:eastAsia="en-US" w:bidi="ar-SA"/>
              </w:rPr>
              <w:t>max. 0.40 mm</w:t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ovaný materiál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um tyto 3: PLA; ABS; PVA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a formátů da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um tyto 2: STL; OBJ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ektivi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AN; US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li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Windows 7 (32, 64bit) a vyšší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í rozměry zařízení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40x605x800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ychlost tiskové hlavy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30 mm/s</w:t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ax. 350 mm/s </w:t>
            </w:r>
            <w:r>
              <w:rPr>
                <w:rFonts w:eastAsia="Calibri"/>
                <w:i/>
                <w:kern w:val="0"/>
                <w:lang w:val="en-GB" w:eastAsia="en-US" w:bidi="ar-SA"/>
              </w:rPr>
              <w:t>(zařízení, které bude schopné vyvinout vyšší max. rychlost samozřejmě přípustné)</w:t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říslušenství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částí dodávky obslužný software pro práci s tiskárnou kompatibilní s OS Windows7 (32,64bit) a vyššími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ybavení a služby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teriál nezbytný pro první tisk; instalace a úvodní uživatelské školení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36 měsíců – hodnotící kritérium</w:t>
            </w:r>
            <w:bookmarkStart w:id="0" w:name="_GoBack"/>
            <w:bookmarkEnd w:id="0"/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d – Technická specifikace pro část D) 3D ruční scanner a 3D tiskárna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d – Technická specifikace pro část D) 3D ruční scanner a 3D tiskárn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Nadpis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Nzev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9:00Z</dcterms:created>
  <dc:creator>Kateřina Sekerová</dc:creator>
  <dc:description/>
  <dc:language>en-US</dc:language>
  <cp:lastModifiedBy>Monika Vojtková</cp:lastModifiedBy>
  <dcterms:modified xsi:type="dcterms:W3CDTF">2018-05-14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