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Ústav jazykové a odborné přípra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600856821"/>
                <w:placeholder>
                  <w:docPart w:val="30EE68B7FE3D480F9DFA9EF7469AD25A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7892150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av jazykové a odborné přípra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ratislavova 29/10, 128 00 Praha 2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5587580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ÚJOP – Učebnice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Style w:val="InternetLink"/>
                <w:rFonts w:eastAsia="Times New Roman" w:ascii="Cambria" w:hAnsi="Cambria" w:asciiTheme="majorHAnsi" w:hAnsiTheme="majorHAnsi"/>
                <w:lang w:eastAsia="cs-CZ"/>
              </w:rPr>
              <w:t>https://zakazky.cuni.cz/contract_display_9621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6836338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9902106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899279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279921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855769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7624138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514814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852363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kopii dokladu o oprávnění k podnikání podle zvláštních právních předpisů (živnostenské oprávnění),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 xml:space="preserve">Uveďte url odkaz výpisu ze živnostenského rejstříku (viz </w:t>
      </w:r>
      <w:hyperlink r:id="rId2">
        <w:r>
          <w:rPr>
            <w:rStyle w:val="InternetLink"/>
            <w:rFonts w:cs="Times New Roman" w:ascii="Cambria" w:hAnsi="Cambria" w:asciiTheme="majorHAnsi" w:hAnsiTheme="majorHAnsi"/>
            <w:highlight w:val="yellow"/>
            <w:lang w:eastAsia="cs-CZ"/>
          </w:rPr>
          <w:t>http://www.rzp.cz/</w:t>
        </w:r>
      </w:hyperlink>
      <w:r>
        <w:rPr>
          <w:rFonts w:cs="Times New Roman" w:ascii="Cambria" w:hAnsi="Cambria" w:asciiTheme="majorHAnsi" w:hAnsiTheme="majorHAnsi"/>
          <w:highlight w:val="yellow"/>
          <w:lang w:eastAsia="cs-CZ"/>
        </w:rPr>
        <w:t>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2 významné zakázky spočívající v dodávce knih s hodnotou plnění min. 100 000,- Kč bez DPH za jednu zakázku běhěm 1 ro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86993337"/>
                <w:placeholder>
                  <w:docPart w:val="CEE1D20B28DA42CE9AB2FA0AEDD6B61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46335110"/>
                <w:placeholder>
                  <w:docPart w:val="6FBFE779F998446B8C20632ADCD38CA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93446911"/>
                <w:placeholder>
                  <w:docPart w:val="D8C821ABCFF1493799B7FB021903AF2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03721396"/>
                <w:placeholder>
                  <w:docPart w:val="111BDC9C9A944F5395DC4FA3D31D12F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2504247"/>
                <w:placeholder>
                  <w:docPart w:val="1EEFF27EE13E43789233BA70D77164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6941388"/>
                <w:placeholder>
                  <w:docPart w:val="6048753F4B8A43C4B9637CD356081F0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4620077"/>
                <w:placeholder>
                  <w:docPart w:val="F2AFD71003EA4BC0A96629540AB51EC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0055765"/>
                <w:placeholder>
                  <w:docPart w:val="D6648322F9AA487380B5A6F5A847C52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69618494"/>
                <w:placeholder>
                  <w:docPart w:val="B6A32AF8152A4FBD8EE10C8C3970396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4106358"/>
                <w:placeholder>
                  <w:docPart w:val="458140A5AC8D40E29C34895185EF2D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3037613"/>
                <w:placeholder>
                  <w:docPart w:val="B46051589AF04CC0924A6385E74285F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6532173"/>
                <w:placeholder>
                  <w:docPart w:val="C0643A7A83924412995EC5D684BD20B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27836509"/>
                <w:placeholder>
                  <w:docPart w:val="DBC69BC0622747E6A4440B5BD42590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1809095"/>
                <w:placeholder>
                  <w:docPart w:val="8D2495DE7C5E458F9F460B1447F61A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9321344"/>
                <w:placeholder>
                  <w:docPart w:val="C8F5029A2EFA4F7F8747879F6790B2C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3637854"/>
                <w:placeholder>
                  <w:docPart w:val="2B97778500F445B089532D1ACB43BF7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4611615"/>
                <w:placeholder>
                  <w:docPart w:val="35CAFE4DF48E4626A87868662DEEB7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058791"/>
                <w:placeholder>
                  <w:docPart w:val="7611465DE164451189DD0CAE6039C9A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95859465"/>
                <w:placeholder>
                  <w:docPart w:val="94ED52D3298F43F5AA84A1E73D2870A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46198599"/>
                <w:placeholder>
                  <w:docPart w:val="337AFA0B1DE1448CA54C71452A879B4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Normal"/>
        <w:keepNext w:val="true"/>
        <w:numPr>
          <w:ilvl w:val="1"/>
          <w:numId w:val="10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1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 nařízení Rady EU č. 2022/57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2"/>
        </w:numPr>
        <w:spacing w:before="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rámcové dohod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uvádí rozhodné údaje pro hodnocení v příloze č. 1 výzvy (Specifikace a rozsah předmětu plnění – Seznam učebnic), kterou pečlivě vyplnil v souladu s čl. 8 výzvy a přiložil ke své nabídce jako přílohu č. 2 tohoto formuláře nabídky dodavatele. Dodavatel u každé položky, kterou zadavateli nabízí, vyplní nabídkovou cenu v Kč bez DPH v sloupci G. 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U položky, kterou zadavateli nenabízí, pole v sloupci G nechá nevyplněné nebo vyplní hodnotu 0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sdt>
        <w:sdtPr>
          <w:id w:val="551025889"/>
          <w:placeholder>
            <w:docPart w:val="FEB161E45C2E44D5841004A8C30CA985"/>
          </w:placeholder>
          <w:text/>
        </w:sdtPr>
        <w:sdtContent>
          <w:r>
            <w:rPr/>
            <w:t>Příloha č. 1 – Seznam dodavatelů, poddodavatelů a skutečných majitelů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Specifikace a rozsah předmětu plnění – Seznam učebnic (také jako příloha č. 1 výzvy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242230668"/>
          <w:placeholder>
            <w:docPart w:val="DE770433252743CB8256CDFCD52286A1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22022640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1128527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dále uvedené poddodavatel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jc w:val="both"/>
        <w:rPr>
          <w:rFonts w:ascii="Cambria" w:hAnsi="Cambria" w:eastAsia="Arial" w:cs="Arial" w:asciiTheme="majorHAnsi" w:hAnsiTheme="majorHAnsi"/>
        </w:rPr>
      </w:pPr>
      <w:r>
        <w:rPr>
          <w:rFonts w:eastAsia="Arial" w:cs="Arial" w:ascii="Cambria" w:hAnsi="Cambria" w:asciiTheme="majorHAnsi" w:hAnsiTheme="majorHAnsi"/>
          <w:b/>
          <w:bCs/>
          <w:highlight w:val="green"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 w:ascii="Cambria" w:hAnsi="Cambria" w:asciiTheme="majorHAnsi" w:hAnsiTheme="majorHAnsi"/>
          <w:highlight w:val="green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00A5AFA350A46BAAF2D24855441559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92CFC1B20C4278B7F347F0480B32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13DAFA0719E48469F7C3A2F72E712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B47ABC590B94E9DBCAAD32BAC07F75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31003A981D74EE29ECD5CB30B48E39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56046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88700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fa5a6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a5a61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3dd7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13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d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3d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d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3e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913dd7"/>
    <w:pPr>
      <w:numPr>
        <w:ilvl w:val="0"/>
        <w:numId w:val="8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913dd7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13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dd7"/>
    <w:pPr/>
    <w:rPr>
      <w:b/>
      <w:bCs/>
    </w:rPr>
  </w:style>
  <w:style w:type="paragraph" w:styleId="Revision">
    <w:name w:val="Revision"/>
    <w:uiPriority w:val="99"/>
    <w:semiHidden/>
    <w:qFormat/>
    <w:rsid w:val="006339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B00A5AFA350A46BAAF2D24855441559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B00A5AFA350A46BAAF2D248554415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444BF-9EE1-436B-868B-CE1A17938CE4}"/>
      </w:docPartPr>
      <w:docPartBody>
        <w:p w:rsidR="00FC6C1C" w:rsidRDefault="00FC6C1C" w:rsidP="00FC6C1C">
          <w:pPr>
            <w:pStyle w:val="A692CFC1B20C4278B7F347F0480B32A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92CFC1B20C4278B7F347F0480B3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2A54D-CED2-482B-B72C-B9920F91E8DC}"/>
      </w:docPartPr>
      <w:docPartBody>
        <w:p w:rsidR="00FC6C1C" w:rsidRDefault="00FC6C1C" w:rsidP="00FC6C1C">
          <w:pPr>
            <w:pStyle w:val="913DAFA0719E48469F7C3A2F72E7121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3DAFA0719E48469F7C3A2F72E7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1F0F9-B6E2-4092-9ACF-76919E3A6318}"/>
      </w:docPartPr>
      <w:docPartBody>
        <w:p w:rsidR="00FC6C1C" w:rsidRDefault="00FC6C1C" w:rsidP="00FC6C1C">
          <w:pPr>
            <w:pStyle w:val="30EE68B7FE3D480F9DFA9EF7469AD2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EE68B7FE3D480F9DFA9EF7469AD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80EC-6F5C-43A7-8CB1-4D447D787555}"/>
      </w:docPartPr>
      <w:docPartBody>
        <w:p w:rsidR="00B41866" w:rsidRDefault="00AF201A" w:rsidP="00AF201A">
          <w:pPr>
            <w:pStyle w:val="DE770433252743CB8256CDFCD52286A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DE770433252743CB8256CDFCD5228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BF390-3219-4138-8785-88B41177AC5F}"/>
      </w:docPartPr>
      <w:docPartBody>
        <w:p w:rsidR="00B41866" w:rsidRDefault="00B41866" w:rsidP="00B41866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CEE1D20B28DA42CE9AB2FA0AEDD6B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90325-E15B-4E87-A471-03938A32F043}"/>
      </w:docPartPr>
      <w:docPartBody>
        <w:p w:rsidR="00A84727" w:rsidRDefault="00FA56FC" w:rsidP="00FA56FC">
          <w:pPr>
            <w:pStyle w:val="CEE1D20B28DA42CE9AB2FA0AEDD6B61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FBFE779F998446B8C20632ADCD38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9C30C-6031-42A8-9281-9ED8A0BC71DB}"/>
      </w:docPartPr>
      <w:docPartBody>
        <w:p w:rsidR="00A84727" w:rsidRDefault="00FA56FC" w:rsidP="00FA56FC">
          <w:pPr>
            <w:pStyle w:val="6FBFE779F998446B8C20632ADCD38CA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8C821ABCFF1493799B7FB021903A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3C862-3377-4A03-960E-B4B3C9589CEB}"/>
      </w:docPartPr>
      <w:docPartBody>
        <w:p w:rsidR="00A84727" w:rsidRDefault="00FA56FC" w:rsidP="00FA56FC">
          <w:pPr>
            <w:pStyle w:val="D8C821ABCFF1493799B7FB021903AF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111BDC9C9A944F5395DC4FA3D31D1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F94986-3300-4F75-B5B3-19971EADCDA1}"/>
      </w:docPartPr>
      <w:docPartBody>
        <w:p w:rsidR="00A84727" w:rsidRDefault="00FA56FC" w:rsidP="00FA56FC">
          <w:pPr>
            <w:pStyle w:val="111BDC9C9A944F5395DC4FA3D31D12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1EEFF27EE13E43789233BA70D7716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D22E5-A77D-498D-9C5D-128F77B9D0BB}"/>
      </w:docPartPr>
      <w:docPartBody>
        <w:p w:rsidR="00A84727" w:rsidRDefault="00FA56FC" w:rsidP="00FA56FC">
          <w:pPr>
            <w:pStyle w:val="1EEFF27EE13E43789233BA70D771646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048753F4B8A43C4B9637CD356081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8CD79-0827-424F-905E-AD70DF2ACE27}"/>
      </w:docPartPr>
      <w:docPartBody>
        <w:p w:rsidR="00A84727" w:rsidRDefault="00FA56FC" w:rsidP="00FA56FC">
          <w:pPr>
            <w:pStyle w:val="6048753F4B8A43C4B9637CD356081F0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2AFD71003EA4BC0A96629540AB51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2CC51-5E16-4C88-ACAD-8B98A80E7C60}"/>
      </w:docPartPr>
      <w:docPartBody>
        <w:p w:rsidR="00A84727" w:rsidRDefault="00FA56FC" w:rsidP="00FA56FC">
          <w:pPr>
            <w:pStyle w:val="F2AFD71003EA4BC0A96629540AB51EC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6648322F9AA487380B5A6F5A847C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703FC-66AF-4DDD-BB9A-A68B47DD5BED}"/>
      </w:docPartPr>
      <w:docPartBody>
        <w:p w:rsidR="00A84727" w:rsidRDefault="00FA56FC" w:rsidP="00FA56FC">
          <w:pPr>
            <w:pStyle w:val="D6648322F9AA487380B5A6F5A847C52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6A32AF8152A4FBD8EE10C8C39703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18D9A-805B-4884-8CA7-5903A34011CB}"/>
      </w:docPartPr>
      <w:docPartBody>
        <w:p w:rsidR="00A84727" w:rsidRDefault="00FA56FC" w:rsidP="00FA56FC">
          <w:pPr>
            <w:pStyle w:val="B6A32AF8152A4FBD8EE10C8C3970396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458140A5AC8D40E29C34895185EF2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0371C-E372-4CA3-8F21-3B8EF966727C}"/>
      </w:docPartPr>
      <w:docPartBody>
        <w:p w:rsidR="00A84727" w:rsidRDefault="00FA56FC" w:rsidP="00FA56FC">
          <w:pPr>
            <w:pStyle w:val="458140A5AC8D40E29C34895185EF2D3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46051589AF04CC0924A6385E7428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94E55-F463-475C-AEF2-7AA79EC18A07}"/>
      </w:docPartPr>
      <w:docPartBody>
        <w:p w:rsidR="00A84727" w:rsidRDefault="00FA56FC" w:rsidP="00FA56FC">
          <w:pPr>
            <w:pStyle w:val="B46051589AF04CC0924A6385E74285F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0643A7A83924412995EC5D684BD2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B212B-55E9-4917-A327-31CE569F3FB7}"/>
      </w:docPartPr>
      <w:docPartBody>
        <w:p w:rsidR="00A84727" w:rsidRDefault="00FA56FC" w:rsidP="00FA56FC">
          <w:pPr>
            <w:pStyle w:val="C0643A7A83924412995EC5D684BD20B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BC69BC0622747E6A4440B5BD4259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941BF-758B-4F0E-A5E2-4FAB07A5E8AF}"/>
      </w:docPartPr>
      <w:docPartBody>
        <w:p w:rsidR="00A84727" w:rsidRDefault="00FA56FC" w:rsidP="00FA56FC">
          <w:pPr>
            <w:pStyle w:val="DBC69BC0622747E6A4440B5BD425907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8D2495DE7C5E458F9F460B1447F61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0D55-7D07-42BC-AAA1-54567FCE476E}"/>
      </w:docPartPr>
      <w:docPartBody>
        <w:p w:rsidR="00A84727" w:rsidRDefault="00FA56FC" w:rsidP="00FA56FC">
          <w:pPr>
            <w:pStyle w:val="8D2495DE7C5E458F9F460B1447F61A9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8F5029A2EFA4F7F8747879F6790B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C1C75-2D68-4D5B-BC92-000588AE14D4}"/>
      </w:docPartPr>
      <w:docPartBody>
        <w:p w:rsidR="00A84727" w:rsidRDefault="00FA56FC" w:rsidP="00FA56FC">
          <w:pPr>
            <w:pStyle w:val="C8F5029A2EFA4F7F8747879F6790B2C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B97778500F445B089532D1ACB43B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7B535-7DDF-4655-9345-B353562BC0BD}"/>
      </w:docPartPr>
      <w:docPartBody>
        <w:p w:rsidR="00A84727" w:rsidRDefault="00FA56FC" w:rsidP="00FA56FC">
          <w:pPr>
            <w:pStyle w:val="2B97778500F445B089532D1ACB43BF7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35CAFE4DF48E4626A87868662DEEB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1EF72-8478-45D9-9B92-A41E46B9C05D}"/>
      </w:docPartPr>
      <w:docPartBody>
        <w:p w:rsidR="00A84727" w:rsidRDefault="00FA56FC" w:rsidP="00FA56FC">
          <w:pPr>
            <w:pStyle w:val="35CAFE4DF48E4626A87868662DEEB7E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611465DE164451189DD0CAE6039C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093C7-5634-4EB1-B12F-2466FF6A533F}"/>
      </w:docPartPr>
      <w:docPartBody>
        <w:p w:rsidR="00A84727" w:rsidRDefault="00FA56FC" w:rsidP="00FA56FC">
          <w:pPr>
            <w:pStyle w:val="7611465DE164451189DD0CAE6039C9A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4ED52D3298F43F5AA84A1E73D287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40B70-CA0D-4325-B6A4-25156D0FBEC5}"/>
      </w:docPartPr>
      <w:docPartBody>
        <w:p w:rsidR="00A84727" w:rsidRDefault="00FA56FC" w:rsidP="00FA56FC">
          <w:pPr>
            <w:pStyle w:val="94ED52D3298F43F5AA84A1E73D2870A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337AFA0B1DE1448CA54C71452A879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081FD-8505-4B1F-BD8B-73ECFF4F2F10}"/>
      </w:docPartPr>
      <w:docPartBody>
        <w:p w:rsidR="00A84727" w:rsidRDefault="00FA56FC" w:rsidP="00FA56FC">
          <w:pPr>
            <w:pStyle w:val="337AFA0B1DE1448CA54C71452A879B4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B47ABC590B94E9DBCAAD32BAC07F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EA05E-9D8A-4915-BD87-E299AF9B9D00}"/>
      </w:docPartPr>
      <w:docPartBody>
        <w:p w:rsidR="00000000" w:rsidRDefault="002569D0" w:rsidP="002569D0">
          <w:pPr>
            <w:pStyle w:val="DB47ABC590B94E9DBCAAD32BAC07F75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31003A981D74EE29ECD5CB30B48E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41A22-FC7F-4831-A974-6FE460E79BA1}"/>
      </w:docPartPr>
      <w:docPartBody>
        <w:p w:rsidR="00000000" w:rsidRDefault="002569D0" w:rsidP="002569D0">
          <w:pPr>
            <w:pStyle w:val="A31003A981D74EE29ECD5CB30B48E39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5BC9"/>
    <w:rsid w:val="00033216"/>
    <w:rsid w:val="00084B01"/>
    <w:rsid w:val="000A229B"/>
    <w:rsid w:val="002017FC"/>
    <w:rsid w:val="002325EF"/>
    <w:rsid w:val="0024722A"/>
    <w:rsid w:val="002569D0"/>
    <w:rsid w:val="00403E6E"/>
    <w:rsid w:val="0049648C"/>
    <w:rsid w:val="00584733"/>
    <w:rsid w:val="006277CF"/>
    <w:rsid w:val="00866CF9"/>
    <w:rsid w:val="00905EFF"/>
    <w:rsid w:val="00A84727"/>
    <w:rsid w:val="00AF201A"/>
    <w:rsid w:val="00B41866"/>
    <w:rsid w:val="00DF2511"/>
    <w:rsid w:val="00E54C57"/>
    <w:rsid w:val="00E676B0"/>
    <w:rsid w:val="00FA56FC"/>
    <w:rsid w:val="00FC6C1C"/>
    <w:rsid w:val="00FF28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569D0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B00A5AFA350A46BAAF2D248554415595">
    <w:name w:val="B00A5AFA350A46BAAF2D248554415595"/>
    <w:rsid w:val="00FC6C1C"/>
    <w:pPr>
      <w:spacing w:after="160" w:line="259" w:lineRule="auto"/>
    </w:pPr>
  </w:style>
  <w:style w:type="paragraph" w:customStyle="1" w:styleId="A692CFC1B20C4278B7F347F0480B32A4">
    <w:name w:val="A692CFC1B20C4278B7F347F0480B32A4"/>
    <w:rsid w:val="00FC6C1C"/>
    <w:pPr>
      <w:spacing w:after="160" w:line="259" w:lineRule="auto"/>
    </w:pPr>
  </w:style>
  <w:style w:type="paragraph" w:customStyle="1" w:styleId="913DAFA0719E48469F7C3A2F72E71215">
    <w:name w:val="913DAFA0719E48469F7C3A2F72E71215"/>
    <w:rsid w:val="00FC6C1C"/>
    <w:pPr>
      <w:spacing w:after="160" w:line="259" w:lineRule="auto"/>
    </w:pPr>
  </w:style>
  <w:style w:type="paragraph" w:customStyle="1" w:styleId="30EE68B7FE3D480F9DFA9EF7469AD25A">
    <w:name w:val="30EE68B7FE3D480F9DFA9EF7469AD25A"/>
    <w:rsid w:val="00AF201A"/>
    <w:pPr>
      <w:spacing w:after="160" w:line="259" w:lineRule="auto"/>
    </w:pPr>
  </w:style>
  <w:style w:type="paragraph" w:customStyle="1" w:styleId="DE770433252743CB8256CDFCD52286A1">
    <w:name w:val="DE770433252743CB8256CDFCD52286A1"/>
    <w:rsid w:val="00B41866"/>
    <w:pPr>
      <w:spacing w:after="160" w:line="259" w:lineRule="auto"/>
    </w:pPr>
  </w:style>
  <w:style w:type="paragraph" w:customStyle="1" w:styleId="821556536077413DB0E9E9B9C90FAB7A">
    <w:name w:val="821556536077413DB0E9E9B9C90FAB7A"/>
    <w:rsid w:val="00DF2511"/>
    <w:pPr>
      <w:spacing w:after="160" w:line="259" w:lineRule="auto"/>
    </w:pPr>
  </w:style>
  <w:style w:type="paragraph" w:customStyle="1" w:styleId="974BD90956BE4284BC3EF73AC55A7D75">
    <w:name w:val="974BD90956BE4284BC3EF73AC55A7D75"/>
    <w:rsid w:val="00DF2511"/>
    <w:pPr>
      <w:spacing w:after="160" w:line="259" w:lineRule="auto"/>
    </w:pPr>
  </w:style>
  <w:style w:type="paragraph" w:customStyle="1" w:styleId="1C294AABD3BE472992FF2FAD1B9A8FA2">
    <w:name w:val="1C294AABD3BE472992FF2FAD1B9A8FA2"/>
    <w:rsid w:val="00DF2511"/>
    <w:pPr>
      <w:spacing w:after="160" w:line="259" w:lineRule="auto"/>
    </w:pPr>
  </w:style>
  <w:style w:type="paragraph" w:customStyle="1" w:styleId="67F2C37E626B4B0CB71F20055AC27D2F">
    <w:name w:val="67F2C37E626B4B0CB71F20055AC27D2F"/>
    <w:rsid w:val="00DF2511"/>
    <w:pPr>
      <w:spacing w:after="160" w:line="259" w:lineRule="auto"/>
    </w:pPr>
  </w:style>
  <w:style w:type="paragraph" w:customStyle="1" w:styleId="B22CE99CDD104FF58C89A190DA9AA398">
    <w:name w:val="B22CE99CDD104FF58C89A190DA9AA398"/>
    <w:rsid w:val="00FA56FC"/>
    <w:pPr>
      <w:spacing w:after="160" w:line="259" w:lineRule="auto"/>
    </w:pPr>
  </w:style>
  <w:style w:type="paragraph" w:customStyle="1" w:styleId="8E40062E3DD14D8F99ADF60A0C365598">
    <w:name w:val="8E40062E3DD14D8F99ADF60A0C365598"/>
    <w:rsid w:val="00FA56FC"/>
    <w:pPr>
      <w:spacing w:after="160" w:line="259" w:lineRule="auto"/>
    </w:pPr>
  </w:style>
  <w:style w:type="paragraph" w:customStyle="1" w:styleId="AE603582E37548E68A9CE928D8878853">
    <w:name w:val="AE603582E37548E68A9CE928D8878853"/>
    <w:rsid w:val="00FA56FC"/>
    <w:pPr>
      <w:spacing w:after="160" w:line="259" w:lineRule="auto"/>
    </w:pPr>
  </w:style>
  <w:style w:type="paragraph" w:customStyle="1" w:styleId="C649636999B34D3483AF0F0B2C73E879">
    <w:name w:val="C649636999B34D3483AF0F0B2C73E879"/>
    <w:rsid w:val="00FA56FC"/>
    <w:pPr>
      <w:spacing w:after="160" w:line="259" w:lineRule="auto"/>
    </w:pPr>
  </w:style>
  <w:style w:type="paragraph" w:customStyle="1" w:styleId="AC4E990E074746A5A97336CEC5CA9184">
    <w:name w:val="AC4E990E074746A5A97336CEC5CA9184"/>
    <w:rsid w:val="00FA56FC"/>
    <w:pPr>
      <w:spacing w:after="160" w:line="259" w:lineRule="auto"/>
    </w:pPr>
  </w:style>
  <w:style w:type="paragraph" w:customStyle="1" w:styleId="D969D8CB745A478BA08A36A27D3BE307">
    <w:name w:val="D969D8CB745A478BA08A36A27D3BE307"/>
    <w:rsid w:val="00FA56FC"/>
    <w:pPr>
      <w:spacing w:after="160" w:line="259" w:lineRule="auto"/>
    </w:pPr>
  </w:style>
  <w:style w:type="paragraph" w:customStyle="1" w:styleId="F7D8E041CE45490989500B471AAB4D45">
    <w:name w:val="F7D8E041CE45490989500B471AAB4D45"/>
    <w:rsid w:val="00FA56FC"/>
    <w:pPr>
      <w:spacing w:after="160" w:line="259" w:lineRule="auto"/>
    </w:pPr>
  </w:style>
  <w:style w:type="paragraph" w:customStyle="1" w:styleId="4371BAD8B0A2495C8E39397DEFE748FC">
    <w:name w:val="4371BAD8B0A2495C8E39397DEFE748FC"/>
    <w:rsid w:val="00FA56FC"/>
    <w:pPr>
      <w:spacing w:after="160" w:line="259" w:lineRule="auto"/>
    </w:pPr>
  </w:style>
  <w:style w:type="paragraph" w:customStyle="1" w:styleId="3BCF9471EA884428B69FAE4EC9EE30B9">
    <w:name w:val="3BCF9471EA884428B69FAE4EC9EE30B9"/>
    <w:rsid w:val="00FA56FC"/>
    <w:pPr>
      <w:spacing w:after="160" w:line="259" w:lineRule="auto"/>
    </w:pPr>
  </w:style>
  <w:style w:type="paragraph" w:customStyle="1" w:styleId="62E31A65A31F4DB3919295EF105ED252">
    <w:name w:val="62E31A65A31F4DB3919295EF105ED252"/>
    <w:rsid w:val="00FA56FC"/>
    <w:pPr>
      <w:spacing w:after="160" w:line="259" w:lineRule="auto"/>
    </w:pPr>
  </w:style>
  <w:style w:type="paragraph" w:customStyle="1" w:styleId="CE91A5D5C1A74C6CA28D87DED9C35A33">
    <w:name w:val="CE91A5D5C1A74C6CA28D87DED9C35A33"/>
    <w:rsid w:val="00FA56FC"/>
    <w:pPr>
      <w:spacing w:after="160" w:line="259" w:lineRule="auto"/>
    </w:pPr>
  </w:style>
  <w:style w:type="paragraph" w:customStyle="1" w:styleId="435CA91D8E1A47AD9E4EF8A43FE83568">
    <w:name w:val="435CA91D8E1A47AD9E4EF8A43FE83568"/>
    <w:rsid w:val="00FA56FC"/>
    <w:pPr>
      <w:spacing w:after="160" w:line="259" w:lineRule="auto"/>
    </w:pPr>
  </w:style>
  <w:style w:type="paragraph" w:customStyle="1" w:styleId="C71B929B23144378BFDF394AE481E8B2">
    <w:name w:val="C71B929B23144378BFDF394AE481E8B2"/>
    <w:rsid w:val="00FA56FC"/>
    <w:pPr>
      <w:spacing w:after="160" w:line="259" w:lineRule="auto"/>
    </w:pPr>
  </w:style>
  <w:style w:type="paragraph" w:customStyle="1" w:styleId="665CFB498B1F4FF387E9ECB1EB9F4C42">
    <w:name w:val="665CFB498B1F4FF387E9ECB1EB9F4C42"/>
    <w:rsid w:val="00FA56FC"/>
    <w:pPr>
      <w:spacing w:after="160" w:line="259" w:lineRule="auto"/>
    </w:pPr>
  </w:style>
  <w:style w:type="paragraph" w:customStyle="1" w:styleId="8F72B0AD258743E3877ECD8831612261">
    <w:name w:val="8F72B0AD258743E3877ECD8831612261"/>
    <w:rsid w:val="00FA56FC"/>
    <w:pPr>
      <w:spacing w:after="160" w:line="259" w:lineRule="auto"/>
    </w:pPr>
  </w:style>
  <w:style w:type="paragraph" w:customStyle="1" w:styleId="BB18508615914BDD9D7F4C844ED3D7ED">
    <w:name w:val="BB18508615914BDD9D7F4C844ED3D7ED"/>
    <w:rsid w:val="00FA56FC"/>
    <w:pPr>
      <w:spacing w:after="160" w:line="259" w:lineRule="auto"/>
    </w:pPr>
  </w:style>
  <w:style w:type="paragraph" w:customStyle="1" w:styleId="166AEF62CA7D47A4A92B4E412AEAA4AD">
    <w:name w:val="166AEF62CA7D47A4A92B4E412AEAA4AD"/>
    <w:rsid w:val="00FA56FC"/>
    <w:pPr>
      <w:spacing w:after="160" w:line="259" w:lineRule="auto"/>
    </w:pPr>
  </w:style>
  <w:style w:type="paragraph" w:customStyle="1" w:styleId="04CFA2F6D9294200B19957751D3A3D21">
    <w:name w:val="04CFA2F6D9294200B19957751D3A3D21"/>
    <w:rsid w:val="00FA56FC"/>
    <w:pPr>
      <w:spacing w:after="160" w:line="259" w:lineRule="auto"/>
    </w:pPr>
  </w:style>
  <w:style w:type="paragraph" w:customStyle="1" w:styleId="C0E69539B4934DEEA0D31208252D75A3">
    <w:name w:val="C0E69539B4934DEEA0D31208252D75A3"/>
    <w:rsid w:val="00FA56FC"/>
    <w:pPr>
      <w:spacing w:after="160" w:line="259" w:lineRule="auto"/>
    </w:pPr>
  </w:style>
  <w:style w:type="paragraph" w:customStyle="1" w:styleId="3E0D04EFE7E84041B2EFE27C5F6317C0">
    <w:name w:val="3E0D04EFE7E84041B2EFE27C5F6317C0"/>
    <w:rsid w:val="00FA56FC"/>
    <w:pPr>
      <w:spacing w:after="160" w:line="259" w:lineRule="auto"/>
    </w:pPr>
  </w:style>
  <w:style w:type="paragraph" w:customStyle="1" w:styleId="CEE1D20B28DA42CE9AB2FA0AEDD6B617">
    <w:name w:val="CEE1D20B28DA42CE9AB2FA0AEDD6B617"/>
    <w:rsid w:val="00FA56FC"/>
    <w:pPr>
      <w:spacing w:after="160" w:line="259" w:lineRule="auto"/>
    </w:pPr>
  </w:style>
  <w:style w:type="paragraph" w:customStyle="1" w:styleId="6FBFE779F998446B8C20632ADCD38CA1">
    <w:name w:val="6FBFE779F998446B8C20632ADCD38CA1"/>
    <w:rsid w:val="00FA56FC"/>
    <w:pPr>
      <w:spacing w:after="160" w:line="259" w:lineRule="auto"/>
    </w:pPr>
  </w:style>
  <w:style w:type="paragraph" w:customStyle="1" w:styleId="D8C821ABCFF1493799B7FB021903AF23">
    <w:name w:val="D8C821ABCFF1493799B7FB021903AF23"/>
    <w:rsid w:val="00FA56FC"/>
    <w:pPr>
      <w:spacing w:after="160" w:line="259" w:lineRule="auto"/>
    </w:pPr>
  </w:style>
  <w:style w:type="paragraph" w:customStyle="1" w:styleId="111BDC9C9A944F5395DC4FA3D31D12F1">
    <w:name w:val="111BDC9C9A944F5395DC4FA3D31D12F1"/>
    <w:rsid w:val="00FA56FC"/>
    <w:pPr>
      <w:spacing w:after="160" w:line="259" w:lineRule="auto"/>
    </w:pPr>
  </w:style>
  <w:style w:type="paragraph" w:customStyle="1" w:styleId="1EEFF27EE13E43789233BA70D771646C">
    <w:name w:val="1EEFF27EE13E43789233BA70D771646C"/>
    <w:rsid w:val="00FA56FC"/>
    <w:pPr>
      <w:spacing w:after="160" w:line="259" w:lineRule="auto"/>
    </w:pPr>
  </w:style>
  <w:style w:type="paragraph" w:customStyle="1" w:styleId="6048753F4B8A43C4B9637CD356081F06">
    <w:name w:val="6048753F4B8A43C4B9637CD356081F06"/>
    <w:rsid w:val="00FA56FC"/>
    <w:pPr>
      <w:spacing w:after="160" w:line="259" w:lineRule="auto"/>
    </w:pPr>
  </w:style>
  <w:style w:type="paragraph" w:customStyle="1" w:styleId="F2AFD71003EA4BC0A96629540AB51EC5">
    <w:name w:val="F2AFD71003EA4BC0A96629540AB51EC5"/>
    <w:rsid w:val="00FA56FC"/>
    <w:pPr>
      <w:spacing w:after="160" w:line="259" w:lineRule="auto"/>
    </w:pPr>
  </w:style>
  <w:style w:type="paragraph" w:customStyle="1" w:styleId="D6648322F9AA487380B5A6F5A847C52A">
    <w:name w:val="D6648322F9AA487380B5A6F5A847C52A"/>
    <w:rsid w:val="00FA56FC"/>
    <w:pPr>
      <w:spacing w:after="160" w:line="259" w:lineRule="auto"/>
    </w:pPr>
  </w:style>
  <w:style w:type="paragraph" w:customStyle="1" w:styleId="B6A32AF8152A4FBD8EE10C8C3970396E">
    <w:name w:val="B6A32AF8152A4FBD8EE10C8C3970396E"/>
    <w:rsid w:val="00FA56FC"/>
    <w:pPr>
      <w:spacing w:after="160" w:line="259" w:lineRule="auto"/>
    </w:pPr>
  </w:style>
  <w:style w:type="paragraph" w:customStyle="1" w:styleId="458140A5AC8D40E29C34895185EF2D37">
    <w:name w:val="458140A5AC8D40E29C34895185EF2D37"/>
    <w:rsid w:val="00FA56FC"/>
    <w:pPr>
      <w:spacing w:after="160" w:line="259" w:lineRule="auto"/>
    </w:pPr>
  </w:style>
  <w:style w:type="paragraph" w:customStyle="1" w:styleId="B46051589AF04CC0924A6385E74285F4">
    <w:name w:val="B46051589AF04CC0924A6385E74285F4"/>
    <w:rsid w:val="00FA56FC"/>
    <w:pPr>
      <w:spacing w:after="160" w:line="259" w:lineRule="auto"/>
    </w:pPr>
  </w:style>
  <w:style w:type="paragraph" w:customStyle="1" w:styleId="C0643A7A83924412995EC5D684BD20B1">
    <w:name w:val="C0643A7A83924412995EC5D684BD20B1"/>
    <w:rsid w:val="00FA56FC"/>
    <w:pPr>
      <w:spacing w:after="160" w:line="259" w:lineRule="auto"/>
    </w:pPr>
  </w:style>
  <w:style w:type="paragraph" w:customStyle="1" w:styleId="DBC69BC0622747E6A4440B5BD4259074">
    <w:name w:val="DBC69BC0622747E6A4440B5BD4259074"/>
    <w:rsid w:val="00FA56FC"/>
    <w:pPr>
      <w:spacing w:after="160" w:line="259" w:lineRule="auto"/>
    </w:pPr>
  </w:style>
  <w:style w:type="paragraph" w:customStyle="1" w:styleId="8D2495DE7C5E458F9F460B1447F61A96">
    <w:name w:val="8D2495DE7C5E458F9F460B1447F61A96"/>
    <w:rsid w:val="00FA56FC"/>
    <w:pPr>
      <w:spacing w:after="160" w:line="259" w:lineRule="auto"/>
    </w:pPr>
  </w:style>
  <w:style w:type="paragraph" w:customStyle="1" w:styleId="C8F5029A2EFA4F7F8747879F6790B2C3">
    <w:name w:val="C8F5029A2EFA4F7F8747879F6790B2C3"/>
    <w:rsid w:val="00FA56FC"/>
    <w:pPr>
      <w:spacing w:after="160" w:line="259" w:lineRule="auto"/>
    </w:pPr>
  </w:style>
  <w:style w:type="paragraph" w:customStyle="1" w:styleId="2B97778500F445B089532D1ACB43BF72">
    <w:name w:val="2B97778500F445B089532D1ACB43BF72"/>
    <w:rsid w:val="00FA56FC"/>
    <w:pPr>
      <w:spacing w:after="160" w:line="259" w:lineRule="auto"/>
    </w:pPr>
  </w:style>
  <w:style w:type="paragraph" w:customStyle="1" w:styleId="35CAFE4DF48E4626A87868662DEEB7EF">
    <w:name w:val="35CAFE4DF48E4626A87868662DEEB7EF"/>
    <w:rsid w:val="00FA56FC"/>
    <w:pPr>
      <w:spacing w:after="160" w:line="259" w:lineRule="auto"/>
    </w:pPr>
  </w:style>
  <w:style w:type="paragraph" w:customStyle="1" w:styleId="7611465DE164451189DD0CAE6039C9AF">
    <w:name w:val="7611465DE164451189DD0CAE6039C9AF"/>
    <w:rsid w:val="00FA56FC"/>
    <w:pPr>
      <w:spacing w:after="160" w:line="259" w:lineRule="auto"/>
    </w:pPr>
  </w:style>
  <w:style w:type="paragraph" w:customStyle="1" w:styleId="94ED52D3298F43F5AA84A1E73D2870AE">
    <w:name w:val="94ED52D3298F43F5AA84A1E73D2870AE"/>
    <w:rsid w:val="00FA56FC"/>
    <w:pPr>
      <w:spacing w:after="160" w:line="259" w:lineRule="auto"/>
    </w:pPr>
  </w:style>
  <w:style w:type="paragraph" w:customStyle="1" w:styleId="337AFA0B1DE1448CA54C71452A879B48">
    <w:name w:val="337AFA0B1DE1448CA54C71452A879B48"/>
    <w:rsid w:val="00FA56FC"/>
    <w:pPr>
      <w:spacing w:after="160" w:line="259" w:lineRule="auto"/>
    </w:pPr>
  </w:style>
  <w:style w:type="paragraph" w:customStyle="1" w:styleId="DB47ABC590B94E9DBCAAD32BAC07F754">
    <w:name w:val="DB47ABC590B94E9DBCAAD32BAC07F754"/>
    <w:rsid w:val="002569D0"/>
    <w:pPr>
      <w:spacing w:after="160" w:line="259" w:lineRule="auto"/>
    </w:pPr>
  </w:style>
  <w:style w:type="paragraph" w:customStyle="1" w:styleId="A31003A981D74EE29ECD5CB30B48E392">
    <w:name w:val="A31003A981D74EE29ECD5CB30B48E392"/>
    <w:rsid w:val="002569D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2" ma:contentTypeDescription="Vytvoří nový dokument" ma:contentTypeScope="" ma:versionID="49c11d2a80ac786d4067d4ef9b81c135">
  <xsd:schema xmlns:xsd="http://www.w3.org/2001/XMLSchema" xmlns:xs="http://www.w3.org/2001/XMLSchema" xmlns:p="http://schemas.microsoft.com/office/2006/metadata/properties" xmlns:ns2="d6915886-c778-4c69-8f8c-40717ce69b74" targetNamespace="http://schemas.microsoft.com/office/2006/metadata/properties" ma:root="true" ma:fieldsID="0c69e488386d7777b7ae00485defe879" ns2:_="">
    <xsd:import namespace="d6915886-c778-4c69-8f8c-40717ce69b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6F5B7B-B3F0-47FA-BE50-27FFA04246A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A6F2D8-8841-47EE-ACB8-CA77355A9FE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FE63348-992E-4FD7-9CC5-8E5D188D9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21</Words>
  <Characters>6026</Characters>
  <CharactersWithSpaces>703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2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4-12-18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