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Bezdrátová poslechová zařízení do výuky (vysílač a přijímače) + nabíjecí a přenosový kontejner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ysílač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inimální požada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rekvenční pásm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740 - 752 MH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čet frekvenčních kanálů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rekvenční rozsa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200 - 7000 H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osa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60m ve volném prostor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ikrof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oučástí dodávky, připojení přes Jack 3,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stup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Jack 3,5 2x (mikrofon + AUX pro další zařízení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Anté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stavěn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apáj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2 AA baterie, možnost nabíjení přes nabíjecí kontejner v případě použití nabíjecích bateri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aximální hmotnos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150 g (s bateriemi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aximální rozměr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70 x 120 x 30 m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dstup S/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ětší než 80 d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alší parametr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ožnost regulovat hlasitost, indikace stavu baterie a vysílání signálu, možnost připevnit vysílač na odě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alší požadav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souladu s všeobecným oprávněním VO-R/10/04.2012–7 ČTÚ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ijímač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mpatibilní s vysílačem výš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inimální požada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rekvenční pásm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740 - 752 MH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čet frekvenčních kanálů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rekvenční rozsa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200 - 7000 H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osa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60m ve volném prostor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luchá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oučástí dodávky, připojení přes Jack 3,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stup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Jack 3,5 2x (sluchátka + AUX pro další zařízení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Anté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stavěn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apáj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2 AA baterie, možnost nabíjení přes nabíjecí kontejner v případě použití nabíjecích bateri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aximální hmotnos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150 g (s bateriemi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aximální rozměr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70 x 120 x 30 m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dstup S/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ětší než 80 d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alší parametr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ožnost regulovat hlasitost, indikace stavu baterie a vysílání signálu, možnost připevnit vysílač na odě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alší požadav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souladu s všeobecným oprávněním VO-R/10/04.2012–7 ČTÚ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jecí a přenosový kontejner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mpatibilní s vysílačem i přijímači výš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inimální požada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Kapaci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12 jednote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roved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Robustní, pevný box, otevíratelné vík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rovozní napět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12 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oba nabíj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4 - 5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apáj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Adaptérem, který je součástí 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ax. rozměr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340 x 310 x 190 m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ax. hmotnos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6 kg</w:t>
            </w:r>
          </w:p>
        </w:tc>
      </w:tr>
    </w:tbl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ordit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rPr>
        <w:rFonts w:ascii="Gordita Bold" w:hAnsi="Gordita Bold"/>
        <w:szCs w:val="20"/>
      </w:rPr>
      <w:t>Příloha ZD č. 2g – Technická specifikace pro část G) Bezdrátová poslechová zařízení, nabíjecí a přenosový kontejner pro bezdrátová poslechová zařízení do výuky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r>
      <w:rPr>
        <w:rFonts w:ascii="Gordita Bold" w:hAnsi="Gordita Bold"/>
        <w:szCs w:val="20"/>
      </w:rPr>
      <w:t>Příloha ZD č. 2g – Technická specifikace pro část G) Bezdrátová poslechová zařízení, nabíjecí a přenosový kontejner pro bezdrátová poslechová zařízení do výuky</w:t>
    </w:r>
    <w:bookmarkEnd w:id="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3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46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4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4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4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d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62</Words>
  <Characters>154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18:00Z</dcterms:created>
  <dc:creator>Lucka</dc:creator>
  <dc:description/>
  <dc:language>en-US</dc:language>
  <cp:lastModifiedBy>Kateřina Sekerová</cp:lastModifiedBy>
  <dcterms:modified xsi:type="dcterms:W3CDTF">2018-05-10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