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Times New Roman" w:ascii="Cambria" w:hAnsi="Cambria"/>
          <w:i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doklady dle zadávací dokumentace.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áva budov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UK2LF/663331/202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UK2LF – Ostraha objektů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Podlimitní veřejná zakázka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04"/>
              <w:gridCol w:w="103"/>
            </w:tblGrid>
            <w:tr>
              <w:trPr/>
              <w:tc>
                <w:tcPr>
                  <w:tcW w:w="5704" w:type="dxa"/>
                  <w:tcBorders/>
                  <w:vAlign w:val="center"/>
                </w:tcPr>
                <w:tbl>
                  <w:tblPr>
                    <w:tblW w:w="34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53"/>
                  </w:tblGrid>
                  <w:tr>
                    <w:trPr/>
                    <w:tc>
                      <w:tcPr>
                        <w:tcW w:w="3453" w:type="dxa"/>
                        <w:tcBorders/>
                        <w:vAlign w:val="center"/>
                      </w:tcPr>
                      <w:tbl>
                        <w:tblPr>
                          <w:tblW w:w="336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1"/>
                          <w:gridCol w:w="3281"/>
                        </w:tblGrid>
                        <w:tr>
                          <w:trPr/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4"/>
                                  <w:szCs w:val="24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</w:rPr>
                                  <w:t>https://zakazky.cuni.cz/vz00009626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409645533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0073730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10155779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39578355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906574760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48585574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83891589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332671415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</w:rPr>
            <w:t>V případě společného podání nabídky doplňte identifikační údaje (obchodní firma/název/jméno//sídlo//IČO) ostatních zúčastněných dodavatelů a uveďte, jaké bude rozdělení odpovědnosti za plnění veřejné zakázky.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</w:t>
      </w:r>
      <w:r>
        <w:rPr>
          <w:rFonts w:ascii="Cambria" w:hAnsi="Cambria"/>
          <w:sz w:val="22"/>
          <w:szCs w:val="22"/>
          <w:lang w:val="cs-CZ"/>
        </w:rPr>
        <w:t xml:space="preserve"> </w:t>
      </w:r>
      <w:r>
        <w:rPr>
          <w:rFonts w:ascii="Cambria" w:hAnsi="Cambria"/>
          <w:sz w:val="22"/>
          <w:szCs w:val="22"/>
        </w:rPr>
        <w:t>něho nejsou dány podmínky pro existenci střet</w:t>
      </w:r>
      <w:r>
        <w:rPr>
          <w:rFonts w:ascii="Cambria" w:hAnsi="Cambria"/>
          <w:sz w:val="22"/>
          <w:szCs w:val="22"/>
          <w:lang w:val="cs-CZ"/>
        </w:rPr>
        <w:t xml:space="preserve">u </w:t>
      </w:r>
      <w:r>
        <w:rPr>
          <w:rFonts w:ascii="Cambria" w:hAnsi="Cambria"/>
          <w:sz w:val="22"/>
          <w:szCs w:val="22"/>
        </w:rPr>
        <w:t xml:space="preserve">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2 ZD)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yellow"/>
          <w:lang w:val="cs-CZ"/>
        </w:rPr>
      </w:pPr>
      <w:sdt>
        <w:sdtPr>
          <w:id w:val="1031908936"/>
          <w:placeholder>
            <w:docPart w:val="4E4DAD1ADE9B40E2BCD10516C4B78DC8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r>
        <w:rPr>
          <w:rFonts w:ascii="Cambria" w:hAnsi="Cambria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Účastník </w:t>
      </w:r>
      <w:r>
        <w:rPr>
          <w:rFonts w:ascii="Cambria" w:hAnsi="Cambria"/>
          <w:b/>
          <w:sz w:val="22"/>
          <w:szCs w:val="22"/>
          <w:lang w:val="cs-CZ"/>
        </w:rPr>
        <w:t xml:space="preserve">podpisem tohoto dokumentu </w:t>
      </w:r>
      <w:r>
        <w:rPr>
          <w:rFonts w:ascii="Cambria" w:hAnsi="Cambria"/>
          <w:b/>
          <w:sz w:val="22"/>
          <w:szCs w:val="22"/>
        </w:rPr>
        <w:t>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>b) Splnění profesní způsobilosti dle 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yellow"/>
          <w:lang w:val="cs-CZ"/>
        </w:rPr>
      </w:pPr>
      <w:sdt>
        <w:sdtPr>
          <w:id w:val="232797443"/>
          <w:placeholder>
            <w:docPart w:val="6F5C365AC5C54F2DB92E4B19C27DB049"/>
          </w:placeholder>
        </w:sdtPr>
        <w:sdtContent>
          <w:r>
            <w:rPr/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r>
        <w:rPr>
          <w:rFonts w:ascii="Cambria" w:hAnsi="Cambria"/>
          <w:sz w:val="22"/>
          <w:szCs w:val="18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</w:t>
      </w:r>
      <w:r>
        <w:rPr>
          <w:rFonts w:eastAsia="Times New Roman" w:ascii="Cambria" w:hAnsi="Cambria"/>
          <w:b/>
          <w:bCs/>
          <w:sz w:val="22"/>
          <w:szCs w:val="16"/>
          <w:lang w:val="cs-CZ" w:eastAsia="ar-SA"/>
        </w:rPr>
        <w:t xml:space="preserve">podpisem tohoto dokumentu </w:t>
      </w: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Mkatabulky"/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7"/>
      </w:tblGrid>
      <w:tr>
        <w:trPr>
          <w:trHeight w:val="413" w:hRule="atLeast"/>
        </w:trPr>
        <w:tc>
          <w:tcPr>
            <w:tcW w:w="9577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kern w:val="0"/>
                <w:lang w:val="cs-CZ" w:bidi="ar-SA"/>
              </w:rPr>
              <w:t>Splnění technické kvalifikace dle § 79 ZZVZ</w:t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K prokázání technické kvalifikace požaduje zadavatel předložení seznamu významných služeb poskytnutých za poslední 3 roky před zahájením zadávacího řízení včetně uvedení popisu rozsahu poskytnuté ostrahy objektů, výše odměny za poskytnutou ostrahu, doby poskytnutí služby a identifikace poskytovatele a objednavatele služb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e seznamu významných služeb musí vyplývat realizace alespoň dvou zakázek na služby, jejichž předmětem plnění byla obdobná ostraha objektu/ů ve vztahu k předmětu zakázky trvající min. 12 měsíců nepřetržitě, přičemž hodnota jedné zakázky činila alespoň 800 000,00 Kč bez DPH za období 12 měsíců poskytování služeb ostrahy. Může se jednat i o významné služby ostrahy dosud neukončené (ke dni podání nabídky), za podmínky, že služby jsou poskytovány již min. 12 měsíců (ke dni podání nabídky). </w:t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dodávek (referenčních zakázek) poskytnutých za poslední 3 roky před zahájením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lang w:eastAsia="ar-SA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Ze seznamu významných služeb musí vyplývat realizace alespoň dvou zakázek na služby, jejichž předmětem plnění byla obdobná ostraha objektu/ů ve vztahu k předmětu zakázky trvající min. 12 měsíců nepřetržitě, přičemž hodnota jedné zakázky činila alespoň 800 000,00 Kč bez DPH za období 12 měsíců poskytování služeb ostrahy. Může se jednat i o významné služby ostrahy dosud neukončené (ke dni podání nabídky), za podmínky, že služby jsou poskytovány již min. 12 měsíců (ke dni podání nabídky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750029D96B024F2D96DFDD8D86B59CF0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poskytnutou RZ v Kč bez DPH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862CD0EC44714F7387ABD8324F5D2F8A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Datum plnění RZ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C96D3B6204174BD48B3254DA7FA4FD88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/plnění RZ </w:t>
                </w:r>
              </w:sdtContent>
            </w:sdt>
          </w:p>
        </w:tc>
      </w:tr>
      <w:tr>
        <w:trPr>
          <w:trHeight w:val="2372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C3942A87C4F240A0941F8186C99C5E9B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2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813C78AFEF784D1CB47DE9FAA8EB75C7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poskytnutou RZ v Kč bez DPH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88DF0ED4D1F24EDE9EA35A1EF50E67FF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Datum plnění RZ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2B9A2DA26F6B4AE49686CA465C2E5625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/plnění RZ </w:t>
                </w:r>
              </w:sdtContent>
            </w:sdt>
          </w:p>
        </w:tc>
      </w:tr>
      <w:tr>
        <w:trPr>
          <w:trHeight w:val="2372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D19CE91CEFD94BC3AC533585D92A94C4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mbria" w:hAnsi="Cambria" w:cs="Calibri"/>
          <w:lang w:eastAsia="x-none"/>
        </w:rPr>
      </w:pPr>
      <w:r>
        <w:rPr>
          <w:rFonts w:ascii="Cambria" w:hAnsi="Cambria"/>
          <w:b/>
          <w:sz w:val="28"/>
          <w:szCs w:val="28"/>
        </w:rPr>
        <w:t>A) Nabídková cena:</w:t>
      </w:r>
    </w:p>
    <w:tbl>
      <w:tblPr>
        <w:tblStyle w:val="Mkatabulky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098"/>
        <w:gridCol w:w="1145"/>
        <w:gridCol w:w="1204"/>
        <w:gridCol w:w="1421"/>
        <w:gridCol w:w="1281"/>
        <w:gridCol w:w="1421"/>
      </w:tblGrid>
      <w:tr>
        <w:trPr>
          <w:trHeight w:val="505" w:hRule="atLeast"/>
        </w:trPr>
        <w:tc>
          <w:tcPr>
            <w:tcW w:w="1917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1.1.2025 – 31.12.2026</w:t>
            </w:r>
          </w:p>
        </w:tc>
        <w:tc>
          <w:tcPr>
            <w:tcW w:w="1098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Cena za hodinu v Kč bez DPH</w:t>
            </w:r>
          </w:p>
        </w:tc>
        <w:tc>
          <w:tcPr>
            <w:tcW w:w="1145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Počet dnů</w:t>
            </w:r>
          </w:p>
        </w:tc>
        <w:tc>
          <w:tcPr>
            <w:tcW w:w="120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Počet hodin</w:t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Cena za celkový počet hodin v Kč bez DPH</w:t>
            </w:r>
          </w:p>
        </w:tc>
        <w:tc>
          <w:tcPr>
            <w:tcW w:w="128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Sazba DPH    v %</w:t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Cena za celkový počet hodin v Kč s DPH</w:t>
            </w:r>
          </w:p>
        </w:tc>
      </w:tr>
      <w:tr>
        <w:trPr>
          <w:trHeight w:val="617" w:hRule="atLeast"/>
        </w:trPr>
        <w:tc>
          <w:tcPr>
            <w:tcW w:w="1917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Pracovní den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7.00-19.00 (12 hodin)</w:t>
            </w:r>
          </w:p>
        </w:tc>
        <w:tc>
          <w:tcPr>
            <w:tcW w:w="1098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  <w:t>502</w:t>
            </w:r>
          </w:p>
        </w:tc>
        <w:tc>
          <w:tcPr>
            <w:tcW w:w="120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  <w:t>6 024</w:t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23" w:hRule="atLeast"/>
        </w:trPr>
        <w:tc>
          <w:tcPr>
            <w:tcW w:w="1917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Noční ostraha v pracovní dny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19.00-7.00 (12 hodin)</w:t>
            </w:r>
          </w:p>
        </w:tc>
        <w:tc>
          <w:tcPr>
            <w:tcW w:w="1098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  <w:t>502</w:t>
            </w:r>
          </w:p>
        </w:tc>
        <w:tc>
          <w:tcPr>
            <w:tcW w:w="120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  <w:t>6 024</w:t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14" w:hRule="atLeast"/>
        </w:trPr>
        <w:tc>
          <w:tcPr>
            <w:tcW w:w="1917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Víkendová ostraha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(sobota, neděle, svátky, 24 hodin)</w:t>
            </w:r>
          </w:p>
        </w:tc>
        <w:tc>
          <w:tcPr>
            <w:tcW w:w="1098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  <w:t>229</w:t>
            </w:r>
          </w:p>
        </w:tc>
        <w:tc>
          <w:tcPr>
            <w:tcW w:w="1204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  <w:t>5 496</w:t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919" w:hRule="atLeast"/>
        </w:trPr>
        <w:tc>
          <w:tcPr>
            <w:tcW w:w="5364" w:type="dxa"/>
            <w:gridSpan w:val="4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Celková odměna za období 2 let za veškeré služby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cs="Times New Roman" w:ascii="Cambria" w:hAnsi="Cambria"/>
        </w:rPr>
        <w:tab/>
      </w:r>
      <w:r>
        <w:rPr>
          <w:rFonts w:ascii="Cambria" w:hAnsi="Cambria"/>
          <w:b/>
          <w:sz w:val="28"/>
          <w:szCs w:val="28"/>
        </w:rPr>
        <w:t>B) Zaručená mzda pracovníka s praxí na objektu:</w:t>
        <w:tab/>
      </w:r>
    </w:p>
    <w:tbl>
      <w:tblPr>
        <w:tblStyle w:val="Mkatabulky"/>
        <w:tblW w:w="91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5"/>
        <w:gridCol w:w="4542"/>
      </w:tblGrid>
      <w:tr>
        <w:trPr/>
        <w:tc>
          <w:tcPr>
            <w:tcW w:w="4585" w:type="dxa"/>
            <w:tcBorders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Minimální hodinová hrubá mzda (v Kč) pracovníka sloužícího na objektu      objednatele po dobu delší než 6 měsíců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ab/>
        <w:t>C) Zaručená mzda pracovníka bez praxe na objektu:</w:t>
      </w:r>
    </w:p>
    <w:tbl>
      <w:tblPr>
        <w:tblStyle w:val="Mkatabulky"/>
        <w:tblW w:w="91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  <w:gridCol w:w="4564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kern w:val="0"/>
                <w:sz w:val="18"/>
                <w:szCs w:val="18"/>
                <w:lang w:val="cs-CZ" w:bidi="ar-SA"/>
              </w:rPr>
              <w:t>Minimální hodinová hrubá mzda (v Kč) pracovníka sloužícího na objektu objednatele po dobu kratší než 6 měsíců</w:t>
            </w:r>
            <w:r>
              <w:rPr>
                <w:rFonts w:ascii="Calibri Light" w:hAnsi="Calibri Light" w:asciiTheme="majorHAnsi" w:hAnsiTheme="majorHAnsi"/>
                <w:kern w:val="0"/>
                <w:sz w:val="23"/>
                <w:szCs w:val="23"/>
                <w:lang w:val="cs-CZ" w:bidi="ar-SA"/>
              </w:rPr>
              <w:t xml:space="preserve">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bookmarkStart w:id="0" w:name="_GoBack"/>
      <w:bookmarkEnd w:id="0"/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D19CE91CEFD94BC3AC533585D92A94C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1046970760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Calibri" w:cs="Arial" w:ascii="Cambria" w:hAnsi="Cambria"/>
          <w:lang w:eastAsia="x-none"/>
        </w:rPr>
        <w:t>*</w:t>
      </w:r>
      <w:r>
        <w:rPr>
          <w:rFonts w:eastAsia="Calibri" w:cs="Times New Roman" w:ascii="Cambria" w:hAnsi="Cambria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lang w:eastAsia="x-none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633399502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1300929913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……………………………………………………………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Podpis oprávněné osoby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 dle § 77 odst. 1 ZZVZ.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057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 Formulář nabídky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626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983D0C50F624722BEF3D085399F44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198F0-0D19-4DB8-82D2-006FB3A3308C}"/>
      </w:docPartPr>
      <w:docPartBody>
        <w:p w:rsidR="00162FE4" w:rsidRDefault="00626E1E" w:rsidP="00626E1E">
          <w:pPr>
            <w:pStyle w:val="B983D0C50F624722BEF3D085399F44B1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82CCA15AE31D4A20BA1AC2A220EB4F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0A8C2-5545-45F1-8250-9B1D7DB63E10}"/>
      </w:docPartPr>
      <w:docPartBody>
        <w:p w:rsidR="000A22FB" w:rsidRDefault="009565EE" w:rsidP="009565EE">
          <w:pPr>
            <w:pStyle w:val="82CCA15AE31D4A20BA1AC2A220EB4F6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50029D96B024F2D96DFDD8D86B59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D6612-0B06-4891-88BB-E35E2889BF3B}"/>
      </w:docPartPr>
      <w:docPartBody>
        <w:p w:rsidR="000A22FB" w:rsidRDefault="009565EE" w:rsidP="009565EE">
          <w:pPr>
            <w:pStyle w:val="750029D96B024F2D96DFDD8D86B59CF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1F327123F334EBC997833A13A437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A3307-A4A2-41F6-B730-4C461739C333}"/>
      </w:docPartPr>
      <w:docPartBody>
        <w:p w:rsidR="000A22FB" w:rsidRDefault="009565EE" w:rsidP="009565EE">
          <w:pPr>
            <w:pStyle w:val="91F327123F334EBC997833A13A437C0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62CD0EC44714F7387ABD8324F5D2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DF2F9-98D7-43EA-9C89-ECE7277DE148}"/>
      </w:docPartPr>
      <w:docPartBody>
        <w:p w:rsidR="000A22FB" w:rsidRDefault="009565EE" w:rsidP="009565EE">
          <w:pPr>
            <w:pStyle w:val="862CD0EC44714F7387ABD8324F5D2F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96D3B6204174BD48B3254DA7FA4F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43E14-773B-4EC6-9734-722605883928}"/>
      </w:docPartPr>
      <w:docPartBody>
        <w:p w:rsidR="000A22FB" w:rsidRDefault="009565EE" w:rsidP="009565EE">
          <w:pPr>
            <w:pStyle w:val="C96D3B6204174BD48B3254DA7FA4FD8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3942A87C4F240A0941F8186C99C5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3CAD0-1200-4E01-B626-641F0650E272}"/>
      </w:docPartPr>
      <w:docPartBody>
        <w:p w:rsidR="000A22FB" w:rsidRDefault="009565EE" w:rsidP="009565EE">
          <w:pPr>
            <w:pStyle w:val="C3942A87C4F240A0941F8186C99C5E9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EFDB810FBE64EA2BECAC1B5D4F8F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EC0DFE-0374-4753-9482-7DE110C16612}"/>
      </w:docPartPr>
      <w:docPartBody>
        <w:p w:rsidR="000A22FB" w:rsidRDefault="009565EE" w:rsidP="009565EE">
          <w:pPr>
            <w:pStyle w:val="3EFDB810FBE64EA2BECAC1B5D4F8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13C78AFEF784D1CB47DE9FAA8EB7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AD1A2-1F0B-49A6-A974-CE0335A434B7}"/>
      </w:docPartPr>
      <w:docPartBody>
        <w:p w:rsidR="000A22FB" w:rsidRDefault="009565EE" w:rsidP="009565EE">
          <w:pPr>
            <w:pStyle w:val="813C78AFEF784D1CB47DE9FAA8EB75C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6135B0FC37741388C70333DECBA8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A1F6D-1958-4A25-902A-8495792263AC}"/>
      </w:docPartPr>
      <w:docPartBody>
        <w:p w:rsidR="000A22FB" w:rsidRDefault="009565EE" w:rsidP="009565EE">
          <w:pPr>
            <w:pStyle w:val="B6135B0FC37741388C70333DECBA804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8DF0ED4D1F24EDE9EA35A1EF50E6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15884-B396-412A-BFC5-82AAA327DD05}"/>
      </w:docPartPr>
      <w:docPartBody>
        <w:p w:rsidR="000A22FB" w:rsidRDefault="009565EE" w:rsidP="009565EE">
          <w:pPr>
            <w:pStyle w:val="88DF0ED4D1F24EDE9EA35A1EF50E67F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B9A2DA26F6B4AE49686CA465C2E5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AF8A2-A030-44DE-9835-F6F36E57F5E9}"/>
      </w:docPartPr>
      <w:docPartBody>
        <w:p w:rsidR="000A22FB" w:rsidRDefault="009565EE" w:rsidP="009565EE">
          <w:pPr>
            <w:pStyle w:val="2B9A2DA26F6B4AE49686CA465C2E562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9CE91CEFD94BC3AC533585D92A94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2768A-3525-4AFE-A934-E4921CFEBAE6}"/>
      </w:docPartPr>
      <w:docPartBody>
        <w:p w:rsidR="000A22FB" w:rsidRDefault="009565EE" w:rsidP="009565EE">
          <w:pPr>
            <w:pStyle w:val="D19CE91CEFD94BC3AC533585D92A94C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66F83"/>
    <w:rsid w:val="00081056"/>
    <w:rsid w:val="000A22FB"/>
    <w:rsid w:val="000A5939"/>
    <w:rsid w:val="000C3EB3"/>
    <w:rsid w:val="000E5EB8"/>
    <w:rsid w:val="000F00CE"/>
    <w:rsid w:val="000F76FE"/>
    <w:rsid w:val="00102838"/>
    <w:rsid w:val="001143A2"/>
    <w:rsid w:val="001302AD"/>
    <w:rsid w:val="001471EF"/>
    <w:rsid w:val="0015463D"/>
    <w:rsid w:val="00154BB3"/>
    <w:rsid w:val="00162FE4"/>
    <w:rsid w:val="00173E26"/>
    <w:rsid w:val="001935D7"/>
    <w:rsid w:val="001946AD"/>
    <w:rsid w:val="001F6672"/>
    <w:rsid w:val="00212459"/>
    <w:rsid w:val="002466FD"/>
    <w:rsid w:val="002667FF"/>
    <w:rsid w:val="0026700E"/>
    <w:rsid w:val="00287E5E"/>
    <w:rsid w:val="002970A6"/>
    <w:rsid w:val="002C543E"/>
    <w:rsid w:val="00306899"/>
    <w:rsid w:val="00307691"/>
    <w:rsid w:val="0039507D"/>
    <w:rsid w:val="00494C6B"/>
    <w:rsid w:val="004C4AAF"/>
    <w:rsid w:val="0059456A"/>
    <w:rsid w:val="00595DDE"/>
    <w:rsid w:val="005B70CE"/>
    <w:rsid w:val="00626E1E"/>
    <w:rsid w:val="00627BFE"/>
    <w:rsid w:val="006351AD"/>
    <w:rsid w:val="0065437E"/>
    <w:rsid w:val="006A1B4A"/>
    <w:rsid w:val="007305A1"/>
    <w:rsid w:val="00766D53"/>
    <w:rsid w:val="007C20E8"/>
    <w:rsid w:val="00806F38"/>
    <w:rsid w:val="00864ADD"/>
    <w:rsid w:val="008B690C"/>
    <w:rsid w:val="008C52B2"/>
    <w:rsid w:val="00917B42"/>
    <w:rsid w:val="0092611B"/>
    <w:rsid w:val="009565EE"/>
    <w:rsid w:val="009F1C97"/>
    <w:rsid w:val="00A012B1"/>
    <w:rsid w:val="00A3526B"/>
    <w:rsid w:val="00AA7393"/>
    <w:rsid w:val="00AD30AA"/>
    <w:rsid w:val="00AE67A4"/>
    <w:rsid w:val="00B33C07"/>
    <w:rsid w:val="00B42952"/>
    <w:rsid w:val="00B44BF8"/>
    <w:rsid w:val="00B73335"/>
    <w:rsid w:val="00BB2AC5"/>
    <w:rsid w:val="00BC277A"/>
    <w:rsid w:val="00BC72AC"/>
    <w:rsid w:val="00BD7E87"/>
    <w:rsid w:val="00C25B88"/>
    <w:rsid w:val="00C3465C"/>
    <w:rsid w:val="00C72CC5"/>
    <w:rsid w:val="00C913AF"/>
    <w:rsid w:val="00CA40C8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A2719"/>
    <w:rsid w:val="00EB6D96"/>
    <w:rsid w:val="00EF3819"/>
    <w:rsid w:val="00EF3D42"/>
    <w:rsid w:val="00FE6165"/>
    <w:rsid w:val="00FF74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65EE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E9A7063343B84486AEEFEACD1DAE88F3">
    <w:name w:val="E9A7063343B84486AEEFEACD1DAE88F3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B983D0C50F624722BEF3D085399F44B1">
    <w:name w:val="B983D0C50F624722BEF3D085399F44B1"/>
    <w:rsid w:val="00626E1E"/>
  </w:style>
  <w:style w:type="paragraph" w:customStyle="1" w:styleId="CA86C19A15B94399A801B8E87FEDC630">
    <w:name w:val="CA86C19A15B94399A801B8E87FEDC630"/>
    <w:rsid w:val="00626E1E"/>
  </w:style>
  <w:style w:type="paragraph" w:customStyle="1" w:styleId="82CCA15AE31D4A20BA1AC2A220EB4F64">
    <w:name w:val="82CCA15AE31D4A20BA1AC2A220EB4F64"/>
    <w:rsid w:val="009565EE"/>
  </w:style>
  <w:style w:type="paragraph" w:customStyle="1" w:styleId="750029D96B024F2D96DFDD8D86B59CF0">
    <w:name w:val="750029D96B024F2D96DFDD8D86B59CF0"/>
    <w:rsid w:val="009565EE"/>
  </w:style>
  <w:style w:type="paragraph" w:customStyle="1" w:styleId="91F327123F334EBC997833A13A437C01">
    <w:name w:val="91F327123F334EBC997833A13A437C01"/>
    <w:rsid w:val="009565EE"/>
  </w:style>
  <w:style w:type="paragraph" w:customStyle="1" w:styleId="862CD0EC44714F7387ABD8324F5D2F8A">
    <w:name w:val="862CD0EC44714F7387ABD8324F5D2F8A"/>
    <w:rsid w:val="009565EE"/>
  </w:style>
  <w:style w:type="paragraph" w:customStyle="1" w:styleId="C96D3B6204174BD48B3254DA7FA4FD88">
    <w:name w:val="C96D3B6204174BD48B3254DA7FA4FD88"/>
    <w:rsid w:val="009565EE"/>
  </w:style>
  <w:style w:type="paragraph" w:customStyle="1" w:styleId="C3942A87C4F240A0941F8186C99C5E9B">
    <w:name w:val="C3942A87C4F240A0941F8186C99C5E9B"/>
    <w:rsid w:val="009565EE"/>
  </w:style>
  <w:style w:type="paragraph" w:customStyle="1" w:styleId="3EFDB810FBE64EA2BECAC1B5D4F8F117">
    <w:name w:val="3EFDB810FBE64EA2BECAC1B5D4F8F117"/>
    <w:rsid w:val="009565EE"/>
  </w:style>
  <w:style w:type="paragraph" w:customStyle="1" w:styleId="813C78AFEF784D1CB47DE9FAA8EB75C7">
    <w:name w:val="813C78AFEF784D1CB47DE9FAA8EB75C7"/>
    <w:rsid w:val="009565EE"/>
  </w:style>
  <w:style w:type="paragraph" w:customStyle="1" w:styleId="B6135B0FC37741388C70333DECBA8043">
    <w:name w:val="B6135B0FC37741388C70333DECBA8043"/>
    <w:rsid w:val="009565EE"/>
  </w:style>
  <w:style w:type="paragraph" w:customStyle="1" w:styleId="88DF0ED4D1F24EDE9EA35A1EF50E67FF">
    <w:name w:val="88DF0ED4D1F24EDE9EA35A1EF50E67FF"/>
    <w:rsid w:val="009565EE"/>
  </w:style>
  <w:style w:type="paragraph" w:customStyle="1" w:styleId="2B9A2DA26F6B4AE49686CA465C2E5625">
    <w:name w:val="2B9A2DA26F6B4AE49686CA465C2E5625"/>
    <w:rsid w:val="009565EE"/>
  </w:style>
  <w:style w:type="paragraph" w:customStyle="1" w:styleId="D19CE91CEFD94BC3AC533585D92A94C4">
    <w:name w:val="D19CE91CEFD94BC3AC533585D92A94C4"/>
    <w:rsid w:val="009565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426674D-3C71-468C-BDF6-5D75A7846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2321</Words>
  <Characters>13699</Characters>
  <CharactersWithSpaces>15989</CharactersWithSpaces>
  <Paragraphs>3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2:00Z</dcterms:created>
  <dc:creator>Jitka Jankolová</dc:creator>
  <dc:description/>
  <dc:language>en-US</dc:language>
  <cp:lastModifiedBy>Drahomíra Moravcová</cp:lastModifiedBy>
  <cp:lastPrinted>2024-05-22T08:39:00Z</cp:lastPrinted>
  <dcterms:modified xsi:type="dcterms:W3CDTF">2024-12-19T2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