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043915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187420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2500924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Nákup drogistických, úklidových a hygienických potřeb v roce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9490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 xml:space="preserve">   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4902183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470485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800890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488030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848274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239491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995399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253031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400711984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rogistických, úklidových nebo hygienických potřeb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87000679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9128389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20054154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2714653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2818162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4969295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9275798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7743908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350310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7585483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13262592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57690661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68770454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3849700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5089086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90573821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1420492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0979839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0219534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2700764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079784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78898631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61796062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9724241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2996556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99677622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0922247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2637057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235466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8034447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(Závazný návrh rámcové smlouvy)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dodavatelem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é dotazníky spokojenosti (příloha č. III výzvy)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1668065727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08773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1f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490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403E6E"/>
    <w:rsid w:val="00436FCB"/>
    <w:rsid w:val="0049648C"/>
    <w:rsid w:val="006277CF"/>
    <w:rsid w:val="00662960"/>
    <w:rsid w:val="00866CF9"/>
    <w:rsid w:val="00906F54"/>
    <w:rsid w:val="00AA10B2"/>
    <w:rsid w:val="00B15F81"/>
    <w:rsid w:val="00B867C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4977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60B94-1214-4CF5-BE34-63DC86920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9</Words>
  <Characters>4304</Characters>
  <CharactersWithSpaces>502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13:00Z</dcterms:created>
  <dc:creator>Tereza Matyska Mičánková</dc:creator>
  <dc:description/>
  <dc:language>en-US</dc:language>
  <cp:lastModifiedBy>Lucie Kupková</cp:lastModifiedBy>
  <cp:lastPrinted>2016-02-19T06:53:00Z</cp:lastPrinted>
  <dcterms:modified xsi:type="dcterms:W3CDTF">2025-01-02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