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bCs/>
          <w:szCs w:val="20"/>
        </w:rPr>
        <w:t>LF HK – OP JAK – Disková pole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1-01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