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ＭＳ ゴシック" w:cs="Times New Roman" w:asciiTheme="majorHAnsi" w:cstheme="majorBidi" w:eastAsiaTheme="majorEastAsia" w:hAnsiTheme="majorHAnsi"/>
          <w:b/>
          <w:b/>
          <w:bCs/>
          <w:sz w:val="32"/>
          <w:szCs w:val="3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sz w:val="32"/>
          <w:szCs w:val="32"/>
        </w:rPr>
        <w:t>FORMULÁŘ NABÍDKY DODAVATELE</w:t>
      </w:r>
    </w:p>
    <w:p>
      <w:pPr>
        <w:pStyle w:val="Heading1"/>
        <w:ind w:left="357" w:hanging="357"/>
        <w:rPr>
          <w:rFonts w:ascii="Cambria" w:hAnsi="Cambria" w:eastAsia="ＭＳ ゴシック" w:cs="Times New Roman" w:asciiTheme="majorHAnsi" w:cstheme="majorBidi" w:eastAsiaTheme="majorEastAsia" w:hAnsiTheme="majorHAnsi"/>
          <w:sz w:val="22"/>
          <w:szCs w:val="2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  <w:b/>
                <w:bCs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  <w:bCs/>
                  </w:rPr>
                </w:r>
                <w:r>
                  <w:rPr>
                    <w:rFonts w:ascii="Cambria" w:hAnsi="Cambria" w:asciiTheme="majorHAnsi" w:hAnsiTheme="majorHAnsi"/>
                    <w:b/>
                    <w:bCs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sdt>
              <w:sdtPr>
                <w:id w:val="96271880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sdt>
              <w:sdtPr>
                <w:alias w:val=""/>
                <w:dropDownList w:lastValue="16">
                  <w:listItem w:value="vyberte zadávající útvar" w:displayText="vyberte zadávající útvar"/>
                  <w:listItem w:value="Centrum celoživotního vzdělávání" w:displayText="Centrum celoživotního vzdělávání"/>
                  <w:listItem w:value="Centrum Krystal" w:displayText="Centrum Krystal"/>
                  <w:listItem w:value="Centrum pro otázky životního prostředí" w:displayText="Centrum pro otázky životního prostředí"/>
                  <w:listItem w:value="Centrum pro přenos poznatků a technologií" w:displayText="Centrum pro přenos poznatků a technologií"/>
                  <w:listItem w:value="Centrum pro teoretická studia" w:displayText="Centrum pro teoretická studia"/>
                  <w:listItem w:value="Správa budov a zařízení" w:displayText="Správa budov a zařízení"/>
                  <w:listItem w:value="Ústav dějin UK a Archiv UK" w:displayText="Ústav dějin UK a Archiv UK"/>
                  <w:listItem w:value="Ústav výpočetní techniky" w:displayText="Ústav výpočetní techniky"/>
                  <w:listItem w:value="Ústřední knihovna" w:displayText="Ústřední knihovna"/>
                  <w:listItem w:value="Bezpečnostní odbor" w:displayText="Bezpečnostní odbor"/>
                  <w:listItem w:value="Ekonomický odbor" w:displayText="Ekonomický odbor"/>
                  <w:listItem w:value="Kancelář kvestora" w:displayText="Kancelář kvestora"/>
                  <w:listItem w:value="Kancelář rektora" w:displayText="Kancelář rektora"/>
                  <w:listItem w:value="Odbor kvality vzdělávací činnosti a akreditací" w:displayText="Odbor kvality vzdělávací činnosti a akreditací"/>
                  <w:listItem w:value="Odbor pro studium a záležitosti studentů" w:displayText="Odbor pro studium a záležitosti studentů"/>
                  <w:listItem w:value="Odbor pro vědu a výzkum" w:displayText="Odbor pro vědu a výzkum"/>
                  <w:listItem w:value="Odbor projektové podpory" w:displayText="Odbor projektové podpory"/>
                  <w:listItem w:value="Odbor veřejných zakázek" w:displayText="Odbor veřejných zakázek"/>
                  <w:listItem w:value="Odbor vnějších vztahů" w:displayText="Odbor vnějších vztahů"/>
                  <w:listItem w:value="Odbor vnitřního auditu a kontroly" w:displayText="Odbor vnitřního auditu a kontroly"/>
                  <w:listItem w:value="Odbor výstavby" w:displayText="Odbor výstavby"/>
                  <w:listItem w:value="Odbor zahraničních vztahů" w:displayText="Odbor zahraničních vztahů"/>
                  <w:listItem w:value="Personální odbor" w:displayText="Personální odbor"/>
                  <w:listItem w:value="Právní odbor" w:displayText="Právní odbor"/>
                  <w:listItem w:value="UK POINT" w:displayText="UK POINT"/>
                </w:dropDownList>
              </w:sdtPr>
              <w:sdtContent>
                <w:r>
                  <w:rPr/>
                </w:r>
                <w:r>
                  <w:t>Odbor pro vědu a výzk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ascii="Cambria" w:hAnsi="Cambria" w:asciiTheme="majorHAnsi" w:hAnsiTheme="majorHAnsi"/>
              </w:rPr>
              <w:t>Ovocný trh 560/5, 116 36 Praha 1</w:t>
            </w:r>
          </w:p>
        </w:tc>
      </w:tr>
    </w:tbl>
    <w:p>
      <w:pPr>
        <w:pStyle w:val="Heading1"/>
        <w:ind w:left="357" w:hanging="357"/>
        <w:rPr>
          <w:rFonts w:ascii="Cambria" w:hAnsi="Cambria" w:eastAsia="ＭＳ ゴシック" w:cs="Times New Roman" w:asciiTheme="majorHAnsi" w:cstheme="majorBidi" w:eastAsiaTheme="majorEastAsia" w:hAnsiTheme="majorHAnsi"/>
          <w:sz w:val="22"/>
          <w:szCs w:val="2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8"/>
        <w:gridCol w:w="6029"/>
      </w:tblGrid>
      <w:tr>
        <w:trPr>
          <w:trHeight w:val="1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UK – OVAV – Audity projektů mezinárodní výzkumné spolupráce 2024-2025</w:t>
            </w:r>
          </w:p>
        </w:tc>
      </w:tr>
      <w:tr>
        <w:trPr>
          <w:trHeight w:val="35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 III. kategorie</w:t>
            </w:r>
          </w:p>
        </w:tc>
      </w:tr>
      <w:tr>
        <w:trPr>
          <w:trHeight w:val="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 pro VZMR III. kategorie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color w:val="0000FF"/>
                <w:u w:val="single"/>
              </w:rPr>
            </w:pPr>
            <w:r>
              <w:rPr>
                <w:rFonts w:ascii="Cambria" w:hAnsi="Cambria" w:asciiTheme="majorHAnsi" w:hAnsiTheme="majorHAnsi"/>
                <w:color w:val="0000FF"/>
                <w:u w:val="single"/>
              </w:rPr>
              <w:t>https://zakazky.cuni.cz/vz00009627</w:t>
            </w:r>
          </w:p>
        </w:tc>
      </w:tr>
    </w:tbl>
    <w:p>
      <w:pPr>
        <w:pStyle w:val="Heading1"/>
        <w:ind w:left="357" w:hanging="357"/>
        <w:rPr>
          <w:rFonts w:ascii="Cambria" w:hAnsi="Cambria" w:eastAsia="ＭＳ ゴシック" w:cs="Times New Roman" w:asciiTheme="majorHAnsi" w:cstheme="majorBidi" w:eastAsiaTheme="majorEastAsia" w:hAnsiTheme="majorHAnsi"/>
          <w:sz w:val="22"/>
          <w:szCs w:val="2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  <w:b/>
                <w:bCs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  <w:b/>
                <w:b/>
                <w:bCs/>
              </w:rPr>
            </w:pPr>
            <w:sdt>
              <w:sdtPr>
                <w:id w:val="165836621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  <w:color w:val="808080" w:themeColor="background1" w:themeShade="80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sdt>
              <w:sdtPr>
                <w:id w:val="146584114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sdt>
              <w:sdtPr>
                <w:id w:val="121530508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sdt>
              <w:sdtPr>
                <w:id w:val="90048205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sdt>
              <w:sdtPr>
                <w:id w:val="122517384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sdt>
              <w:sdtPr>
                <w:id w:val="152665233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ＭＳ ゴシック" w:cs="Times New Roman" w:asciiTheme="majorHAnsi" w:cstheme="majorBidi" w:eastAsiaTheme="majorEastAsia" w:hAnsiTheme="majorHAnsi"/>
              </w:rPr>
            </w:pPr>
            <w:sdt>
              <w:sdtPr>
                <w:id w:val="124785445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rPr>
          <w:rFonts w:ascii="Cambria" w:hAnsi="Cambria" w:eastAsia="ＭＳ ゴシック" w:cs="Times New Roman" w:asciiTheme="majorHAnsi" w:cstheme="majorBidi" w:eastAsiaTheme="majorEastAsia" w:hAnsiTheme="majorHAnsi"/>
          <w:sz w:val="22"/>
          <w:szCs w:val="2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sz w:val="22"/>
          <w:szCs w:val="22"/>
        </w:rPr>
        <w:t>Kvalifikace dodavatele</w:t>
      </w:r>
    </w:p>
    <w:p>
      <w:pPr>
        <w:pStyle w:val="Heading2"/>
        <w:rPr>
          <w:rFonts w:eastAsia="ＭＳ ゴシック" w:cs="Times New Roman" w:cstheme="majorBidi" w:eastAsiaTheme="majorEastAsia"/>
        </w:rPr>
      </w:pPr>
      <w:r>
        <w:rPr>
          <w:rFonts w:eastAsia="ＭＳ ゴシック" w:cs="Times New Roman" w:cstheme="majorBidi" w:eastAsiaTheme="majorEastAsia"/>
        </w:rPr>
        <w:t>Základní způsobilost</w:t>
      </w:r>
    </w:p>
    <w:p>
      <w:pPr>
        <w:pStyle w:val="Normal"/>
        <w:spacing w:before="120" w:after="120"/>
        <w:rPr>
          <w:rFonts w:ascii="Cambria" w:hAnsi="Cambria" w:eastAsia="ＭＳ ゴシック" w:cs="Times New Roman" w:asciiTheme="majorHAnsi" w:cstheme="majorBidi" w:eastAsiaTheme="majorEastAsia" w:hAnsiTheme="majorHAnsi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 xml:space="preserve">Dodavatel prohlašuje, že </w:t>
      </w: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</w:rPr>
        <w:t>splňuje základní způsobilost ve smyslu čl. 5. výzvy, tedy není dodavatelem</w:t>
      </w: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>, který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mbria" w:hAnsi="Cambria" w:eastAsia="ＭＳ ゴシック" w:cs="Times New Roman" w:asciiTheme="majorHAnsi" w:cstheme="majorBidi" w:eastAsiaTheme="majorEastAsia" w:hAnsiTheme="majorHAnsi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i/>
          <w:iCs/>
        </w:rPr>
        <w:t>ZZVZ</w:t>
      </w: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>“ nebo „</w:t>
      </w: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i/>
          <w:iCs/>
        </w:rPr>
        <w:t>zákon</w:t>
      </w: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>“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mbria" w:hAnsi="Cambria" w:eastAsia="ＭＳ ゴシック" w:cs="Times New Roman" w:asciiTheme="majorHAnsi" w:cstheme="majorBidi" w:eastAsiaTheme="majorEastAsia" w:hAnsiTheme="majorHAnsi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mbria" w:hAnsi="Cambria" w:eastAsia="ＭＳ ゴシック" w:cs="Times New Roman" w:asciiTheme="majorHAnsi" w:cstheme="majorBidi" w:eastAsiaTheme="majorEastAsia" w:hAnsiTheme="majorHAnsi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>má nevypořádané závazky vůči Univerzitě Karlově, se kterými je v prodlení.</w:t>
      </w:r>
    </w:p>
    <w:p>
      <w:pPr>
        <w:pStyle w:val="Heading2"/>
        <w:rPr>
          <w:rFonts w:eastAsia="ＭＳ ゴシック" w:cs="Times New Roman" w:cstheme="majorBidi" w:eastAsiaTheme="majorEastAsia"/>
        </w:rPr>
      </w:pPr>
      <w:r>
        <w:rPr>
          <w:rFonts w:eastAsia="ＭＳ ゴシック" w:cs="Times New Roman" w:cstheme="majorBidi" w:eastAsiaTheme="majorEastAsia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lang w:eastAsia="cs-CZ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lang w:eastAsia="cs-CZ"/>
        </w:rPr>
        <w:t xml:space="preserve">Dodavatel prohlašuje, že </w:t>
      </w: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lang w:eastAsia="cs-CZ"/>
        </w:rPr>
        <w:t xml:space="preserve">splňuje profesní způsobilost </w:t>
      </w:r>
      <w:r>
        <w:rPr>
          <w:rFonts w:eastAsia="ＭＳ ゴシック" w:cs="Times New Roman" w:ascii="Cambria" w:hAnsi="Cambria" w:asciiTheme="majorHAnsi" w:cstheme="majorBidi" w:eastAsiaTheme="majorEastAsia" w:hAnsiTheme="majorHAnsi"/>
          <w:lang w:eastAsia="cs-CZ"/>
        </w:rPr>
        <w:t xml:space="preserve">předložením </w:t>
      </w: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 xml:space="preserve">výpisu z obchodního rejstříku nebo z jiné obdobné evidence, pokud je dodavatel v takové evidenci zapsán, </w:t>
      </w:r>
      <w:r>
        <w:rPr>
          <w:rFonts w:eastAsia="ＭＳ ゴシック" w:cs="Times New Roman" w:ascii="Cambria" w:hAnsi="Cambria" w:asciiTheme="majorHAnsi" w:cstheme="majorBidi" w:eastAsiaTheme="majorEastAsia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lang w:eastAsia="cs-CZ"/>
        </w:rPr>
        <w:t xml:space="preserve">Odkaz na obchodní rejstřík: </w:t>
      </w:r>
      <w:sdt>
        <w:sdtPr>
          <w:placeholder>
            <w:docPart w:val="62CF52D37FEEAF46AB9837C19FED46E4"/>
          </w:placeholder>
          <w:showingPlcHdr/>
        </w:sdtPr>
        <w:sdtContent>
          <w:r>
            <w:rPr>
              <w:rFonts w:eastAsia="ＭＳ ゴシック" w:cs="Times New Roman" w:ascii="Cambria" w:hAnsi="Cambria" w:asciiTheme="majorHAnsi" w:cstheme="majorBidi" w:eastAsiaTheme="majorEastAsia" w:hAnsiTheme="majorHAnsi"/>
              <w:lang w:eastAsia="cs-CZ"/>
            </w:rPr>
          </w:r>
          <w:r>
            <w:rPr>
              <w:rStyle w:val="PlaceholderText"/>
              <w:rFonts w:eastAsia="ＭＳ ゴシック" w:cs="Times New Roman" w:ascii="Cambria" w:hAnsi="Cambria" w:asciiTheme="majorHAnsi" w:cstheme="majorBidi" w:eastAsiaTheme="majorEastAsia" w:hAnsiTheme="majorHAnsi"/>
              <w:highlight w:val="yellow"/>
            </w:rPr>
            <w:t>Uveďte url odkaz výpisu z obchodního rejstříku (viz https://justice.cz/)</w:t>
          </w:r>
        </w:sdtContent>
      </w:sdt>
    </w:p>
    <w:p>
      <w:pPr>
        <w:pStyle w:val="Heading2"/>
        <w:rPr>
          <w:rFonts w:eastAsia="ＭＳ ゴシック" w:cs="Times New Roman" w:cstheme="majorBidi" w:eastAsiaTheme="majorEastAsia"/>
        </w:rPr>
      </w:pPr>
      <w:r>
        <w:rPr>
          <w:rFonts w:eastAsia="ＭＳ ゴシック" w:cs="Times New Roman" w:cstheme="majorBidi" w:eastAsiaTheme="majorEastAsia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lang w:eastAsia="cs-CZ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lang w:eastAsia="cs-CZ"/>
        </w:rPr>
        <w:t xml:space="preserve">Dodavatel dále prohlašuje, že </w:t>
      </w: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lang w:eastAsia="cs-CZ"/>
        </w:rPr>
        <w:t>splňuje technickou kvalifikaci</w:t>
      </w:r>
      <w:r>
        <w:rPr>
          <w:rFonts w:eastAsia="ＭＳ ゴシック" w:cs="Times New Roman" w:ascii="Cambria" w:hAnsi="Cambria" w:asciiTheme="majorHAnsi" w:cstheme="majorBidi" w:eastAsiaTheme="majorEastAsia" w:hAnsiTheme="majorHAnsi"/>
          <w:lang w:eastAsia="cs-CZ"/>
        </w:rPr>
        <w:t xml:space="preserve"> tím, že pro plnění předmětu veřejné zakázky má k dispozici dále uvedený realizační tým s následující kvalifikací: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mbria" w:hAnsi="Cambria" w:eastAsia="ＭＳ ゴシック" w:cs="Times New Roman" w:asciiTheme="majorHAnsi" w:cstheme="majorBidi" w:eastAsiaTheme="majorEastAsia" w:hAnsiTheme="majorHAnsi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>Auditor č. 1 a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mbria" w:hAnsi="Cambria" w:eastAsia="ＭＳ ゴシック" w:cs="Times New Roman" w:asciiTheme="majorHAnsi" w:cstheme="majorBidi" w:eastAsiaTheme="majorEastAsia" w:hAnsiTheme="majorHAnsi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</w:rPr>
        <w:t>Auditor č. 2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Zadavatel stanovuje, že realizační tým musí být složen právě ze 2 osob.</w:t>
      </w:r>
    </w:p>
    <w:p>
      <w:pPr>
        <w:pStyle w:val="Normal"/>
        <w:keepNext w:val="true"/>
        <w:spacing w:before="120" w:after="12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/>
          <w:b/>
          <w:bCs/>
          <w:u w:val="single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u w:val="single"/>
        </w:rPr>
        <w:t>Auditor č. 1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Závazné požadavky na člena tým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auditorské oprávnění podle zákona č. 93/2009 Sb., o auditorech a o změně některých zákonů (zákon o auditorech), ve znění pozdějších předpisů, (dále jen „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zákon o auditorech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“),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imálně 2letá praxe v oboru svého auditorského oprávnění ode dne získání tohoto oprávnění,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imálně 2 zkušenosti s realizací referenční zakázky splňující následující požadavky: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edmětem referenční zakázky bylo vyhotovení kontrolního osvědčení nebo osvědčení o finančních výkazech („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Certificate on the financial statements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“) ve smyslu dokumentu nazvaného „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Guidance notes for beneficiaries and auditors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“ ze dne 25. 7. 2013 vydaného Evropskou komisí (dále jen „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Certifikát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“)</w:t>
      </w:r>
      <w:r>
        <w:rPr>
          <w:rStyle w:val="FootnoteAnchor"/>
          <w:rFonts w:ascii="Cambria" w:hAnsi="Cambria" w:asciiTheme="majorHAnsi" w:hAnsiTheme="majorHAnsi"/>
          <w:b w:val="false"/>
          <w:bCs/>
          <w:sz w:val="22"/>
          <w:szCs w:val="22"/>
        </w:rPr>
        <w:footnoteReference w:id="2"/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finanční hodnota auditovaného projektu byla v přímých nákladech ve výši alespoň 325 000 EUR bez DPH,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vyhotovený Certifikát byl řádně předán objednateli v posledních 3 letech počítaných ode dne zahájení výběrového řízení,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člen realizačního týmu na referenční zakázce vykonával funkci auditora ve smyslu zákona o auditorech,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(pro odstranění pochybností zadavatel stanovuje, že) referenční zakázka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nemusela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být daným členem realizačního týmu získána v rámci jeho pracovní činnosti pro dodavatele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Auditor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2374552"/>
                <w:placeholder>
                  <w:docPart w:val="2E959094DB334180B751577A8A61839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Ev. č.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  <w:lang w:val="cs-CZ"/>
              </w:rPr>
              <w:t>auditorského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opráv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01151468"/>
                <w:placeholder>
                  <w:docPart w:val="657EAA5766FC44F5849F4F444A9812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élka praxe v oboru auditorského opráv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21713958"/>
                <w:placeholder>
                  <w:docPart w:val="E1055819E5EE4E72A00E61F69DAD044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technické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20840977"/>
                <w:placeholder>
                  <w:docPart w:val="48AD0DC0032A4679AC1CD7F19C15B53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93244346"/>
                <w:placeholder>
                  <w:docPart w:val="61137FD752B64DB3B416FF24AF73311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986039"/>
                <w:placeholder>
                  <w:docPart w:val="4DC1460EA38F490F860A9C1446C7154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52015303"/>
                <w:placeholder>
                  <w:docPart w:val="BD56AFC110B14595A517E795B7D011F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5B7A536296D49A7ADEA6772611EB9A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70714980"/>
                <w:placeholder>
                  <w:docPart w:val="4155FA8AF21D40CC8E129BF4E958BBE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37012029"/>
                <w:placeholder>
                  <w:docPart w:val="FEB5FF9A7FC044D0A8FE2957884C814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964205AE83A4C048C0B5F1CE143ED0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76278689"/>
                <w:placeholder>
                  <w:docPart w:val="DA99881124334C6AAE400208DD97380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21946067"/>
                <w:placeholder>
                  <w:docPart w:val="E6318F45DF9145DFA3D67B988AB935D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168738"/>
                <w:placeholder>
                  <w:docPart w:val="B1F78A1D64764645A24EA009B9176CE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technické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51611956"/>
                <w:placeholder>
                  <w:docPart w:val="CAD5092D474740C7B26B4EEEE621A2E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99116914"/>
                <w:placeholder>
                  <w:docPart w:val="1F90131DDB2843959566EC89DF52810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2804931"/>
                <w:placeholder>
                  <w:docPart w:val="550CFC4DDD4D4744AB74F2F0F88952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43952529"/>
                <w:placeholder>
                  <w:docPart w:val="356216BF79D147078412E9F31859A3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8CA25DC13BE4744B4E5019AF124D90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5597726"/>
                <w:placeholder>
                  <w:docPart w:val="4B12C61EA6244BC9A0AE5C98F42154D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06539820"/>
                <w:placeholder>
                  <w:docPart w:val="74B07E9F5F804D0D8CB6B9773789760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0A993D80DB4462B8F65C15CE30EF58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63708334"/>
                <w:placeholder>
                  <w:docPart w:val="D7FB654AC2574FA995E12983E172268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8993125"/>
                <w:placeholder>
                  <w:docPart w:val="F2E2B206834244A58EE5A095C8FF718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85396861"/>
                <w:placeholder>
                  <w:docPart w:val="9808B32FC9BB4F698E99E6B044F79A4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keepNext w:val="true"/>
        <w:spacing w:before="120" w:after="12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/>
          <w:b/>
          <w:bCs/>
          <w:u w:val="single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u w:val="single"/>
        </w:rPr>
        <w:t>Auditor č. 2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Závazné požadavky na člena tým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auditorské oprávnění podle zákona č. 93/2009 Sb., o auditorech a o změně některých zákonů (zákon o auditorech), ve znění pozdějších předpisů, (dále jen „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zákon o auditorech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“),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imálně 2letá praxe v oboru svého auditorského oprávnění ode dne získání tohoto oprávnění,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imálně 2 zkušenosti s realizací referenční zakázky splňující následující požadavky: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edmětem referenční zakázky bylo vyhotovení kontrolního osvědčení nebo osvědčení o finančních výkazech („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Certificate on the financial statements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“) ve smyslu dokumentu nazvaného „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Guidance notes for beneficiaries and auditors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“ ze dne 25. 7. 2013 vydaného Evropskou komisí (dále jen „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Certifikát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“)</w:t>
      </w:r>
      <w:r>
        <w:rPr>
          <w:rStyle w:val="FootnoteAnchor"/>
          <w:rFonts w:ascii="Cambria" w:hAnsi="Cambria" w:asciiTheme="majorHAnsi" w:hAnsiTheme="majorHAnsi"/>
          <w:b w:val="false"/>
          <w:bCs/>
          <w:sz w:val="22"/>
          <w:szCs w:val="22"/>
        </w:rPr>
        <w:footnoteReference w:id="3"/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finanční hodnota auditovaného projektu byla v přímých nákladech ve výši alespoň 325 000 EUR bez DPH,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vyhotovený Certifikát byl řádně předán objednateli v posledních 3 letech počítaných ode dne zahájení výběrového řízení,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člen realizačního týmu na referenční zakázce vykonával funkci auditora ve smyslu zákona o auditorech,</w:t>
      </w:r>
    </w:p>
    <w:p>
      <w:pPr>
        <w:pStyle w:val="ListParagraph"/>
        <w:numPr>
          <w:ilvl w:val="1"/>
          <w:numId w:val="11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(pro odstranění pochybností zadavatel stanovuje, že) referenční zakázka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nemusela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být daným členem realizačního týmu získána v rámci jeho pracovní činnosti pro dodavatele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Auditor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81031766"/>
                <w:placeholder>
                  <w:docPart w:val="BE2510041D484DA884FAC0D4CB5BED5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Ev. č.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  <w:lang w:val="cs-CZ"/>
              </w:rPr>
              <w:t>auditorského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opráv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855195674"/>
                <w:placeholder>
                  <w:docPart w:val="0905ACF020C5439EA02C7B0AA50DB85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élka praxe v oboru auditorského oprávně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63217981"/>
                <w:placeholder>
                  <w:docPart w:val="869F67B46AC64E2B97817C7126E4F79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technické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69890523"/>
                <w:placeholder>
                  <w:docPart w:val="5EF78FA432BD4DFEAFDF7909764F94F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49291716"/>
                <w:placeholder>
                  <w:docPart w:val="5B13CE78A88C47FEAB043BB89BD5178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00198316"/>
                <w:placeholder>
                  <w:docPart w:val="258C06529F614DE4B198A06B8CC37F4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6976428"/>
                <w:placeholder>
                  <w:docPart w:val="8C4065370C1B423BADB8C81BB2F00F7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BA7DB90C61246E8AC4CF123DE12E19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85439635"/>
                <w:placeholder>
                  <w:docPart w:val="342C7508BFFB4DA49B41140760D818B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94879421"/>
                <w:placeholder>
                  <w:docPart w:val="A14FA18FC0794FC986CE07203242F1B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22E044B8BA44458B06C5374536DD15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46681945"/>
                <w:placeholder>
                  <w:docPart w:val="DC853D5C07514B12B4D004AB2DA41F7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67981137"/>
                <w:placeholder>
                  <w:docPart w:val="1BD696C8E6B9418B960C1E474F3FFF7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64027138"/>
                <w:placeholder>
                  <w:docPart w:val="B41BAEFE9D50455CA229622A0126328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technické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69296885"/>
                <w:placeholder>
                  <w:docPart w:val="F60780CD7F844AC9A1834F5F559BF4B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17206027"/>
                <w:placeholder>
                  <w:docPart w:val="F8CD4732677C4190BE948975E389BC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24378487"/>
                <w:placeholder>
                  <w:docPart w:val="8F5C850C88C449CF9F698CE2A0ECC4F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3026816"/>
                <w:placeholder>
                  <w:docPart w:val="CE9D160FD5364078AB3756E020275C4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51560BBC7AA4A6180884C040A8BB57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13576718"/>
                <w:placeholder>
                  <w:docPart w:val="21FFB2869D5E446885FE18AC174EFC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85511199"/>
                <w:placeholder>
                  <w:docPart w:val="498A63CF197049DD932928FE0BC2281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BE6377DDAAF4684967ACA242EB3DCB8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96367517"/>
                <w:placeholder>
                  <w:docPart w:val="F70228E9713841789691B2589DC8AE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04566321"/>
                <w:placeholder>
                  <w:docPart w:val="2E06A1A12EFC46509DC540C4D5E938E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32981917"/>
                <w:placeholder>
                  <w:docPart w:val="5DC5E62A30824EA4B8E90EFF290C9D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ind w:left="357" w:hanging="357"/>
        <w:rPr>
          <w:rFonts w:ascii="Cambria" w:hAnsi="Cambria" w:eastAsia="ＭＳ ゴシック" w:cs="Times New Roman" w:asciiTheme="majorHAnsi" w:cstheme="majorBidi" w:eastAsiaTheme="majorEastAsia" w:hAnsiTheme="majorHAnsi"/>
          <w:sz w:val="22"/>
          <w:szCs w:val="2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sz w:val="22"/>
          <w:szCs w:val="22"/>
        </w:rPr>
        <w:t>Další požadavky zadavatele na osobu dodavatele</w:t>
      </w:r>
    </w:p>
    <w:p>
      <w:pPr>
        <w:pStyle w:val="Heading2"/>
        <w:rPr>
          <w:rFonts w:eastAsia="ＭＳ ゴシック" w:cs="Times New Roman" w:cstheme="majorBidi" w:eastAsiaTheme="majorEastAsia"/>
        </w:rPr>
      </w:pPr>
      <w:r>
        <w:rPr>
          <w:rFonts w:eastAsia="ＭＳ ゴシック" w:cs="Times New Roman" w:cstheme="majorBidi" w:eastAsiaTheme="majorEastAsia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rPr>
          <w:rFonts w:eastAsia="ＭＳ ゴシック" w:cs="Times New Roman" w:cstheme="majorBidi" w:eastAsiaTheme="majorEastAsia"/>
        </w:rPr>
      </w:pPr>
      <w:r>
        <w:rPr>
          <w:rFonts w:eastAsia="ＭＳ ゴシック" w:cs="Times New Roman" w:cstheme="majorBidi" w:eastAsiaTheme="majorEastAsia"/>
        </w:rPr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rPr>
          <w:rFonts w:eastAsia="ＭＳ ゴシック" w:cs="Times New Roman" w:cstheme="majorBidi" w:eastAsiaTheme="majorEastAsia"/>
        </w:rPr>
      </w:pPr>
      <w:r>
        <w:rPr>
          <w:rFonts w:eastAsia="ＭＳ ゴシック" w:cs="Times New Roman" w:cstheme="majorBidi" w:eastAsiaTheme="majorEastAsia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ind w:left="357" w:hanging="357"/>
        <w:rPr>
          <w:rFonts w:ascii="Cambria" w:hAnsi="Cambria" w:eastAsia="ＭＳ ゴシック" w:cs="Times New Roman" w:asciiTheme="majorHAnsi" w:cstheme="majorBidi" w:eastAsiaTheme="majorEastAsia" w:hAnsiTheme="majorHAnsi"/>
          <w:sz w:val="22"/>
          <w:szCs w:val="2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lang w:eastAsia="cs-CZ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lang w:eastAsia="cs-CZ"/>
        </w:rPr>
        <w:t>Dodavatel prohlašuje, že v plném rozsahu akceptuje obchodní a platební podmínky uvedené Závazný vzor smlouvy (příloha č. 3 výzvy k podání nabídky) včetně všech příloh, které tvoří její nedílnou součást.</w:t>
      </w:r>
    </w:p>
    <w:p>
      <w:pPr>
        <w:pStyle w:val="Heading1"/>
        <w:ind w:left="357" w:hanging="357"/>
        <w:rPr>
          <w:rFonts w:ascii="Cambria" w:hAnsi="Cambria" w:eastAsia="ＭＳ ゴシック" w:cs="Times New Roman" w:asciiTheme="majorHAnsi" w:cstheme="majorBidi" w:eastAsiaTheme="majorEastAsia" w:hAnsiTheme="majorHAnsi"/>
          <w:sz w:val="22"/>
          <w:szCs w:val="2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níže uvádí rozhodné údaje pro hodnocení jeho nabídky dle čl. 10 </w:t>
      </w:r>
      <w:r>
        <w:rPr>
          <w:rFonts w:ascii="Cambria" w:hAnsi="Cambria" w:asciiTheme="majorHAnsi" w:hAnsiTheme="majorHAnsi"/>
        </w:rPr>
        <w:t>výzvy k podání nabídky</w:t>
      </w:r>
      <w:r>
        <w:rPr>
          <w:rFonts w:cs="Times New Roman" w:ascii="Cambria" w:hAnsi="Cambria" w:asciiTheme="majorHAnsi" w:hAnsiTheme="majorHAnsi"/>
          <w:lang w:eastAsia="cs-CZ"/>
        </w:rPr>
        <w:t>:</w:t>
      </w:r>
    </w:p>
    <w:p>
      <w:pPr>
        <w:pStyle w:val="Heading2"/>
        <w:rPr/>
      </w:pPr>
      <w:r>
        <w:rPr/>
        <w:t>Nabídková cena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pro účely hodnocení kritéria hodnocení dle čl. 10.1 </w:t>
      </w:r>
      <w:r>
        <w:rPr>
          <w:rFonts w:ascii="Cambria" w:hAnsi="Cambria" w:asciiTheme="majorHAnsi" w:hAnsiTheme="majorHAnsi"/>
        </w:rPr>
        <w:t>výzvy k podání nabídky</w:t>
      </w:r>
      <w:r>
        <w:rPr>
          <w:rFonts w:ascii="Cambria" w:hAnsi="Cambria" w:asciiTheme="majorHAnsi" w:hAnsiTheme="majorHAnsi"/>
          <w:lang w:eastAsia="cs-CZ"/>
        </w:rPr>
        <w:t xml:space="preserve"> přikládá k tomuto formuláři vyplněný dokument nazvaný „</w:t>
      </w:r>
      <w:sdt>
        <w:sdtPr>
          <w:placeholder>
            <w:docPart w:val="3B67DDAAB4A34E5B8CED74679F5919E8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rFonts w:ascii="Cambria" w:hAnsi="Cambria" w:asciiTheme="majorHAnsi" w:hAnsiTheme="majorHAnsi"/>
              <w:lang w:eastAsia="cs-CZ"/>
            </w:rPr>
          </w:r>
          <w:r>
            <w:rPr>
              <w:rFonts w:ascii="Cambria" w:hAnsi="Cambria" w:asciiTheme="majorHAnsi" w:hAnsiTheme="majorHAnsi"/>
              <w:bCs/>
            </w:rPr>
            <w:t>Položkový rozpočet</w:t>
          </w:r>
        </w:sdtContent>
      </w:sdt>
      <w:r>
        <w:rPr>
          <w:rFonts w:ascii="Cambria" w:hAnsi="Cambria" w:asciiTheme="majorHAnsi" w:hAnsiTheme="majorHAnsi"/>
          <w:lang w:eastAsia="cs-CZ"/>
        </w:rPr>
        <w:t>“ jako jeho přílohu č. 2.</w:t>
      </w:r>
    </w:p>
    <w:p>
      <w:pPr>
        <w:pStyle w:val="Heading2"/>
        <w:ind w:left="578" w:hanging="578"/>
        <w:rPr/>
      </w:pPr>
      <w:r>
        <w:rPr/>
        <w:t xml:space="preserve">Zkušenosti členů realizačního týmu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pro účely hodnocení kritéria hodnocení dle čl. 10.2 </w:t>
      </w:r>
      <w:r>
        <w:rPr>
          <w:rFonts w:ascii="Cambria" w:hAnsi="Cambria" w:asciiTheme="majorHAnsi" w:hAnsiTheme="majorHAnsi"/>
        </w:rPr>
        <w:t>výzvy k podání nabídky</w:t>
      </w:r>
      <w:r>
        <w:rPr>
          <w:rFonts w:ascii="Cambria" w:hAnsi="Cambria" w:asciiTheme="majorHAnsi" w:hAnsiTheme="majorHAnsi"/>
          <w:lang w:eastAsia="cs-CZ"/>
        </w:rPr>
        <w:t xml:space="preserve"> uvádí následující údaje:</w:t>
      </w:r>
    </w:p>
    <w:p>
      <w:pPr>
        <w:pStyle w:val="Normal"/>
        <w:keepNext w:val="true"/>
        <w:spacing w:before="120" w:after="12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/>
          <w:b/>
          <w:bCs/>
          <w:lang w:eastAsia="cs-CZ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lang w:eastAsia="cs-CZ"/>
        </w:rPr>
        <w:t>Auditor č. 1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Auditor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26710157"/>
                <w:placeholder>
                  <w:docPart w:val="98C86143F6AC4285B77077D05986733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71351964"/>
                <w:placeholder>
                  <w:docPart w:val="3940483B021F49FE9FDF7B99632D906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91120530"/>
                <w:placeholder>
                  <w:docPart w:val="74FEC47F2D6B4A17A4B443CA78EFB77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85069789"/>
                <w:placeholder>
                  <w:docPart w:val="1462DCC75A3D49649E248BC1BB10F9E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426214"/>
                <w:placeholder>
                  <w:docPart w:val="39ABBBC6DB434845B561931B0ED4216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8ED4408FC34AE689488E004FF5565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0085695"/>
                <w:placeholder>
                  <w:docPart w:val="D4488966B6D84D5D9D9B382656B4E23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79473458"/>
                <w:placeholder>
                  <w:docPart w:val="1624EC90922E47A38F032D7187B29B9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65696E2C9834EACB62ABBE1D3F20758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38813627"/>
                <w:placeholder>
                  <w:docPart w:val="3EAEB2AA71CB41D4BF52A9FA5FEB2B1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62726836"/>
                <w:placeholder>
                  <w:docPart w:val="6287E0FA8CD0439E9C562F50C5B4E8F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53001661"/>
                <w:placeholder>
                  <w:docPart w:val="BA460DC4303F45229295D2A8AB96C0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8055642"/>
                <w:placeholder>
                  <w:docPart w:val="A4BA618BE7B44011809B8BF8166D23C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01798000"/>
                <w:placeholder>
                  <w:docPart w:val="44068075343B44269BFE8717B46618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04548023"/>
                <w:placeholder>
                  <w:docPart w:val="538FF0C74F1D4B50811B92F3B894619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96449090"/>
                <w:placeholder>
                  <w:docPart w:val="70B8D8900084499486E2741160B772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DEAF40354FB4426A9304F1C865339F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88512978"/>
                <w:placeholder>
                  <w:docPart w:val="38A8DF18F3EA4E61AE7C2E0B9A0B08B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55636619"/>
                <w:placeholder>
                  <w:docPart w:val="6A19292A24174F13BC32B869A7D4779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BEB1BE3F744CB792CFDFB8436EE63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40017477"/>
                <w:placeholder>
                  <w:docPart w:val="DF3B5FCA266D40DA8D77AA42F620196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77381566"/>
                <w:placeholder>
                  <w:docPart w:val="1B2585CD221A4974B58B64A2712F59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39664767"/>
                <w:placeholder>
                  <w:docPart w:val="27393056B2EB4DE78F654F50FF8A2FD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06050302"/>
                <w:placeholder>
                  <w:docPart w:val="1E2328D3B86B41398710FAD499B862C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15817472"/>
                <w:placeholder>
                  <w:docPart w:val="BF8E2E3093304B81BCDB21C574F4CE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9090018"/>
                <w:placeholder>
                  <w:docPart w:val="5E08F9B83D7646C290CEC0C1D93C8A5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09983764"/>
                <w:placeholder>
                  <w:docPart w:val="3CACBF91BD5049398FE5F657D898EC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68CF1983C034F91B1F8F6C416761A0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1314448"/>
                <w:placeholder>
                  <w:docPart w:val="2FC7FF30C4B048B3AB2D549AE436C1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21813505"/>
                <w:placeholder>
                  <w:docPart w:val="48C53EC3BBD5492E915B84155C1D466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D9281D52623466B9AB809EDE7C56B5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72972330"/>
                <w:placeholder>
                  <w:docPart w:val="9021C7C95B1641B8888CBFF8657A065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55771639"/>
                <w:placeholder>
                  <w:docPart w:val="344933DA8B4143F781CECD0F95F89E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9060597"/>
                <w:placeholder>
                  <w:docPart w:val="7268669524D14F478A1F1876DCD2801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4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73632793"/>
                <w:placeholder>
                  <w:docPart w:val="1FDAB9A99B6C4999B2E4F2544AF204C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47179347"/>
                <w:placeholder>
                  <w:docPart w:val="B7A829565BB24DA38062B4727470987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98565544"/>
                <w:placeholder>
                  <w:docPart w:val="583BEFAFF7F246F6900CFF5E8200BEE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31924230"/>
                <w:placeholder>
                  <w:docPart w:val="558BC0A013D24909A97307E67318AC2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02C752845C342E6B5165D5E4053C5E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23466099"/>
                <w:placeholder>
                  <w:docPart w:val="FF288BCA57F6408493DC426D963BDCA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4465564"/>
                <w:placeholder>
                  <w:docPart w:val="6B662A27A3524AD4AFEC967961110D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DA0C1932CF94762B75A41239073DFB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12801091"/>
                <w:placeholder>
                  <w:docPart w:val="C803E22A1AE04C9BB3CE5B7D87CD1E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96370441"/>
                <w:placeholder>
                  <w:docPart w:val="97620FC249E349C2A015090B17CEA45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83867016"/>
                <w:placeholder>
                  <w:docPart w:val="A7B90979FD60499F88A84EB5DC68BB0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5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071843"/>
                <w:placeholder>
                  <w:docPart w:val="863DFBFF5E4944BA9A1BA7A6836795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87172519"/>
                <w:placeholder>
                  <w:docPart w:val="9C0710714AD044BDA345224DFC6F2AE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13101336"/>
                <w:placeholder>
                  <w:docPart w:val="8A7CC14FE5774FB0B0A73204D77EF6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1345708"/>
                <w:placeholder>
                  <w:docPart w:val="657D17FB53444EE6848360583DF5DA6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525E7EA90E24FFE9951F18A1846895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5504883"/>
                <w:placeholder>
                  <w:docPart w:val="163FB02C2679468E83AF5B08DC769B5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89752896"/>
                <w:placeholder>
                  <w:docPart w:val="C51506A25D884B7DA72DEE18C7A091F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3FD69D839DC4A6C867CBDCF576597D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07914766"/>
                <w:placeholder>
                  <w:docPart w:val="035C9131D1A44338A611E10BC44A13D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72968010"/>
                <w:placeholder>
                  <w:docPart w:val="BFDB1DD4B9B540A389EFDFD40450F5B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85224687"/>
                <w:placeholder>
                  <w:docPart w:val="3E1555E91BB64C388435332155FBBAF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keepNext w:val="true"/>
        <w:spacing w:before="120" w:after="12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/>
          <w:b/>
          <w:bCs/>
          <w:lang w:eastAsia="cs-CZ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b/>
          <w:bCs/>
          <w:lang w:eastAsia="cs-CZ"/>
        </w:rPr>
        <w:t>Auditor č. 2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Auditor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83268406"/>
                <w:placeholder>
                  <w:docPart w:val="BA7CC6E13C0E4584845BC06CDAF3F31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05872929"/>
                <w:placeholder>
                  <w:docPart w:val="4E6B8AA502894692AE359D210CBAD48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88731881"/>
                <w:placeholder>
                  <w:docPart w:val="8F6F58BFA5814E8F876F25256A5201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27107366"/>
                <w:placeholder>
                  <w:docPart w:val="F55DC6617F1E41608250D5DC8697D31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77260581"/>
                <w:placeholder>
                  <w:docPart w:val="CE5F6221093044F9B442102F39BD0BC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8C16049A00840C799031DD40FAF6CB8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62508607"/>
                <w:placeholder>
                  <w:docPart w:val="89095FD0E99E42E1B9C8C077BAD99F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3555"/>
                <w:placeholder>
                  <w:docPart w:val="322DB275F92F4E3AA2C81F29B03BF5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A2D74FEF14A45F5B882BBC6A56137E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30372112"/>
                <w:placeholder>
                  <w:docPart w:val="E626C7D29B564533A5A5D849F7E9EA7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93105346"/>
                <w:placeholder>
                  <w:docPart w:val="61ECD4DEBC494F9FAC7724948DF68E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50746137"/>
                <w:placeholder>
                  <w:docPart w:val="239A81B6857F4972B04E7C7F3129406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0059256"/>
                <w:placeholder>
                  <w:docPart w:val="ED91CCC76C0E4C5DBD176E7ED4FD52E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87468176"/>
                <w:placeholder>
                  <w:docPart w:val="7C0834625C004F59AE294D7A53FCCF7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96047592"/>
                <w:placeholder>
                  <w:docPart w:val="D2C4A8CBC7FD4AAB8B12287CEC03B61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5733781"/>
                <w:placeholder>
                  <w:docPart w:val="5F6BD2CE24044BE0B77CFB5A5138B30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BD0AC8F9F2C463CBEA52015046F9591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27926053"/>
                <w:placeholder>
                  <w:docPart w:val="2F1D61058383497EA881ADFB494E8F2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27505311"/>
                <w:placeholder>
                  <w:docPart w:val="6DD7316BABF244D9B549D5D12DCB66F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D0D36D82F4D4E7096612A7DDBBBA18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2404202"/>
                <w:placeholder>
                  <w:docPart w:val="28466C25562F4448BA8550383B2447B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86789829"/>
                <w:placeholder>
                  <w:docPart w:val="42C50CBEEE16407797B223A9E7CF583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09960282"/>
                <w:placeholder>
                  <w:docPart w:val="2CF377CEBDC24A62BBB5A35DA224FE8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3743384"/>
                <w:placeholder>
                  <w:docPart w:val="469A0093CEB4400E8DC9EE1D0E17B2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49439966"/>
                <w:placeholder>
                  <w:docPart w:val="7FA67D91E03A48AB8B5CC6E87FF7061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89135406"/>
                <w:placeholder>
                  <w:docPart w:val="A2C1226AE9D342F699F5EE9C4B6F557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2780931"/>
                <w:placeholder>
                  <w:docPart w:val="572670C1749D4ED1B7D065E9F9C6626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C66E6B3FD214CF7BB91BA7BD62E59F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56438108"/>
                <w:placeholder>
                  <w:docPart w:val="AC6B1F44D4A34E9993AF8BAB16CDE11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62664470"/>
                <w:placeholder>
                  <w:docPart w:val="B545104F6800486A82312B898948A41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9DD7A1AAC34412A8D9C2FAE47E45AE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88570660"/>
                <w:placeholder>
                  <w:docPart w:val="6CC39A4BC9F244659903378AD56FD6C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3828122"/>
                <w:placeholder>
                  <w:docPart w:val="44039C7A0E9045FEAC486A5D82254D6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2492840"/>
                <w:placeholder>
                  <w:docPart w:val="123805163B1B40C48DF929D08ED6FFB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4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77750618"/>
                <w:placeholder>
                  <w:docPart w:val="B86E96C93FEC460AAEF250E8B90E8FF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0936809"/>
                <w:placeholder>
                  <w:docPart w:val="C6E684F261404E2D98CDA4032CD9FCD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40857541"/>
                <w:placeholder>
                  <w:docPart w:val="47815264C87441AD857B83E144FE46D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47829259"/>
                <w:placeholder>
                  <w:docPart w:val="C17869469E064007A9C831151ACB67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6077EDDD7744826A6B3694CDDE874D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89325261"/>
                <w:placeholder>
                  <w:docPart w:val="F59C232B2B6242509521EB4043A9A32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41737857"/>
                <w:placeholder>
                  <w:docPart w:val="6928B13605AB4869A736F161771CE8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D43723BC69C4951B7FAFA02562C368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2475614"/>
                <w:placeholder>
                  <w:docPart w:val="5E22864DF92C4F1DAD54D5C383EBA00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9683697"/>
                <w:placeholder>
                  <w:docPart w:val="3FC51112F1FB4B32A259B8438AEFA61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49869360"/>
                <w:placeholder>
                  <w:docPart w:val="B2C6C0A5CF10452FA8EF1013EEBFCE3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5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auditovaného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1289500"/>
                <w:placeholder>
                  <w:docPart w:val="2F274EDAD7524F2A8A8A3265742ADD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04046687"/>
                <w:placeholder>
                  <w:docPart w:val="273BC8834C5E4E98B631DF95DF24C62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11301045"/>
                <w:placeholder>
                  <w:docPart w:val="14BF762334664DDA8941FAAA8C676D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93855509"/>
                <w:placeholder>
                  <w:docPart w:val="4B3BDD6802234F9CAC4867BCCD80557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mětem referenční zakázky bylo vyhotovení Certifiká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B45485A2A1C475FB3309B706A58F4D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auditovaného projektu v EUR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82867366"/>
                <w:placeholder>
                  <w:docPart w:val="8ED1D5917A9D4773B1A77F7F0BC0773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atum předání Certifikátu objednateli (den, 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92087372"/>
                <w:placeholder>
                  <w:docPart w:val="A808EA511A0A4DDCB2114923CD12101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Člen týmu na referenční zakázce vykonával funkci auditora ve smyslu zákona o auditorec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EB525181BCD4D278F0E158F7F44F3E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4136190"/>
                <w:placeholder>
                  <w:docPart w:val="02C516E4082C4A6CAB08533690360D2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98765137"/>
                <w:placeholder>
                  <w:docPart w:val="2D1E30F3BD034B1898D727F3BB1D6B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09472411"/>
                <w:placeholder>
                  <w:docPart w:val="2E86D4C8B1324C36BBA5A91C641538C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ind w:left="357" w:hanging="357"/>
        <w:rPr>
          <w:rFonts w:ascii="Cambria" w:hAnsi="Cambria" w:eastAsia="ＭＳ ゴシック" w:cs="Times New Roman" w:asciiTheme="majorHAnsi" w:cstheme="majorBidi" w:eastAsiaTheme="majorEastAsia" w:hAnsiTheme="majorHAnsi"/>
          <w:sz w:val="22"/>
          <w:szCs w:val="22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lang w:eastAsia="cs-CZ"/>
        </w:rPr>
      </w:pPr>
      <w:r>
        <w:rPr>
          <w:rFonts w:eastAsia="ＭＳ ゴシック" w:cs="Times New Roman" w:ascii="Cambria" w:hAnsi="Cambria" w:asciiTheme="majorHAnsi" w:cstheme="majorBidi" w:eastAsiaTheme="majorEastAsia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2"/>
        </w:numPr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2"/>
        </w:numPr>
        <w:rPr/>
      </w:pPr>
      <w:r>
        <w:rPr/>
        <w:t>Příloha č. 2 – Položkový rozpočet (zpracovaný dle čl. 10.1 výzvy k podání nabídky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76" w:before="120" w:after="120"/>
        <w:rPr>
          <w:rFonts w:ascii="Cambria" w:hAnsi="Cambria" w:eastAsia="ＭＳ ゴシック" w:cs="Times New Roman" w:asciiTheme="majorHAnsi" w:cstheme="majorBidi" w:eastAsiaTheme="majorEastAsia" w:hAnsiTheme="majorHAnsi"/>
          <w:b w:val="false"/>
          <w:b w:val="false"/>
          <w:sz w:val="22"/>
          <w:szCs w:val="22"/>
        </w:rPr>
      </w:pPr>
      <w:r>
        <w:rPr>
          <w:rStyle w:val="PlaceholderText"/>
          <w:rFonts w:eastAsia="ＭＳ ゴシック" w:cs="Times New Roman" w:ascii="Cambria" w:hAnsi="Cambria" w:asciiTheme="majorHAnsi" w:cstheme="majorBidi" w:eastAsiaTheme="majorEastAsia" w:hAnsiTheme="majorHAnsi"/>
          <w:b w:val="false"/>
          <w:sz w:val="22"/>
          <w:szCs w:val="22"/>
          <w:highlight w:val="yellow"/>
        </w:rPr>
        <w:t>Uveďte název přílohy a opakujte dle potřeby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6A85EB2768143008DBC19236D0AAA0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4B9D9014EDF4EEB9C0901576B5B5B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154695266E6453DA204032293FE6D9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849E89992044FAEA9CC74543FB643A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47358E08C54FC3812D1FB6DA6BAA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B77C2CBD43F4D2EA08AFB30B442DF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8EC3763393400DB0CA3C6605898ED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75C84E5853140559E5154706FDB850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032233216D6469786FB4B3F0A6F456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0156E2D6DA4BFB84A1BE2E45841C3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B83F5BB77E4E5592829321B439858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02554CA602C4679AF49FBA99324520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rPr>
          <w:rFonts w:ascii="Cambria" w:hAnsi="Cambria" w:eastAsia="ＭＳ ゴシック" w:cs="Times New Roman" w:asciiTheme="majorHAnsi" w:cstheme="majorBidi" w:eastAsiaTheme="majorEastAsia" w:hAnsiTheme="majorHAnsi"/>
        </w:rPr>
      </w:pPr>
      <w:r>
        <w:rPr>
          <w:rFonts w:eastAsia="ＭＳ ゴシック" w:cs="Times New Roman" w:cstheme="majorBidi" w:eastAsiaTheme="majorEastAsia" w:ascii="Cambria" w:hAnsi="Cambria"/>
        </w:rPr>
      </w:r>
    </w:p>
    <w:p>
      <w:pPr>
        <w:pStyle w:val="Normal"/>
        <w:spacing w:before="0" w:after="200"/>
        <w:rPr>
          <w:rFonts w:ascii="Cambria" w:hAnsi="Cambria" w:eastAsia="ＭＳ ゴシック" w:cs="Times New Roman" w:asciiTheme="majorHAnsi" w:cstheme="majorBidi" w:eastAsiaTheme="majorEastAsia" w:hAnsiTheme="majorHAns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687145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2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938553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2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84"/>
          <w:tab w:val="left" w:pos="735" w:leader="none"/>
        </w:tabs>
        <w:jc w:val="left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Viz </w:t>
      </w:r>
      <w:hyperlink r:id="rId1">
        <w:r>
          <w:rPr>
            <w:rStyle w:val="InternetLink"/>
            <w:rFonts w:ascii="Cambria" w:hAnsi="Cambria" w:asciiTheme="majorHAnsi" w:hAnsiTheme="majorHAnsi"/>
          </w:rPr>
          <w:t>https://www.horizontevropa.cz/cs/mohlo-by-vas-zajimat/pravni-financni-aspekty/yiifnews/2343/revidovana-sablona-pro-osvedceni-o-financnich</w:t>
        </w:r>
      </w:hyperlink>
      <w:r>
        <w:rPr>
          <w:rFonts w:ascii="Cambria" w:hAnsi="Cambria" w:asciiTheme="majorHAnsi" w:hAnsiTheme="majorHAnsi"/>
        </w:rPr>
        <w:t xml:space="preserve"> a </w:t>
      </w:r>
      <w:hyperlink r:id="rId2">
        <w:r>
          <w:rPr>
            <w:rStyle w:val="InternetLink"/>
            <w:rFonts w:ascii="Cambria" w:hAnsi="Cambria" w:asciiTheme="majorHAnsi" w:hAnsiTheme="majorHAnsi"/>
          </w:rPr>
          <w:t>https://ec.europa.eu/info/funding-tenders/opportunities/docs/2021-2027/common/guidance/indicative-audit-programme_en.pdf</w:t>
        </w:r>
      </w:hyperlink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 xml:space="preserve">Viz </w:t>
      </w:r>
      <w:hyperlink r:id="rId3">
        <w:r>
          <w:rPr>
            <w:rStyle w:val="InternetLink"/>
            <w:rFonts w:ascii="Cambria" w:hAnsi="Cambria" w:asciiTheme="majorHAnsi" w:hAnsiTheme="majorHAnsi"/>
          </w:rPr>
          <w:t>https://www.horizontevropa.cz/cs/mohlo-by-vas-zajimat/pravni-financni-aspekty/yiifnews/2343/revidovana-sablona-pro-osvedceni-o-financnich</w:t>
        </w:r>
      </w:hyperlink>
      <w:r>
        <w:rPr>
          <w:rFonts w:ascii="Cambria" w:hAnsi="Cambria" w:asciiTheme="majorHAnsi" w:hAnsiTheme="majorHAnsi"/>
        </w:rPr>
        <w:t xml:space="preserve"> a </w:t>
      </w:r>
      <w:hyperlink r:id="rId4">
        <w:r>
          <w:rPr>
            <w:rStyle w:val="InternetLink"/>
            <w:rFonts w:ascii="Cambria" w:hAnsi="Cambria" w:asciiTheme="majorHAnsi" w:hAnsiTheme="majorHAnsi"/>
          </w:rPr>
          <w:t>https://ec.europa.eu/info/funding-tenders/opportunities/docs/2021-2027/common/guidance/indicative-audit-programme_en.pdf</w:t>
        </w:r>
      </w:hyperlink>
      <w:r>
        <w:rPr>
          <w:rFonts w:ascii="Cambria" w:hAnsi="Cambria" w:asciiTheme="majorHAnsi" w:hAnsiTheme="majorHAnsi"/>
        </w:rPr>
        <w:t>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f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6c84"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6c8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6c8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6c8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6c8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6c8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6c8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6c8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6c84"/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a54f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a54f5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0f6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a0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0432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404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43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432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269c3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6c84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6c84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6c84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6c84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6c84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6c84"/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6c84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104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3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lnslovanseznam" w:customStyle="1">
    <w:name w:val="Normální - číslovaný seznam"/>
    <w:basedOn w:val="ListParagraph"/>
    <w:qFormat/>
    <w:rsid w:val="00aa0f62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Footnote">
    <w:name w:val="Footnote Text"/>
    <w:basedOn w:val="Normal"/>
    <w:link w:val="TextpoznpodarouChar"/>
    <w:uiPriority w:val="99"/>
    <w:unhideWhenUsed/>
    <w:rsid w:val="00aa0f6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43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432a"/>
    <w:pPr/>
    <w:rPr>
      <w:b/>
      <w:bCs/>
    </w:rPr>
  </w:style>
  <w:style w:type="paragraph" w:styleId="Revision">
    <w:name w:val="Revision"/>
    <w:uiPriority w:val="99"/>
    <w:semiHidden/>
    <w:qFormat/>
    <w:rsid w:val="005472d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785b22"/>
    <w:pPr>
      <w:numPr>
        <w:ilvl w:val="0"/>
        <w:numId w:val="7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75e4b"/>
    <w:pPr>
      <w:keepNext w:val="false"/>
      <w:numPr>
        <w:ilvl w:val="0"/>
        <w:numId w:val="8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horizontevropa.cz/cs/mohlo-by-vas-zajimat/pravni-financni-aspekty/yiifnews/2343/revidovana-sablona-pro-osvedceni-o-financnich" TargetMode="External"/><Relationship Id="rId2" Type="http://schemas.openxmlformats.org/officeDocument/2006/relationships/hyperlink" Target="https://ec.europa.eu/info/funding-tenders/opportunities/docs/2021-2027/common/guidance/indicative-audit-programme_en.pdf" TargetMode="External"/><Relationship Id="rId3" Type="http://schemas.openxmlformats.org/officeDocument/2006/relationships/hyperlink" Target="https://www.horizontevropa.cz/cs/mohlo-by-vas-zajimat/pravni-financni-aspekty/yiifnews/2343/revidovana-sablona-pro-osvedceni-o-financnich" TargetMode="External"/><Relationship Id="rId4" Type="http://schemas.openxmlformats.org/officeDocument/2006/relationships/hyperlink" Target="https://ec.europa.eu/info/funding-tenders/opportunities/docs/2021-2027/common/guidance/indicative-audit-programme_en.pdf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4F1E68" w:rsidP="004F1E68">
          <w:pPr>
            <w:pStyle w:val="66F2383FC36F4111BB05D3834E4DB95A2"/>
          </w:pPr>
          <w:r w:rsidRPr="4DDE2A1F">
            <w:rPr>
              <w:rStyle w:val="Zstupntext"/>
              <w:rFonts w:asciiTheme="majorHAnsi" w:eastAsiaTheme="majorEastAsia" w:hAnsiTheme="majorHAnsi" w:cstheme="majorBidi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4F1E68" w:rsidP="004F1E68">
          <w:pPr>
            <w:pStyle w:val="D381CE8A92504A2BAD23315833283C572"/>
          </w:pPr>
          <w:r w:rsidRPr="4DDE2A1F">
            <w:rPr>
              <w:rStyle w:val="Zstupntext"/>
              <w:rFonts w:asciiTheme="majorHAnsi" w:eastAsiaTheme="majorEastAsia" w:hAnsiTheme="majorHAnsi" w:cstheme="majorBidi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4F1E68" w:rsidP="004F1E68">
          <w:pPr>
            <w:pStyle w:val="169C3065B3A14B00AF0DE2B830BC9F532"/>
          </w:pPr>
          <w:r w:rsidRPr="4DDE2A1F">
            <w:rPr>
              <w:rStyle w:val="Zstupntext"/>
              <w:rFonts w:asciiTheme="majorHAnsi" w:eastAsiaTheme="majorEastAsia" w:hAnsiTheme="majorHAnsi" w:cstheme="majorBidi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4F1E68" w:rsidP="004F1E68">
          <w:pPr>
            <w:pStyle w:val="4D9D2B0BC3414020BEB3D52A8F15488F2"/>
          </w:pPr>
          <w:r w:rsidRPr="4DDE2A1F">
            <w:rPr>
              <w:rStyle w:val="Zstupntext"/>
              <w:rFonts w:asciiTheme="majorHAnsi" w:eastAsiaTheme="majorEastAsia" w:hAnsiTheme="majorHAnsi" w:cstheme="majorBidi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4F1E68" w:rsidP="004F1E68">
          <w:pPr>
            <w:pStyle w:val="5128A8192CA74D319EAE3DC928BBAFA82"/>
          </w:pPr>
          <w:r w:rsidRPr="4DDE2A1F">
            <w:rPr>
              <w:rStyle w:val="Zstupntext"/>
              <w:rFonts w:asciiTheme="majorHAnsi" w:eastAsiaTheme="majorEastAsia" w:hAnsiTheme="majorHAnsi" w:cstheme="majorBidi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4F1E68" w:rsidP="004F1E68">
          <w:pPr>
            <w:pStyle w:val="2398B0E3667E4C17A374ACF3F574AB592"/>
          </w:pPr>
          <w:r w:rsidRPr="4DDE2A1F">
            <w:rPr>
              <w:rStyle w:val="Zstupntext"/>
              <w:rFonts w:asciiTheme="majorHAnsi" w:eastAsiaTheme="majorEastAsia" w:hAnsiTheme="majorHAnsi" w:cstheme="majorBidi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4F1E68" w:rsidP="004F1E68">
          <w:pPr>
            <w:pStyle w:val="6DD598B924E94D75B4F378F9019067472"/>
          </w:pPr>
          <w:r w:rsidRPr="4DDE2A1F">
            <w:rPr>
              <w:rStyle w:val="Zstupntext"/>
              <w:rFonts w:asciiTheme="majorHAnsi" w:eastAsiaTheme="majorEastAsia" w:hAnsiTheme="majorHAnsi" w:cstheme="majorBidi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62CF52D37FEEAF46AB9837C19FED4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D88B8-AC51-C348-910D-F655C78ABA5E}"/>
      </w:docPartPr>
      <w:docPartBody>
        <w:p w:rsidR="00F27661" w:rsidRDefault="004F1E68" w:rsidP="004F1E68">
          <w:pPr>
            <w:pStyle w:val="62CF52D37FEEAF46AB9837C19FED46E43"/>
          </w:pPr>
          <w:r w:rsidRPr="4DDE2A1F">
            <w:rPr>
              <w:rStyle w:val="Zstupntext"/>
              <w:rFonts w:asciiTheme="majorHAnsi" w:eastAsiaTheme="majorEastAsia" w:hAnsiTheme="majorHAnsi" w:cstheme="majorBidi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D6A85EB2768143008DBC19236D0AA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DE6B3-DF42-46BF-8A8A-3051EC21599D}"/>
      </w:docPartPr>
      <w:docPartBody>
        <w:p w:rsidR="00264306" w:rsidRDefault="004F1E68" w:rsidP="004F1E68">
          <w:pPr>
            <w:pStyle w:val="D6A85EB2768143008DBC19236D0AAA0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B8363BE42A54A6C9E135908744B6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B0ABC-CC64-42A1-9EA7-6FF3FCDC3F2C}"/>
      </w:docPartPr>
      <w:docPartBody>
        <w:p w:rsidR="006B45E8" w:rsidRDefault="004F1E68" w:rsidP="004F1E68">
          <w:pPr>
            <w:pStyle w:val="0B8363BE42A54A6C9E135908744B62DC"/>
          </w:pPr>
          <w:r w:rsidRPr="00C95FEB">
            <w:rPr>
              <w:rStyle w:val="Zstupntext"/>
              <w:rFonts w:asciiTheme="majorHAnsi" w:hAnsiTheme="majorHAnsi"/>
              <w:highlight w:val="green"/>
            </w:rPr>
            <w:t>vyb</w:t>
          </w:r>
          <w:r>
            <w:rPr>
              <w:rStyle w:val="Zstupntext"/>
              <w:rFonts w:asciiTheme="majorHAnsi" w:hAnsiTheme="majorHAnsi"/>
              <w:highlight w:val="green"/>
            </w:rPr>
            <w:t>e</w:t>
          </w:r>
          <w:r w:rsidRPr="00C95FEB">
            <w:rPr>
              <w:rStyle w:val="Zstupntext"/>
              <w:rFonts w:asciiTheme="majorHAnsi" w:hAnsiTheme="majorHAnsi"/>
              <w:highlight w:val="green"/>
            </w:rPr>
            <w:t>rt</w:t>
          </w:r>
          <w:r>
            <w:rPr>
              <w:rStyle w:val="Zstupntext"/>
              <w:rFonts w:asciiTheme="majorHAnsi" w:hAnsiTheme="majorHAnsi"/>
              <w:highlight w:val="green"/>
            </w:rPr>
            <w:t>e</w:t>
          </w:r>
          <w:r w:rsidRPr="00C95FEB">
            <w:rPr>
              <w:rStyle w:val="Zstupntext"/>
              <w:rFonts w:asciiTheme="majorHAnsi" w:hAnsiTheme="majorHAnsi"/>
              <w:highlight w:val="green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green"/>
            </w:rPr>
            <w:t>zadávající útvar</w:t>
          </w:r>
        </w:p>
      </w:docPartBody>
    </w:docPart>
    <w:docPart>
      <w:docPartPr>
        <w:name w:val="69E1D13B263A4DBB9FB20EF9867E09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9830B-ABAB-409A-B600-45446338B6E3}"/>
      </w:docPartPr>
      <w:docPartBody>
        <w:p w:rsidR="006B45E8" w:rsidRDefault="004F1E68" w:rsidP="004F1E68">
          <w:pPr>
            <w:pStyle w:val="69E1D13B263A4DBB9FB20EF9867E0952"/>
          </w:pPr>
          <w:r w:rsidRPr="00C95FEB">
            <w:rPr>
              <w:rStyle w:val="Zstupntext"/>
              <w:rFonts w:asciiTheme="majorHAnsi" w:hAnsiTheme="majorHAnsi"/>
              <w:highlight w:val="green"/>
            </w:rPr>
            <w:t>vyb</w:t>
          </w:r>
          <w:r>
            <w:rPr>
              <w:rStyle w:val="Zstupntext"/>
              <w:rFonts w:asciiTheme="majorHAnsi" w:hAnsiTheme="majorHAnsi"/>
              <w:highlight w:val="green"/>
            </w:rPr>
            <w:t>e</w:t>
          </w:r>
          <w:r w:rsidRPr="00C95FEB">
            <w:rPr>
              <w:rStyle w:val="Zstupntext"/>
              <w:rFonts w:asciiTheme="majorHAnsi" w:hAnsiTheme="majorHAnsi"/>
              <w:highlight w:val="green"/>
            </w:rPr>
            <w:t>rt</w:t>
          </w:r>
          <w:r>
            <w:rPr>
              <w:rStyle w:val="Zstupntext"/>
              <w:rFonts w:asciiTheme="majorHAnsi" w:hAnsiTheme="majorHAnsi"/>
              <w:highlight w:val="green"/>
            </w:rPr>
            <w:t>e</w:t>
          </w:r>
          <w:r w:rsidRPr="00C95FEB">
            <w:rPr>
              <w:rStyle w:val="Zstupntext"/>
              <w:rFonts w:asciiTheme="majorHAnsi" w:hAnsiTheme="majorHAnsi"/>
              <w:highlight w:val="green"/>
            </w:rPr>
            <w:t xml:space="preserve"> druh zakázky</w:t>
          </w:r>
        </w:p>
      </w:docPartBody>
    </w:docPart>
    <w:docPart>
      <w:docPartPr>
        <w:name w:val="3B67DDAAB4A34E5B8CED74679F591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73A78-FF64-49DD-AA61-6539925D45BD}"/>
      </w:docPartPr>
      <w:docPartBody>
        <w:p w:rsidR="006B45E8" w:rsidRDefault="004F1E68" w:rsidP="004F1E68">
          <w:pPr>
            <w:pStyle w:val="3B67DDAAB4A34E5B8CED74679F5919E8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E959094DB334180B751577A8A618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28BF2-9AD2-4FE8-A3A3-961937837419}"/>
      </w:docPartPr>
      <w:docPartBody>
        <w:p w:rsidR="006B45E8" w:rsidRDefault="004F1E68" w:rsidP="004F1E68">
          <w:pPr>
            <w:pStyle w:val="2E959094DB334180B751577A8A6183993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48AD0DC0032A4679AC1CD7F19C15B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50599-6AFF-4FCF-A7A4-429167FA8C9F}"/>
      </w:docPartPr>
      <w:docPartBody>
        <w:p w:rsidR="006B45E8" w:rsidRDefault="004F1E68" w:rsidP="004F1E68">
          <w:pPr>
            <w:pStyle w:val="48AD0DC0032A4679AC1CD7F19C15B532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1137FD752B64DB3B416FF24AF733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BFC21-711D-49B4-B143-B7BE3E67D1F5}"/>
      </w:docPartPr>
      <w:docPartBody>
        <w:p w:rsidR="006B45E8" w:rsidRDefault="004F1E68" w:rsidP="004F1E68">
          <w:pPr>
            <w:pStyle w:val="61137FD752B64DB3B416FF24AF73311B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DC1460EA38F490F860A9C1446C71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FE4D9-20B6-4694-8840-E8A487673F9E}"/>
      </w:docPartPr>
      <w:docPartBody>
        <w:p w:rsidR="006B45E8" w:rsidRDefault="004F1E68" w:rsidP="004F1E68">
          <w:pPr>
            <w:pStyle w:val="4DC1460EA38F490F860A9C1446C7154C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D56AFC110B14595A517E795B7D01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0FC09-3F46-4B68-A4E5-99BCBE176816}"/>
      </w:docPartPr>
      <w:docPartBody>
        <w:p w:rsidR="006B45E8" w:rsidRDefault="004F1E68" w:rsidP="004F1E68">
          <w:pPr>
            <w:pStyle w:val="BD56AFC110B14595A517E795B7D011F5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A99881124334C6AAE400208DD973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2D3C6-E7EB-4B8B-8EFA-94B13E5190E4}"/>
      </w:docPartPr>
      <w:docPartBody>
        <w:p w:rsidR="006B45E8" w:rsidRDefault="004F1E68" w:rsidP="004F1E68">
          <w:pPr>
            <w:pStyle w:val="DA99881124334C6AAE400208DD973803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6318F45DF9145DFA3D67B988AB93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8BE8B-5E6D-4FD0-AB71-DF00DA6EE1A6}"/>
      </w:docPartPr>
      <w:docPartBody>
        <w:p w:rsidR="006B45E8" w:rsidRDefault="004F1E68" w:rsidP="004F1E68">
          <w:pPr>
            <w:pStyle w:val="E6318F45DF9145DFA3D67B988AB935D5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1F78A1D64764645A24EA009B9176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BD839-F284-4CF0-86B2-452E4A628B1F}"/>
      </w:docPartPr>
      <w:docPartBody>
        <w:p w:rsidR="006B45E8" w:rsidRDefault="004F1E68" w:rsidP="004F1E68">
          <w:pPr>
            <w:pStyle w:val="B1F78A1D64764645A24EA009B9176CEA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155FA8AF21D40CC8E129BF4E958B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FB4B2-E877-4819-AE60-1D300EEC903E}"/>
      </w:docPartPr>
      <w:docPartBody>
        <w:p w:rsidR="006B45E8" w:rsidRDefault="004F1E68" w:rsidP="004F1E68">
          <w:pPr>
            <w:pStyle w:val="4155FA8AF21D40CC8E129BF4E958BBED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EB5FF9A7FC044D0A8FE2957884C8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C29A3-AA13-4771-A96C-790A3E2E9995}"/>
      </w:docPartPr>
      <w:docPartBody>
        <w:p w:rsidR="006B45E8" w:rsidRDefault="004F1E68" w:rsidP="004F1E68">
          <w:pPr>
            <w:pStyle w:val="FEB5FF9A7FC044D0A8FE2957884C81413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5B7A536296D49A7ADEA6772611EB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C37D2-7F6F-4168-A9A1-0F4805F3FC27}"/>
      </w:docPartPr>
      <w:docPartBody>
        <w:p w:rsidR="006B45E8" w:rsidRDefault="004F1E68" w:rsidP="004F1E68">
          <w:pPr>
            <w:pStyle w:val="35B7A536296D49A7ADEA6772611EB9A53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A964205AE83A4C048C0B5F1CE143E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C92D9-9607-490F-8852-423936FF50AE}"/>
      </w:docPartPr>
      <w:docPartBody>
        <w:p w:rsidR="006B45E8" w:rsidRDefault="004F1E68" w:rsidP="004F1E68">
          <w:pPr>
            <w:pStyle w:val="A964205AE83A4C048C0B5F1CE143ED0A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CAD5092D474740C7B26B4EEEE621A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9F30D-FF07-407C-B71E-B11A1935AED8}"/>
      </w:docPartPr>
      <w:docPartBody>
        <w:p w:rsidR="006B45E8" w:rsidRDefault="004F1E68" w:rsidP="004F1E68">
          <w:pPr>
            <w:pStyle w:val="CAD5092D474740C7B26B4EEEE621A2ED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F90131DDB2843959566EC89DF528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6B386-4AD0-411C-B6BE-2BD1457A3A8A}"/>
      </w:docPartPr>
      <w:docPartBody>
        <w:p w:rsidR="006B45E8" w:rsidRDefault="004F1E68" w:rsidP="004F1E68">
          <w:pPr>
            <w:pStyle w:val="1F90131DDB2843959566EC89DF528105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0CFC4DDD4D4744AB74F2F0F8895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C114D-79DF-4E6B-926B-339937B58843}"/>
      </w:docPartPr>
      <w:docPartBody>
        <w:p w:rsidR="006B45E8" w:rsidRDefault="004F1E68" w:rsidP="004F1E68">
          <w:pPr>
            <w:pStyle w:val="550CFC4DDD4D4744AB74F2F0F889524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56216BF79D147078412E9F31859A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72661-F34A-4B0C-B9F8-BA90C6AC8BDE}"/>
      </w:docPartPr>
      <w:docPartBody>
        <w:p w:rsidR="006B45E8" w:rsidRDefault="004F1E68" w:rsidP="004F1E68">
          <w:pPr>
            <w:pStyle w:val="356216BF79D147078412E9F31859A3D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8CA25DC13BE4744B4E5019AF124D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E2C8E-1D53-4EFB-9013-DF3320C0671F}"/>
      </w:docPartPr>
      <w:docPartBody>
        <w:p w:rsidR="006B45E8" w:rsidRDefault="004F1E68" w:rsidP="004F1E68">
          <w:pPr>
            <w:pStyle w:val="98CA25DC13BE4744B4E5019AF124D906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4B12C61EA6244BC9A0AE5C98F4215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F1A05-245E-4660-A794-99DE5C11B30E}"/>
      </w:docPartPr>
      <w:docPartBody>
        <w:p w:rsidR="006B45E8" w:rsidRDefault="004F1E68" w:rsidP="004F1E68">
          <w:pPr>
            <w:pStyle w:val="4B12C61EA6244BC9A0AE5C98F42154D0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4B07E9F5F804D0D8CB6B97737897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77FB5-8BC3-4C67-BEDD-E6D667807B5B}"/>
      </w:docPartPr>
      <w:docPartBody>
        <w:p w:rsidR="006B45E8" w:rsidRDefault="004F1E68" w:rsidP="004F1E68">
          <w:pPr>
            <w:pStyle w:val="74B07E9F5F804D0D8CB6B97737897605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0A993D80DB4462B8F65C15CE30EF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BBE55-A796-48B1-A8C4-78AFCA7A078B}"/>
      </w:docPartPr>
      <w:docPartBody>
        <w:p w:rsidR="006B45E8" w:rsidRDefault="004F1E68" w:rsidP="004F1E68">
          <w:pPr>
            <w:pStyle w:val="50A993D80DB4462B8F65C15CE30EF58B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D7FB654AC2574FA995E12983E172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AEECD-FFB6-4299-9F1C-B430191275F2}"/>
      </w:docPartPr>
      <w:docPartBody>
        <w:p w:rsidR="006B45E8" w:rsidRDefault="004F1E68" w:rsidP="004F1E68">
          <w:pPr>
            <w:pStyle w:val="D7FB654AC2574FA995E12983E1722689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2E2B206834244A58EE5A095C8FF7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52995-EFF7-4B45-A97E-EE53698504C1}"/>
      </w:docPartPr>
      <w:docPartBody>
        <w:p w:rsidR="006B45E8" w:rsidRDefault="004F1E68" w:rsidP="004F1E68">
          <w:pPr>
            <w:pStyle w:val="F2E2B206834244A58EE5A095C8FF7186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808B32FC9BB4F698E99E6B044F79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C2510-6C5C-4C9D-BE1C-9F09E4C5FA38}"/>
      </w:docPartPr>
      <w:docPartBody>
        <w:p w:rsidR="006B45E8" w:rsidRDefault="004F1E68" w:rsidP="004F1E68">
          <w:pPr>
            <w:pStyle w:val="9808B32FC9BB4F698E99E6B044F79A40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8C86143F6AC4285B77077D059867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A6C59-EC49-4481-988E-6A603BDC0D74}"/>
      </w:docPartPr>
      <w:docPartBody>
        <w:p w:rsidR="006B45E8" w:rsidRDefault="004F1E68" w:rsidP="004F1E68">
          <w:pPr>
            <w:pStyle w:val="98C86143F6AC4285B77077D059867336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3940483B021F49FE9FDF7B99632D9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9A7DF-B8E3-4FD6-A9E6-8EB75774AE81}"/>
      </w:docPartPr>
      <w:docPartBody>
        <w:p w:rsidR="006B45E8" w:rsidRDefault="004F1E68" w:rsidP="004F1E68">
          <w:pPr>
            <w:pStyle w:val="3940483B021F49FE9FDF7B99632D906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4FEC47F2D6B4A17A4B443CA78EFB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BCC2A-C8E9-41DE-BA74-BB864CAA1FE7}"/>
      </w:docPartPr>
      <w:docPartBody>
        <w:p w:rsidR="006B45E8" w:rsidRDefault="004F1E68" w:rsidP="004F1E68">
          <w:pPr>
            <w:pStyle w:val="74FEC47F2D6B4A17A4B443CA78EFB774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462DCC75A3D49649E248BC1BB10F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B241F-1F88-4B42-9801-0A3D3D4A200D}"/>
      </w:docPartPr>
      <w:docPartBody>
        <w:p w:rsidR="006B45E8" w:rsidRDefault="004F1E68" w:rsidP="004F1E68">
          <w:pPr>
            <w:pStyle w:val="1462DCC75A3D49649E248BC1BB10F9ED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9ABBBC6DB434845B561931B0ED42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567D1-5219-4AA3-B21E-8DA793FC360C}"/>
      </w:docPartPr>
      <w:docPartBody>
        <w:p w:rsidR="006B45E8" w:rsidRDefault="004F1E68" w:rsidP="004F1E68">
          <w:pPr>
            <w:pStyle w:val="39ABBBC6DB434845B561931B0ED4216A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38ED4408FC34AE689488E004FF55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B1588-83E7-4DE2-B39D-4C9106885D0D}"/>
      </w:docPartPr>
      <w:docPartBody>
        <w:p w:rsidR="006B45E8" w:rsidRDefault="004F1E68" w:rsidP="004F1E68">
          <w:pPr>
            <w:pStyle w:val="938ED4408FC34AE689488E004FF5565E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D4488966B6D84D5D9D9B382656B4E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2C82-7823-4FE6-ACB8-AC3FB57AD41D}"/>
      </w:docPartPr>
      <w:docPartBody>
        <w:p w:rsidR="006B45E8" w:rsidRDefault="004F1E68" w:rsidP="004F1E68">
          <w:pPr>
            <w:pStyle w:val="D4488966B6D84D5D9D9B382656B4E23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624EC90922E47A38F032D7187B2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05A64-D0C8-44A6-9B48-94136E561431}"/>
      </w:docPartPr>
      <w:docPartBody>
        <w:p w:rsidR="006B45E8" w:rsidRDefault="004F1E68" w:rsidP="004F1E68">
          <w:pPr>
            <w:pStyle w:val="1624EC90922E47A38F032D7187B29B9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65696E2C9834EACB62ABBE1D3F20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C0832-934F-4FF4-8D97-D881B3519D48}"/>
      </w:docPartPr>
      <w:docPartBody>
        <w:p w:rsidR="006B45E8" w:rsidRDefault="004F1E68" w:rsidP="004F1E68">
          <w:pPr>
            <w:pStyle w:val="765696E2C9834EACB62ABBE1D3F20758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3EAEB2AA71CB41D4BF52A9FA5FEB2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EA150-2358-479E-8F06-B999DB75FFB2}"/>
      </w:docPartPr>
      <w:docPartBody>
        <w:p w:rsidR="006B45E8" w:rsidRDefault="004F1E68" w:rsidP="004F1E68">
          <w:pPr>
            <w:pStyle w:val="3EAEB2AA71CB41D4BF52A9FA5FEB2B1C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287E0FA8CD0439E9C562F50C5B4E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1FA15-2485-4639-A754-77FA13C4E8AA}"/>
      </w:docPartPr>
      <w:docPartBody>
        <w:p w:rsidR="006B45E8" w:rsidRDefault="004F1E68" w:rsidP="004F1E68">
          <w:pPr>
            <w:pStyle w:val="6287E0FA8CD0439E9C562F50C5B4E8F0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A460DC4303F45229295D2A8AB96C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55857-9D7B-44DB-BAE8-E20FC8694848}"/>
      </w:docPartPr>
      <w:docPartBody>
        <w:p w:rsidR="006B45E8" w:rsidRDefault="004F1E68" w:rsidP="004F1E68">
          <w:pPr>
            <w:pStyle w:val="BA460DC4303F45229295D2A8AB96C05A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4BA618BE7B44011809B8BF8166D2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08B8B-6A1A-4C01-BAE3-91E04F788565}"/>
      </w:docPartPr>
      <w:docPartBody>
        <w:p w:rsidR="006B45E8" w:rsidRDefault="004F1E68" w:rsidP="004F1E68">
          <w:pPr>
            <w:pStyle w:val="A4BA618BE7B44011809B8BF8166D23CC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4068075343B44269BFE8717B4661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31457-4A2C-4F9B-A520-533C48885298}"/>
      </w:docPartPr>
      <w:docPartBody>
        <w:p w:rsidR="006B45E8" w:rsidRDefault="004F1E68" w:rsidP="004F1E68">
          <w:pPr>
            <w:pStyle w:val="44068075343B44269BFE8717B46618B7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38FF0C74F1D4B50811B92F3B8946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8DDFA-7BBD-41B7-A0B9-8B6F7BA2F86E}"/>
      </w:docPartPr>
      <w:docPartBody>
        <w:p w:rsidR="006B45E8" w:rsidRDefault="004F1E68" w:rsidP="004F1E68">
          <w:pPr>
            <w:pStyle w:val="538FF0C74F1D4B50811B92F3B894619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0B8D8900084499486E2741160B77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E1169-538B-41D4-90DC-190C0C2EF4C7}"/>
      </w:docPartPr>
      <w:docPartBody>
        <w:p w:rsidR="006B45E8" w:rsidRDefault="004F1E68" w:rsidP="004F1E68">
          <w:pPr>
            <w:pStyle w:val="70B8D8900084499486E2741160B772D8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DEAF40354FB4426A9304F1C86533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51227-E048-4083-9395-EBDBD22F89A8}"/>
      </w:docPartPr>
      <w:docPartBody>
        <w:p w:rsidR="006B45E8" w:rsidRDefault="004F1E68" w:rsidP="004F1E68">
          <w:pPr>
            <w:pStyle w:val="7DEAF40354FB4426A9304F1C865339F5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38A8DF18F3EA4E61AE7C2E0B9A0B0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6B93B-2C32-4EA6-9065-86BE42FFF477}"/>
      </w:docPartPr>
      <w:docPartBody>
        <w:p w:rsidR="006B45E8" w:rsidRDefault="004F1E68" w:rsidP="004F1E68">
          <w:pPr>
            <w:pStyle w:val="38A8DF18F3EA4E61AE7C2E0B9A0B08B4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A19292A24174F13BC32B869A7D47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38433-1742-4759-888B-52FC26971F36}"/>
      </w:docPartPr>
      <w:docPartBody>
        <w:p w:rsidR="006B45E8" w:rsidRDefault="004F1E68" w:rsidP="004F1E68">
          <w:pPr>
            <w:pStyle w:val="6A19292A24174F13BC32B869A7D47798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ABEB1BE3F744CB792CFDFB8436EE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B187FD-E364-482D-A2AA-96DE6B87B956}"/>
      </w:docPartPr>
      <w:docPartBody>
        <w:p w:rsidR="006B45E8" w:rsidRDefault="004F1E68" w:rsidP="004F1E68">
          <w:pPr>
            <w:pStyle w:val="7ABEB1BE3F744CB792CFDFB8436EE63D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DF3B5FCA266D40DA8D77AA42F6201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008D0-0BAC-449B-BC62-14ED5901A87B}"/>
      </w:docPartPr>
      <w:docPartBody>
        <w:p w:rsidR="006B45E8" w:rsidRDefault="004F1E68" w:rsidP="004F1E68">
          <w:pPr>
            <w:pStyle w:val="DF3B5FCA266D40DA8D77AA42F620196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B2585CD221A4974B58B64A2712F5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97F83-6B90-4FC0-844B-0D66D6199952}"/>
      </w:docPartPr>
      <w:docPartBody>
        <w:p w:rsidR="006B45E8" w:rsidRDefault="004F1E68" w:rsidP="004F1E68">
          <w:pPr>
            <w:pStyle w:val="1B2585CD221A4974B58B64A2712F59E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7393056B2EB4DE78F654F50FF8A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2D7DE-61A0-4BFD-BB76-82EAF3B4D609}"/>
      </w:docPartPr>
      <w:docPartBody>
        <w:p w:rsidR="006B45E8" w:rsidRDefault="004F1E68" w:rsidP="004F1E68">
          <w:pPr>
            <w:pStyle w:val="27393056B2EB4DE78F654F50FF8A2FD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E2328D3B86B41398710FAD499B86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0C21C-D166-4704-B3F6-5F0751081A3C}"/>
      </w:docPartPr>
      <w:docPartBody>
        <w:p w:rsidR="006B45E8" w:rsidRDefault="004F1E68" w:rsidP="004F1E68">
          <w:pPr>
            <w:pStyle w:val="1E2328D3B86B41398710FAD499B862C2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F8E2E3093304B81BCDB21C574F4C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AC4EF-B250-4A72-B0F2-B34113EABCF5}"/>
      </w:docPartPr>
      <w:docPartBody>
        <w:p w:rsidR="006B45E8" w:rsidRDefault="004F1E68" w:rsidP="004F1E68">
          <w:pPr>
            <w:pStyle w:val="BF8E2E3093304B81BCDB21C574F4CEA4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08F9B83D7646C290CEC0C1D93C8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20C15-9F77-4582-AB6C-E76304353722}"/>
      </w:docPartPr>
      <w:docPartBody>
        <w:p w:rsidR="006B45E8" w:rsidRDefault="004F1E68" w:rsidP="004F1E68">
          <w:pPr>
            <w:pStyle w:val="5E08F9B83D7646C290CEC0C1D93C8A57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CACBF91BD5049398FE5F657D898E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E2DCA-5259-4843-B348-8BB44D60852F}"/>
      </w:docPartPr>
      <w:docPartBody>
        <w:p w:rsidR="006B45E8" w:rsidRDefault="004F1E68" w:rsidP="004F1E68">
          <w:pPr>
            <w:pStyle w:val="3CACBF91BD5049398FE5F657D898ECA8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68CF1983C034F91B1F8F6C416761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AD616-F7CA-43F9-9382-6F7A461B3F81}"/>
      </w:docPartPr>
      <w:docPartBody>
        <w:p w:rsidR="006B45E8" w:rsidRDefault="004F1E68" w:rsidP="004F1E68">
          <w:pPr>
            <w:pStyle w:val="368CF1983C034F91B1F8F6C416761A07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2FC7FF30C4B048B3AB2D549AE436C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C0E50-27D2-4C70-AC0B-59CD0706BFF2}"/>
      </w:docPartPr>
      <w:docPartBody>
        <w:p w:rsidR="006B45E8" w:rsidRDefault="004F1E68" w:rsidP="004F1E68">
          <w:pPr>
            <w:pStyle w:val="2FC7FF30C4B048B3AB2D549AE436C19F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8C53EC3BBD5492E915B84155C1D4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8E4F7-F153-4B04-B645-04D76FC5633E}"/>
      </w:docPartPr>
      <w:docPartBody>
        <w:p w:rsidR="006B45E8" w:rsidRDefault="004F1E68" w:rsidP="004F1E68">
          <w:pPr>
            <w:pStyle w:val="48C53EC3BBD5492E915B84155C1D4662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D9281D52623466B9AB809EDE7C56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6E4BE-22BB-474F-B588-E77ACD7B3765}"/>
      </w:docPartPr>
      <w:docPartBody>
        <w:p w:rsidR="006B45E8" w:rsidRDefault="004F1E68" w:rsidP="004F1E68">
          <w:pPr>
            <w:pStyle w:val="DD9281D52623466B9AB809EDE7C56B57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9021C7C95B1641B8888CBFF8657A0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0C37D-284A-4684-A407-ADECBFB2FF32}"/>
      </w:docPartPr>
      <w:docPartBody>
        <w:p w:rsidR="006B45E8" w:rsidRDefault="004F1E68" w:rsidP="004F1E68">
          <w:pPr>
            <w:pStyle w:val="9021C7C95B1641B8888CBFF8657A065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44933DA8B4143F781CECD0F95F89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72B7B-3810-4482-9712-F7405FD648BA}"/>
      </w:docPartPr>
      <w:docPartBody>
        <w:p w:rsidR="006B45E8" w:rsidRDefault="004F1E68" w:rsidP="004F1E68">
          <w:pPr>
            <w:pStyle w:val="344933DA8B4143F781CECD0F95F89E2F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268669524D14F478A1F1876DCD28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5BD29-CE54-4CBB-BA30-7155FA3B114D}"/>
      </w:docPartPr>
      <w:docPartBody>
        <w:p w:rsidR="006B45E8" w:rsidRDefault="004F1E68" w:rsidP="004F1E68">
          <w:pPr>
            <w:pStyle w:val="7268669524D14F478A1F1876DCD28017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FDAB9A99B6C4999B2E4F2544AF20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B0A62-8C56-4436-BDDB-B8F3F16C4A96}"/>
      </w:docPartPr>
      <w:docPartBody>
        <w:p w:rsidR="006B45E8" w:rsidRDefault="004F1E68" w:rsidP="004F1E68">
          <w:pPr>
            <w:pStyle w:val="1FDAB9A99B6C4999B2E4F2544AF204C2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7A829565BB24DA38062B47274709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A163E-7E32-426B-9D44-40FFF27D769B}"/>
      </w:docPartPr>
      <w:docPartBody>
        <w:p w:rsidR="006B45E8" w:rsidRDefault="004F1E68" w:rsidP="004F1E68">
          <w:pPr>
            <w:pStyle w:val="B7A829565BB24DA38062B47274709875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83BEFAFF7F246F6900CFF5E8200B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1EC2E-3A78-4E63-8B7A-F049D9798111}"/>
      </w:docPartPr>
      <w:docPartBody>
        <w:p w:rsidR="006B45E8" w:rsidRDefault="004F1E68" w:rsidP="004F1E68">
          <w:pPr>
            <w:pStyle w:val="583BEFAFF7F246F6900CFF5E8200BEE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8BC0A013D24909A97307E67318A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1B9C9-5FB4-4CE1-9BFF-D1F442965E58}"/>
      </w:docPartPr>
      <w:docPartBody>
        <w:p w:rsidR="006B45E8" w:rsidRDefault="004F1E68" w:rsidP="004F1E68">
          <w:pPr>
            <w:pStyle w:val="558BC0A013D24909A97307E67318AC24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02C752845C342E6B5165D5E4053C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BF944-AE48-4E91-9117-F649CB8E2D99}"/>
      </w:docPartPr>
      <w:docPartBody>
        <w:p w:rsidR="006B45E8" w:rsidRDefault="004F1E68" w:rsidP="004F1E68">
          <w:pPr>
            <w:pStyle w:val="802C752845C342E6B5165D5E4053C5ED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FF288BCA57F6408493DC426D963BD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663EA-892E-4D76-A725-1C718AF584EA}"/>
      </w:docPartPr>
      <w:docPartBody>
        <w:p w:rsidR="006B45E8" w:rsidRDefault="004F1E68" w:rsidP="004F1E68">
          <w:pPr>
            <w:pStyle w:val="FF288BCA57F6408493DC426D963BDCA6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B662A27A3524AD4AFEC967961110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E90A7-6A7C-47A6-9189-12C90FAFEE4E}"/>
      </w:docPartPr>
      <w:docPartBody>
        <w:p w:rsidR="006B45E8" w:rsidRDefault="004F1E68" w:rsidP="004F1E68">
          <w:pPr>
            <w:pStyle w:val="6B662A27A3524AD4AFEC967961110DD7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DA0C1932CF94762B75A41239073D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5A6DC-4F90-4A38-B052-8E1E07401722}"/>
      </w:docPartPr>
      <w:docPartBody>
        <w:p w:rsidR="006B45E8" w:rsidRDefault="004F1E68" w:rsidP="004F1E68">
          <w:pPr>
            <w:pStyle w:val="ADA0C1932CF94762B75A41239073DFB6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C803E22A1AE04C9BB3CE5B7D87CD1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63A66-A60C-4181-8DB6-B883BA06C6E0}"/>
      </w:docPartPr>
      <w:docPartBody>
        <w:p w:rsidR="006B45E8" w:rsidRDefault="004F1E68" w:rsidP="004F1E68">
          <w:pPr>
            <w:pStyle w:val="C803E22A1AE04C9BB3CE5B7D87CD1ED2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7620FC249E349C2A015090B17CEA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8BD8-DB2A-4259-B5A0-DCDD591E5E38}"/>
      </w:docPartPr>
      <w:docPartBody>
        <w:p w:rsidR="006B45E8" w:rsidRDefault="004F1E68" w:rsidP="004F1E68">
          <w:pPr>
            <w:pStyle w:val="97620FC249E349C2A015090B17CEA457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7B90979FD60499F88A84EB5DC68B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E37C-7E07-4D9C-A316-6F6E736C2AFE}"/>
      </w:docPartPr>
      <w:docPartBody>
        <w:p w:rsidR="006B45E8" w:rsidRDefault="004F1E68" w:rsidP="004F1E68">
          <w:pPr>
            <w:pStyle w:val="A7B90979FD60499F88A84EB5DC68BB0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63DFBFF5E4944BA9A1BA7A683679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6EC36-3BC4-4297-A623-C32C2500598E}"/>
      </w:docPartPr>
      <w:docPartBody>
        <w:p w:rsidR="006B45E8" w:rsidRDefault="004F1E68" w:rsidP="004F1E68">
          <w:pPr>
            <w:pStyle w:val="863DFBFF5E4944BA9A1BA7A6836795F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C0710714AD044BDA345224DFC6F2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CFB73-472D-46F3-B93A-17189383FA11}"/>
      </w:docPartPr>
      <w:docPartBody>
        <w:p w:rsidR="006B45E8" w:rsidRDefault="004F1E68" w:rsidP="004F1E68">
          <w:pPr>
            <w:pStyle w:val="9C0710714AD044BDA345224DFC6F2AEA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A7CC14FE5774FB0B0A73204D77EF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01A74-5EF3-4771-939A-B78B074FBEA7}"/>
      </w:docPartPr>
      <w:docPartBody>
        <w:p w:rsidR="006B45E8" w:rsidRDefault="004F1E68" w:rsidP="004F1E68">
          <w:pPr>
            <w:pStyle w:val="8A7CC14FE5774FB0B0A73204D77EF6EC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57D17FB53444EE6848360583DF5D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42EF8-440B-41A8-9226-9C1C2B0DA911}"/>
      </w:docPartPr>
      <w:docPartBody>
        <w:p w:rsidR="006B45E8" w:rsidRDefault="004F1E68" w:rsidP="004F1E68">
          <w:pPr>
            <w:pStyle w:val="657D17FB53444EE6848360583DF5DA6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525E7EA90E24FFE9951F18A18468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F014B-8A98-401B-ABD5-F33F3A183B50}"/>
      </w:docPartPr>
      <w:docPartBody>
        <w:p w:rsidR="006B45E8" w:rsidRDefault="004F1E68" w:rsidP="004F1E68">
          <w:pPr>
            <w:pStyle w:val="1525E7EA90E24FFE9951F18A18468957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163FB02C2679468E83AF5B08DC769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45EA5-DE1D-4F0C-9C90-790C731CA755}"/>
      </w:docPartPr>
      <w:docPartBody>
        <w:p w:rsidR="006B45E8" w:rsidRDefault="004F1E68" w:rsidP="004F1E68">
          <w:pPr>
            <w:pStyle w:val="163FB02C2679468E83AF5B08DC769B51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51506A25D884B7DA72DEE18C7A09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1F06D-F76D-4D8B-94EB-30C74420EC29}"/>
      </w:docPartPr>
      <w:docPartBody>
        <w:p w:rsidR="006B45E8" w:rsidRDefault="004F1E68" w:rsidP="004F1E68">
          <w:pPr>
            <w:pStyle w:val="C51506A25D884B7DA72DEE18C7A091F9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3FD69D839DC4A6C867CBDCF57659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9F8E1-CC2F-4F38-946B-EB60F5E7B53A}"/>
      </w:docPartPr>
      <w:docPartBody>
        <w:p w:rsidR="006B45E8" w:rsidRDefault="004F1E68" w:rsidP="004F1E68">
          <w:pPr>
            <w:pStyle w:val="A3FD69D839DC4A6C867CBDCF576597DD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035C9131D1A44338A611E10BC44A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3CD73-B7E9-4BCC-A642-6E603EFE9BD3}"/>
      </w:docPartPr>
      <w:docPartBody>
        <w:p w:rsidR="006B45E8" w:rsidRDefault="004F1E68" w:rsidP="004F1E68">
          <w:pPr>
            <w:pStyle w:val="035C9131D1A44338A611E10BC44A13DF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FDB1DD4B9B540A389EFDFD40450F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6E9DF-6E62-4295-B716-1C0F79B67D3A}"/>
      </w:docPartPr>
      <w:docPartBody>
        <w:p w:rsidR="006B45E8" w:rsidRDefault="004F1E68" w:rsidP="004F1E68">
          <w:pPr>
            <w:pStyle w:val="BFDB1DD4B9B540A389EFDFD40450F5BC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E1555E91BB64C388435332155FBB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8AFB7-1575-420E-831D-0ADD9AEF8175}"/>
      </w:docPartPr>
      <w:docPartBody>
        <w:p w:rsidR="006B45E8" w:rsidRDefault="004F1E68" w:rsidP="004F1E68">
          <w:pPr>
            <w:pStyle w:val="3E1555E91BB64C388435332155FBBAFC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A7CC6E13C0E4584845BC06CDAF3F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69035-AB32-4209-A6D2-2063EDD5C427}"/>
      </w:docPartPr>
      <w:docPartBody>
        <w:p w:rsidR="006B45E8" w:rsidRDefault="004F1E68" w:rsidP="004F1E68">
          <w:pPr>
            <w:pStyle w:val="BA7CC6E13C0E4584845BC06CDAF3F31F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4E6B8AA502894692AE359D210CBAD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1572A-5391-45A6-9D4D-D1E1F8FD6098}"/>
      </w:docPartPr>
      <w:docPartBody>
        <w:p w:rsidR="006B45E8" w:rsidRDefault="004F1E68" w:rsidP="004F1E68">
          <w:pPr>
            <w:pStyle w:val="4E6B8AA502894692AE359D210CBAD482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F6F58BFA5814E8F876F25256A520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C154D-7101-49A0-9A10-73CC29E9A50D}"/>
      </w:docPartPr>
      <w:docPartBody>
        <w:p w:rsidR="006B45E8" w:rsidRDefault="004F1E68" w:rsidP="004F1E68">
          <w:pPr>
            <w:pStyle w:val="8F6F58BFA5814E8F876F25256A5201D2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55DC6617F1E41608250D5DC8697D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337E1-8FBB-45D3-AE84-D5A468DC5E33}"/>
      </w:docPartPr>
      <w:docPartBody>
        <w:p w:rsidR="006B45E8" w:rsidRDefault="004F1E68" w:rsidP="004F1E68">
          <w:pPr>
            <w:pStyle w:val="F55DC6617F1E41608250D5DC8697D318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E5F6221093044F9B442102F39BD0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5D72C-4CD5-42BB-80A3-338024A4A37A}"/>
      </w:docPartPr>
      <w:docPartBody>
        <w:p w:rsidR="006B45E8" w:rsidRDefault="004F1E68" w:rsidP="004F1E68">
          <w:pPr>
            <w:pStyle w:val="CE5F6221093044F9B442102F39BD0BCF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8C16049A00840C799031DD40FAF6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3E19C-C72C-46E2-94AD-C13A1C5544D2}"/>
      </w:docPartPr>
      <w:docPartBody>
        <w:p w:rsidR="006B45E8" w:rsidRDefault="004F1E68" w:rsidP="004F1E68">
          <w:pPr>
            <w:pStyle w:val="08C16049A00840C799031DD40FAF6CB8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89095FD0E99E42E1B9C8C077BAD9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17B28-1A50-42BB-AD57-79E34A690D96}"/>
      </w:docPartPr>
      <w:docPartBody>
        <w:p w:rsidR="006B45E8" w:rsidRDefault="004F1E68" w:rsidP="004F1E68">
          <w:pPr>
            <w:pStyle w:val="89095FD0E99E42E1B9C8C077BAD99F4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22DB275F92F4E3AA2C81F29B03BF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F826D-039C-43B5-A285-487D636CB6C3}"/>
      </w:docPartPr>
      <w:docPartBody>
        <w:p w:rsidR="006B45E8" w:rsidRDefault="004F1E68" w:rsidP="004F1E68">
          <w:pPr>
            <w:pStyle w:val="322DB275F92F4E3AA2C81F29B03BF54A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A2D74FEF14A45F5B882BBC6A5613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9A43D-574D-4827-B2E0-AF866997EDCE}"/>
      </w:docPartPr>
      <w:docPartBody>
        <w:p w:rsidR="006B45E8" w:rsidRDefault="004F1E68" w:rsidP="004F1E68">
          <w:pPr>
            <w:pStyle w:val="2A2D74FEF14A45F5B882BBC6A56137EC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E626C7D29B564533A5A5D849F7E9E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5B1D9-E863-4F94-920F-8754DCF1C4E9}"/>
      </w:docPartPr>
      <w:docPartBody>
        <w:p w:rsidR="006B45E8" w:rsidRDefault="004F1E68" w:rsidP="004F1E68">
          <w:pPr>
            <w:pStyle w:val="E626C7D29B564533A5A5D849F7E9EA74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1ECD4DEBC494F9FAC7724948DF68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AF05A-EF7B-471A-A7C4-65AA780E2FBD}"/>
      </w:docPartPr>
      <w:docPartBody>
        <w:p w:rsidR="006B45E8" w:rsidRDefault="004F1E68" w:rsidP="004F1E68">
          <w:pPr>
            <w:pStyle w:val="61ECD4DEBC494F9FAC7724948DF68E5D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39A81B6857F4972B04E7C7F31294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9960F-B050-42CC-ADCF-2B0A7C70769A}"/>
      </w:docPartPr>
      <w:docPartBody>
        <w:p w:rsidR="006B45E8" w:rsidRDefault="004F1E68" w:rsidP="004F1E68">
          <w:pPr>
            <w:pStyle w:val="239A81B6857F4972B04E7C7F31294068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D91CCC76C0E4C5DBD176E7ED4FD5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FC5674-7518-4B66-A0F0-06B1EBF2AD83}"/>
      </w:docPartPr>
      <w:docPartBody>
        <w:p w:rsidR="006B45E8" w:rsidRDefault="004F1E68" w:rsidP="004F1E68">
          <w:pPr>
            <w:pStyle w:val="ED91CCC76C0E4C5DBD176E7ED4FD52E9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C0834625C004F59AE294D7A53FCC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C6227-F4C7-469C-A1F8-C859273F5B92}"/>
      </w:docPartPr>
      <w:docPartBody>
        <w:p w:rsidR="006B45E8" w:rsidRDefault="004F1E68" w:rsidP="004F1E68">
          <w:pPr>
            <w:pStyle w:val="7C0834625C004F59AE294D7A53FCCF7D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2C4A8CBC7FD4AAB8B12287CEC03B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444A9-52BC-4145-8D8B-39DBF330D8C2}"/>
      </w:docPartPr>
      <w:docPartBody>
        <w:p w:rsidR="006B45E8" w:rsidRDefault="004F1E68" w:rsidP="004F1E68">
          <w:pPr>
            <w:pStyle w:val="D2C4A8CBC7FD4AAB8B12287CEC03B61A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F6BD2CE24044BE0B77CFB5A5138B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BF164-BBA3-4891-A6D9-5F9A79F815FB}"/>
      </w:docPartPr>
      <w:docPartBody>
        <w:p w:rsidR="006B45E8" w:rsidRDefault="004F1E68" w:rsidP="004F1E68">
          <w:pPr>
            <w:pStyle w:val="5F6BD2CE24044BE0B77CFB5A5138B302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BD0AC8F9F2C463CBEA52015046F9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9CF88-B605-4633-B570-2578EC8FDA35}"/>
      </w:docPartPr>
      <w:docPartBody>
        <w:p w:rsidR="006B45E8" w:rsidRDefault="004F1E68" w:rsidP="004F1E68">
          <w:pPr>
            <w:pStyle w:val="DBD0AC8F9F2C463CBEA52015046F959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2F1D61058383497EA881ADFB494E8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94A0F-4971-4778-949A-CF6D7B77037D}"/>
      </w:docPartPr>
      <w:docPartBody>
        <w:p w:rsidR="006B45E8" w:rsidRDefault="004F1E68" w:rsidP="004F1E68">
          <w:pPr>
            <w:pStyle w:val="2F1D61058383497EA881ADFB494E8F21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DD7316BABF244D9B549D5D12DCB6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6890F-9AFF-4A17-A6EA-3951683BCCAE}"/>
      </w:docPartPr>
      <w:docPartBody>
        <w:p w:rsidR="006B45E8" w:rsidRDefault="004F1E68" w:rsidP="004F1E68">
          <w:pPr>
            <w:pStyle w:val="6DD7316BABF244D9B549D5D12DCB66F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D0D36D82F4D4E7096612A7DDBBBA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D65F2-D624-4FF2-8D64-E043879DAC94}"/>
      </w:docPartPr>
      <w:docPartBody>
        <w:p w:rsidR="006B45E8" w:rsidRDefault="004F1E68" w:rsidP="004F1E68">
          <w:pPr>
            <w:pStyle w:val="CD0D36D82F4D4E7096612A7DDBBBA186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28466C25562F4448BA8550383B244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51BBB-0F32-47D6-BD41-ED9E98A9DA9C}"/>
      </w:docPartPr>
      <w:docPartBody>
        <w:p w:rsidR="006B45E8" w:rsidRDefault="004F1E68" w:rsidP="004F1E68">
          <w:pPr>
            <w:pStyle w:val="28466C25562F4448BA8550383B2447B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2C50CBEEE16407797B223A9E7CF5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795CE-EDFC-4FFB-BF25-8A57B8941F48}"/>
      </w:docPartPr>
      <w:docPartBody>
        <w:p w:rsidR="006B45E8" w:rsidRDefault="004F1E68" w:rsidP="004F1E68">
          <w:pPr>
            <w:pStyle w:val="42C50CBEEE16407797B223A9E7CF5836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CF377CEBDC24A62BBB5A35DA224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97109-3F6B-4E3D-9F8F-727B30F38AEF}"/>
      </w:docPartPr>
      <w:docPartBody>
        <w:p w:rsidR="006B45E8" w:rsidRDefault="004F1E68" w:rsidP="004F1E68">
          <w:pPr>
            <w:pStyle w:val="2CF377CEBDC24A62BBB5A35DA224FE85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69A0093CEB4400E8DC9EE1D0E17B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9BFAB-7EDB-40BC-9623-81FBBEF204B4}"/>
      </w:docPartPr>
      <w:docPartBody>
        <w:p w:rsidR="006B45E8" w:rsidRDefault="004F1E68" w:rsidP="004F1E68">
          <w:pPr>
            <w:pStyle w:val="469A0093CEB4400E8DC9EE1D0E17B29F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FA67D91E03A48AB8B5CC6E87FF70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6728E-5F13-480F-B0E2-8F3867FD8E91}"/>
      </w:docPartPr>
      <w:docPartBody>
        <w:p w:rsidR="006B45E8" w:rsidRDefault="004F1E68" w:rsidP="004F1E68">
          <w:pPr>
            <w:pStyle w:val="7FA67D91E03A48AB8B5CC6E87FF70619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2C1226AE9D342F699F5EE9C4B6F5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9CC2A-2DDC-4849-98AD-C69572A44EAB}"/>
      </w:docPartPr>
      <w:docPartBody>
        <w:p w:rsidR="006B45E8" w:rsidRDefault="004F1E68" w:rsidP="004F1E68">
          <w:pPr>
            <w:pStyle w:val="A2C1226AE9D342F699F5EE9C4B6F557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72670C1749D4ED1B7D065E9F9C66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F6C1B-0ABB-4859-B8E2-9CA7628B3647}"/>
      </w:docPartPr>
      <w:docPartBody>
        <w:p w:rsidR="006B45E8" w:rsidRDefault="004F1E68" w:rsidP="004F1E68">
          <w:pPr>
            <w:pStyle w:val="572670C1749D4ED1B7D065E9F9C6626F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C66E6B3FD214CF7BB91BA7BD62E5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90E87-3BA3-44A5-A5CA-0AA5905DF23B}"/>
      </w:docPartPr>
      <w:docPartBody>
        <w:p w:rsidR="006B45E8" w:rsidRDefault="004F1E68" w:rsidP="004F1E68">
          <w:pPr>
            <w:pStyle w:val="4C66E6B3FD214CF7BB91BA7BD62E59F9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AC6B1F44D4A34E9993AF8BAB16CDE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D8743-0557-45D5-9C5C-D059F02BC18D}"/>
      </w:docPartPr>
      <w:docPartBody>
        <w:p w:rsidR="006B45E8" w:rsidRDefault="004F1E68" w:rsidP="004F1E68">
          <w:pPr>
            <w:pStyle w:val="AC6B1F44D4A34E9993AF8BAB16CDE11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545104F6800486A82312B898948A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50C93-9154-40EB-96B9-5D055C5F62D0}"/>
      </w:docPartPr>
      <w:docPartBody>
        <w:p w:rsidR="006B45E8" w:rsidRDefault="004F1E68" w:rsidP="004F1E68">
          <w:pPr>
            <w:pStyle w:val="B545104F6800486A82312B898948A41A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9DD7A1AAC34412A8D9C2FAE47E45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2CF7F-2F52-4CA0-8B2A-8E06E529E35F}"/>
      </w:docPartPr>
      <w:docPartBody>
        <w:p w:rsidR="006B45E8" w:rsidRDefault="004F1E68" w:rsidP="004F1E68">
          <w:pPr>
            <w:pStyle w:val="69DD7A1AAC34412A8D9C2FAE47E45AE5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6CC39A4BC9F244659903378AD56FD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6187F-CEB4-43A9-9251-0D863368E43C}"/>
      </w:docPartPr>
      <w:docPartBody>
        <w:p w:rsidR="006B45E8" w:rsidRDefault="004F1E68" w:rsidP="004F1E68">
          <w:pPr>
            <w:pStyle w:val="6CC39A4BC9F244659903378AD56FD6CF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4039C7A0E9045FEAC486A5D82254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93AC4-1A20-4905-AE22-0391E84D67DD}"/>
      </w:docPartPr>
      <w:docPartBody>
        <w:p w:rsidR="006B45E8" w:rsidRDefault="004F1E68" w:rsidP="004F1E68">
          <w:pPr>
            <w:pStyle w:val="44039C7A0E9045FEAC486A5D82254D61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23805163B1B40C48DF929D08ED6F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F7598-55FF-492B-8F74-E536111EA222}"/>
      </w:docPartPr>
      <w:docPartBody>
        <w:p w:rsidR="006B45E8" w:rsidRDefault="004F1E68" w:rsidP="004F1E68">
          <w:pPr>
            <w:pStyle w:val="123805163B1B40C48DF929D08ED6FFB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86E96C93FEC460AAEF250E8B90E8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1E505-BCBA-4689-B318-4EDB147A2394}"/>
      </w:docPartPr>
      <w:docPartBody>
        <w:p w:rsidR="006B45E8" w:rsidRDefault="004F1E68" w:rsidP="004F1E68">
          <w:pPr>
            <w:pStyle w:val="B86E96C93FEC460AAEF250E8B90E8FF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6E684F261404E2D98CDA4032CD9F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744F0-FAF6-4F02-8053-406AE3604BA3}"/>
      </w:docPartPr>
      <w:docPartBody>
        <w:p w:rsidR="006B45E8" w:rsidRDefault="004F1E68" w:rsidP="004F1E68">
          <w:pPr>
            <w:pStyle w:val="C6E684F261404E2D98CDA4032CD9FCD3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815264C87441AD857B83E144FE4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D4E91-653A-4AEE-BCAA-EB92EEC62D49}"/>
      </w:docPartPr>
      <w:docPartBody>
        <w:p w:rsidR="006B45E8" w:rsidRDefault="004F1E68" w:rsidP="004F1E68">
          <w:pPr>
            <w:pStyle w:val="47815264C87441AD857B83E144FE46D5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17869469E064007A9C831151ACB6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3AC91-CC32-4FCB-A767-67838CC42557}"/>
      </w:docPartPr>
      <w:docPartBody>
        <w:p w:rsidR="006B45E8" w:rsidRDefault="004F1E68" w:rsidP="004F1E68">
          <w:pPr>
            <w:pStyle w:val="C17869469E064007A9C831151ACB673C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6077EDDD7744826A6B3694CDDE87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55BAE-F758-4EE9-8216-8C89A050D207}"/>
      </w:docPartPr>
      <w:docPartBody>
        <w:p w:rsidR="006B45E8" w:rsidRDefault="004F1E68" w:rsidP="004F1E68">
          <w:pPr>
            <w:pStyle w:val="66077EDDD7744826A6B3694CDDE874D4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F59C232B2B6242509521EB4043A9A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694DC-0791-4E2E-9470-A9968B9F6518}"/>
      </w:docPartPr>
      <w:docPartBody>
        <w:p w:rsidR="006B45E8" w:rsidRDefault="004F1E68" w:rsidP="004F1E68">
          <w:pPr>
            <w:pStyle w:val="F59C232B2B6242509521EB4043A9A324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928B13605AB4869A736F161771CE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0B775-1F3E-49E5-ABF1-5ED942EB1D4B}"/>
      </w:docPartPr>
      <w:docPartBody>
        <w:p w:rsidR="006B45E8" w:rsidRDefault="004F1E68" w:rsidP="004F1E68">
          <w:pPr>
            <w:pStyle w:val="6928B13605AB4869A736F161771CE8E0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D43723BC69C4951B7FAFA02562C3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42A83-C255-4070-94CF-945A348D67A0}"/>
      </w:docPartPr>
      <w:docPartBody>
        <w:p w:rsidR="006B45E8" w:rsidRDefault="004F1E68" w:rsidP="004F1E68">
          <w:pPr>
            <w:pStyle w:val="0D43723BC69C4951B7FAFA02562C3686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5E22864DF92C4F1DAD54D5C383EBA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801AE-8FAF-4AC2-8277-2486AB26C0B3}"/>
      </w:docPartPr>
      <w:docPartBody>
        <w:p w:rsidR="006B45E8" w:rsidRDefault="004F1E68" w:rsidP="004F1E68">
          <w:pPr>
            <w:pStyle w:val="5E22864DF92C4F1DAD54D5C383EBA008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FC51112F1FB4B32A259B8438AEF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7857F-D0F6-4742-B2BA-FF4C1FCE4E57}"/>
      </w:docPartPr>
      <w:docPartBody>
        <w:p w:rsidR="006B45E8" w:rsidRDefault="004F1E68" w:rsidP="004F1E68">
          <w:pPr>
            <w:pStyle w:val="3FC51112F1FB4B32A259B8438AEFA61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2C6C0A5CF10452FA8EF1013EEBFC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7A838-ADC9-49B2-A549-EAF78B6F8C83}"/>
      </w:docPartPr>
      <w:docPartBody>
        <w:p w:rsidR="006B45E8" w:rsidRDefault="004F1E68" w:rsidP="004F1E68">
          <w:pPr>
            <w:pStyle w:val="B2C6C0A5CF10452FA8EF1013EEBFCE3A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F274EDAD7524F2A8A8A3265742AD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85EB7-0436-4267-8560-C831776B5C7D}"/>
      </w:docPartPr>
      <w:docPartBody>
        <w:p w:rsidR="006B45E8" w:rsidRDefault="004F1E68" w:rsidP="004F1E68">
          <w:pPr>
            <w:pStyle w:val="2F274EDAD7524F2A8A8A3265742ADDD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73BC8834C5E4E98B631DF95DF24C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B8D96-641C-4C5C-9642-8BD87D8AEEA5}"/>
      </w:docPartPr>
      <w:docPartBody>
        <w:p w:rsidR="006B45E8" w:rsidRDefault="004F1E68" w:rsidP="004F1E68">
          <w:pPr>
            <w:pStyle w:val="273BC8834C5E4E98B631DF95DF24C62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4BF762334664DDA8941FAAA8C676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659AB-6E40-4800-88D2-105D9B79B119}"/>
      </w:docPartPr>
      <w:docPartBody>
        <w:p w:rsidR="006B45E8" w:rsidRDefault="004F1E68" w:rsidP="004F1E68">
          <w:pPr>
            <w:pStyle w:val="14BF762334664DDA8941FAAA8C676DE6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B3BDD6802234F9CAC4867BCCD805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A8635-BFF4-4184-B4F0-78884AC145FA}"/>
      </w:docPartPr>
      <w:docPartBody>
        <w:p w:rsidR="006B45E8" w:rsidRDefault="004F1E68" w:rsidP="004F1E68">
          <w:pPr>
            <w:pStyle w:val="4B3BDD6802234F9CAC4867BCCD80557D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B45485A2A1C475FB3309B706A58F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86E07-D650-4609-9610-1D6949645BAE}"/>
      </w:docPartPr>
      <w:docPartBody>
        <w:p w:rsidR="006B45E8" w:rsidRDefault="004F1E68" w:rsidP="004F1E68">
          <w:pPr>
            <w:pStyle w:val="EB45485A2A1C475FB3309B706A58F4D4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8ED1D5917A9D4773B1A77F7F0BC07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DBC23-8B94-4B7F-8BA6-555BE6E15204}"/>
      </w:docPartPr>
      <w:docPartBody>
        <w:p w:rsidR="006B45E8" w:rsidRDefault="004F1E68" w:rsidP="004F1E68">
          <w:pPr>
            <w:pStyle w:val="8ED1D5917A9D4773B1A77F7F0BC07730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808EA511A0A4DDCB2114923CD121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CD054-98AE-40E9-B1AE-FBFFA8BBC471}"/>
      </w:docPartPr>
      <w:docPartBody>
        <w:p w:rsidR="006B45E8" w:rsidRDefault="004F1E68" w:rsidP="004F1E68">
          <w:pPr>
            <w:pStyle w:val="A808EA511A0A4DDCB2114923CD121010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EB525181BCD4D278F0E158F7F44F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FF99A-A560-44A0-A516-FB5D1D902021}"/>
      </w:docPartPr>
      <w:docPartBody>
        <w:p w:rsidR="006B45E8" w:rsidRDefault="004F1E68" w:rsidP="004F1E68">
          <w:pPr>
            <w:pStyle w:val="3EB525181BCD4D278F0E158F7F44F3E9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02C516E4082C4A6CAB08533690360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F378E-944B-4C89-A59D-E156B3C64E57}"/>
      </w:docPartPr>
      <w:docPartBody>
        <w:p w:rsidR="006B45E8" w:rsidRDefault="004F1E68" w:rsidP="004F1E68">
          <w:pPr>
            <w:pStyle w:val="02C516E4082C4A6CAB08533690360D2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D1E30F3BD034B1898D727F3BB1D6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47A8F-859D-4826-9FD6-C82D62BD365E}"/>
      </w:docPartPr>
      <w:docPartBody>
        <w:p w:rsidR="006B45E8" w:rsidRDefault="004F1E68" w:rsidP="004F1E68">
          <w:pPr>
            <w:pStyle w:val="2D1E30F3BD034B1898D727F3BB1D6BF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E86D4C8B1324C36BBA5A91C641538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8A910-1366-4CFA-A349-E8F9DFEB30D5}"/>
      </w:docPartPr>
      <w:docPartBody>
        <w:p w:rsidR="006B45E8" w:rsidRDefault="004F1E68" w:rsidP="004F1E68">
          <w:pPr>
            <w:pStyle w:val="2E86D4C8B1324C36BBA5A91C641538C1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E2510041D484DA884FAC0D4CB5BE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55627-F84D-4A87-8E71-AF9947616259}"/>
      </w:docPartPr>
      <w:docPartBody>
        <w:p w:rsidR="006B45E8" w:rsidRDefault="004F1E68" w:rsidP="004F1E68">
          <w:pPr>
            <w:pStyle w:val="BE2510041D484DA884FAC0D4CB5BED5C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EF78FA432BD4DFEAFDF7909764F9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3949F-A262-4433-8273-D709C55DA665}"/>
      </w:docPartPr>
      <w:docPartBody>
        <w:p w:rsidR="006B45E8" w:rsidRDefault="004F1E68" w:rsidP="004F1E68">
          <w:pPr>
            <w:pStyle w:val="5EF78FA432BD4DFEAFDF7909764F94F1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B13CE78A88C47FEAB043BB89BD51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A79CA-BC81-40F7-A24C-4B20A9430182}"/>
      </w:docPartPr>
      <w:docPartBody>
        <w:p w:rsidR="006B45E8" w:rsidRDefault="004F1E68" w:rsidP="004F1E68">
          <w:pPr>
            <w:pStyle w:val="5B13CE78A88C47FEAB043BB89BD5178C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58C06529F614DE4B198A06B8CC37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EA9D6-8DEC-4DED-ABEB-1A13AB22B6D1}"/>
      </w:docPartPr>
      <w:docPartBody>
        <w:p w:rsidR="006B45E8" w:rsidRDefault="004F1E68" w:rsidP="004F1E68">
          <w:pPr>
            <w:pStyle w:val="258C06529F614DE4B198A06B8CC37F45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C4065370C1B423BADB8C81BB2F00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94850-2F73-46E9-839F-8E9A54D7BF4E}"/>
      </w:docPartPr>
      <w:docPartBody>
        <w:p w:rsidR="006B45E8" w:rsidRDefault="004F1E68" w:rsidP="004F1E68">
          <w:pPr>
            <w:pStyle w:val="8C4065370C1B423BADB8C81BB2F00F7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BA7DB90C61246E8AC4CF123DE12E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8247F-C686-447E-9A23-9F4D94D90A11}"/>
      </w:docPartPr>
      <w:docPartBody>
        <w:p w:rsidR="006B45E8" w:rsidRDefault="004F1E68" w:rsidP="004F1E68">
          <w:pPr>
            <w:pStyle w:val="ABA7DB90C61246E8AC4CF123DE12E19A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342C7508BFFB4DA49B41140760D81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988A8-9BFA-4D8E-A46C-ABF3A349DE54}"/>
      </w:docPartPr>
      <w:docPartBody>
        <w:p w:rsidR="006B45E8" w:rsidRDefault="004F1E68" w:rsidP="004F1E68">
          <w:pPr>
            <w:pStyle w:val="342C7508BFFB4DA49B41140760D818B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14FA18FC0794FC986CE07203242F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A9D25-8329-41CE-BE7F-5F46695492B2}"/>
      </w:docPartPr>
      <w:docPartBody>
        <w:p w:rsidR="006B45E8" w:rsidRDefault="004F1E68" w:rsidP="004F1E68">
          <w:pPr>
            <w:pStyle w:val="A14FA18FC0794FC986CE07203242F1BB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22E044B8BA44458B06C5374536DD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26EB9-9568-4C74-8D52-A445C4E3070C}"/>
      </w:docPartPr>
      <w:docPartBody>
        <w:p w:rsidR="006B45E8" w:rsidRDefault="004F1E68" w:rsidP="004F1E68">
          <w:pPr>
            <w:pStyle w:val="722E044B8BA44458B06C5374536DD157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DC853D5C07514B12B4D004AB2DA4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C2043-560F-42AE-90EA-C73973D6B222}"/>
      </w:docPartPr>
      <w:docPartBody>
        <w:p w:rsidR="006B45E8" w:rsidRDefault="004F1E68" w:rsidP="004F1E68">
          <w:pPr>
            <w:pStyle w:val="DC853D5C07514B12B4D004AB2DA41F77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BD696C8E6B9418B960C1E474F3FF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94412-5EAE-4B9C-AC85-A51FBFD387D9}"/>
      </w:docPartPr>
      <w:docPartBody>
        <w:p w:rsidR="006B45E8" w:rsidRDefault="004F1E68" w:rsidP="004F1E68">
          <w:pPr>
            <w:pStyle w:val="1BD696C8E6B9418B960C1E474F3FFF71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41BAEFE9D50455CA229622A01263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F019F-087C-4B2E-AC84-520AEA4C4EBF}"/>
      </w:docPartPr>
      <w:docPartBody>
        <w:p w:rsidR="006B45E8" w:rsidRDefault="004F1E68" w:rsidP="004F1E68">
          <w:pPr>
            <w:pStyle w:val="B41BAEFE9D50455CA229622A0126328E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60780CD7F844AC9A1834F5F559BF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E0AF3-D82B-4591-93E6-34A72DF6052B}"/>
      </w:docPartPr>
      <w:docPartBody>
        <w:p w:rsidR="006B45E8" w:rsidRDefault="004F1E68" w:rsidP="004F1E68">
          <w:pPr>
            <w:pStyle w:val="F60780CD7F844AC9A1834F5F559BF4B1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CD4732677C4190BE948975E389B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DB89A-B66E-48F8-83BB-77FAE59890D5}"/>
      </w:docPartPr>
      <w:docPartBody>
        <w:p w:rsidR="006B45E8" w:rsidRDefault="004F1E68" w:rsidP="004F1E68">
          <w:pPr>
            <w:pStyle w:val="F8CD4732677C4190BE948975E389BCD7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F5C850C88C449CF9F698CE2A0ECC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93062-B1B6-4296-8D77-5B005C543B31}"/>
      </w:docPartPr>
      <w:docPartBody>
        <w:p w:rsidR="006B45E8" w:rsidRDefault="004F1E68" w:rsidP="004F1E68">
          <w:pPr>
            <w:pStyle w:val="8F5C850C88C449CF9F698CE2A0ECC4F5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E9D160FD5364078AB3756E020275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75E6B-510A-4079-9165-9083B0B49C17}"/>
      </w:docPartPr>
      <w:docPartBody>
        <w:p w:rsidR="006B45E8" w:rsidRDefault="004F1E68" w:rsidP="004F1E68">
          <w:pPr>
            <w:pStyle w:val="CE9D160FD5364078AB3756E020275C49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51560BBC7AA4A6180884C040A8BB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774AE-9ADD-4582-AA1E-3815A0A38B96}"/>
      </w:docPartPr>
      <w:docPartBody>
        <w:p w:rsidR="006B45E8" w:rsidRDefault="004F1E68" w:rsidP="004F1E68">
          <w:pPr>
            <w:pStyle w:val="051560BBC7AA4A6180884C040A8BB570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21FFB2869D5E446885FE18AC174EF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7697C-E63B-40A4-973B-784BF0775839}"/>
      </w:docPartPr>
      <w:docPartBody>
        <w:p w:rsidR="006B45E8" w:rsidRDefault="004F1E68" w:rsidP="004F1E68">
          <w:pPr>
            <w:pStyle w:val="21FFB2869D5E446885FE18AC174EFC92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98A63CF197049DD932928FE0BC22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377DD-62BB-4817-978D-C2431D4AA061}"/>
      </w:docPartPr>
      <w:docPartBody>
        <w:p w:rsidR="006B45E8" w:rsidRDefault="004F1E68" w:rsidP="004F1E68">
          <w:pPr>
            <w:pStyle w:val="498A63CF197049DD932928FE0BC22817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BE6377DDAAF4684967ACA242EB3D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ADD62-C311-4E59-85C8-E2A35822D46B}"/>
      </w:docPartPr>
      <w:docPartBody>
        <w:p w:rsidR="006B45E8" w:rsidRDefault="004F1E68" w:rsidP="004F1E68">
          <w:pPr>
            <w:pStyle w:val="BBE6377DDAAF4684967ACA242EB3DCB8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Z</w:t>
          </w:r>
          <w:r w:rsidRPr="00B82CA4">
            <w:rPr>
              <w:rStyle w:val="Zstupntext"/>
              <w:rFonts w:asciiTheme="majorHAnsi" w:hAnsiTheme="majorHAnsi"/>
              <w:shd w:val="clear" w:color="auto" w:fill="FFFF00"/>
            </w:rPr>
            <w:t>volte položku</w:t>
          </w:r>
        </w:p>
      </w:docPartBody>
    </w:docPart>
    <w:docPart>
      <w:docPartPr>
        <w:name w:val="F70228E9713841789691B2589DC8A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7D857C-BB00-4E8D-A67D-9EDFC33A4A0F}"/>
      </w:docPartPr>
      <w:docPartBody>
        <w:p w:rsidR="006B45E8" w:rsidRDefault="004F1E68" w:rsidP="004F1E68">
          <w:pPr>
            <w:pStyle w:val="F70228E9713841789691B2589DC8AEA8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E06A1A12EFC46509DC540C4D5E93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D2AB5-0450-4DDC-B242-15A9057738A8}"/>
      </w:docPartPr>
      <w:docPartBody>
        <w:p w:rsidR="006B45E8" w:rsidRDefault="004F1E68" w:rsidP="004F1E68">
          <w:pPr>
            <w:pStyle w:val="2E06A1A12EFC46509DC540C4D5E938ED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DC5E62A30824EA4B8E90EFF290C9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87580-B690-4C5F-8083-44594FA46906}"/>
      </w:docPartPr>
      <w:docPartBody>
        <w:p w:rsidR="006B45E8" w:rsidRDefault="004F1E68" w:rsidP="004F1E68">
          <w:pPr>
            <w:pStyle w:val="5DC5E62A30824EA4B8E90EFF290C9DB81"/>
          </w:pPr>
          <w:r w:rsidRPr="006309ED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57EAA5766FC44F5849F4F444A981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E9FC5-5318-4D8A-8D96-10474E6A38EA}"/>
      </w:docPartPr>
      <w:docPartBody>
        <w:p w:rsidR="006B45E8" w:rsidRDefault="004F1E68" w:rsidP="004F1E68">
          <w:pPr>
            <w:pStyle w:val="657EAA5766FC44F5849F4F444A9812A8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E1055819E5EE4E72A00E61F69DAD0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6F3-C152-4130-8839-2C0A9A72B129}"/>
      </w:docPartPr>
      <w:docPartBody>
        <w:p w:rsidR="006B45E8" w:rsidRDefault="004F1E68" w:rsidP="004F1E68">
          <w:pPr>
            <w:pStyle w:val="E1055819E5EE4E72A00E61F69DAD0447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0905ACF020C5439EA02C7B0AA50DB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127D3-8390-4252-A65A-1DC78628F0C1}"/>
      </w:docPartPr>
      <w:docPartBody>
        <w:p w:rsidR="006B45E8" w:rsidRDefault="004F1E68" w:rsidP="004F1E68">
          <w:pPr>
            <w:pStyle w:val="0905ACF020C5439EA02C7B0AA50DB859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869F67B46AC64E2B97817C7126E4F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E594B-D86C-4DA4-A31C-3345157383F5}"/>
      </w:docPartPr>
      <w:docPartBody>
        <w:p w:rsidR="006B45E8" w:rsidRDefault="004F1E68" w:rsidP="004F1E68">
          <w:pPr>
            <w:pStyle w:val="869F67B46AC64E2B97817C7126E4F791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24B9D9014EDF4EEB9C0901576B5B5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DC096-DBD5-4EFA-999C-D5DDE537B57A}"/>
      </w:docPartPr>
      <w:docPartBody>
        <w:p w:rsidR="006B45E8" w:rsidRDefault="004F1E68" w:rsidP="004F1E68">
          <w:pPr>
            <w:pStyle w:val="24B9D9014EDF4EEB9C0901576B5B5B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4695266E6453DA204032293FE6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0FE75-499C-401A-986B-0395C91E539E}"/>
      </w:docPartPr>
      <w:docPartBody>
        <w:p w:rsidR="006B45E8" w:rsidRDefault="004F1E68" w:rsidP="004F1E68">
          <w:pPr>
            <w:pStyle w:val="A154695266E6453DA204032293FE6D9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849E89992044FAEA9CC74543FB64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70812-499A-4060-A1C2-AD24CEA931CF}"/>
      </w:docPartPr>
      <w:docPartBody>
        <w:p w:rsidR="006B45E8" w:rsidRDefault="004F1E68" w:rsidP="004F1E68">
          <w:pPr>
            <w:pStyle w:val="E849E89992044FAEA9CC74543FB643A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47358E08C54FC3812D1FB6DA6BA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90BE8-39A0-4721-AE46-3E805362F373}"/>
      </w:docPartPr>
      <w:docPartBody>
        <w:p w:rsidR="006B45E8" w:rsidRDefault="004F1E68" w:rsidP="004F1E68">
          <w:pPr>
            <w:pStyle w:val="E947358E08C54FC3812D1FB6DA6BAA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B77C2CBD43F4D2EA08AFB30B442D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40FCC-C0AB-4293-B55F-EA692060FB1F}"/>
      </w:docPartPr>
      <w:docPartBody>
        <w:p w:rsidR="006B45E8" w:rsidRDefault="004F1E68" w:rsidP="004F1E68">
          <w:pPr>
            <w:pStyle w:val="0B77C2CBD43F4D2EA08AFB30B442DF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8EC3763393400DB0CA3C660589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2B5EF-B849-432A-AB07-371E0349E41C}"/>
      </w:docPartPr>
      <w:docPartBody>
        <w:p w:rsidR="006B45E8" w:rsidRDefault="004F1E68" w:rsidP="004F1E68">
          <w:pPr>
            <w:pStyle w:val="B58EC3763393400DB0CA3C6605898ED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75C84E5853140559E5154706FDB8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2756A-050F-46E0-918E-9B332F3EFB9A}"/>
      </w:docPartPr>
      <w:docPartBody>
        <w:p w:rsidR="006B45E8" w:rsidRDefault="004F1E68" w:rsidP="004F1E68">
          <w:pPr>
            <w:pStyle w:val="175C84E5853140559E5154706FDB850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032233216D6469786FB4B3F0A6F4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43651-D66B-4C12-B853-680A80C375FC}"/>
      </w:docPartPr>
      <w:docPartBody>
        <w:p w:rsidR="006B45E8" w:rsidRDefault="004F1E68" w:rsidP="004F1E68">
          <w:pPr>
            <w:pStyle w:val="E032233216D6469786FB4B3F0A6F456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0156E2D6DA4BFB84A1BE2E45841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0B2FF-4F19-4306-AC8B-DB646FB22BF3}"/>
      </w:docPartPr>
      <w:docPartBody>
        <w:p w:rsidR="006B45E8" w:rsidRDefault="004F1E68" w:rsidP="004F1E68">
          <w:pPr>
            <w:pStyle w:val="520156E2D6DA4BFB84A1BE2E45841C3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1B83F5BB77E4E5592829321B4398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BF34A-68C2-42B1-9E42-28451A0103D2}"/>
      </w:docPartPr>
      <w:docPartBody>
        <w:p w:rsidR="006B45E8" w:rsidRDefault="004F1E68" w:rsidP="004F1E68">
          <w:pPr>
            <w:pStyle w:val="41B83F5BB77E4E5592829321B439858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2554CA602C4679AF49FBA993245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954D7-B519-4AB1-9F62-D1AB24D6FE7A}"/>
      </w:docPartPr>
      <w:docPartBody>
        <w:p w:rsidR="006B45E8" w:rsidRDefault="004F1E68" w:rsidP="004F1E68">
          <w:pPr>
            <w:pStyle w:val="602554CA602C4679AF49FBA99324520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D6142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4BB5"/>
    <w:rsid w:val="00033216"/>
    <w:rsid w:val="00060250"/>
    <w:rsid w:val="00084B01"/>
    <w:rsid w:val="000A229B"/>
    <w:rsid w:val="000D1951"/>
    <w:rsid w:val="002310BE"/>
    <w:rsid w:val="00243A11"/>
    <w:rsid w:val="00264306"/>
    <w:rsid w:val="0027234A"/>
    <w:rsid w:val="002A28E9"/>
    <w:rsid w:val="002B70F1"/>
    <w:rsid w:val="00315FFC"/>
    <w:rsid w:val="00334623"/>
    <w:rsid w:val="003956F0"/>
    <w:rsid w:val="003D45EA"/>
    <w:rsid w:val="00403E6E"/>
    <w:rsid w:val="00405FAF"/>
    <w:rsid w:val="00430581"/>
    <w:rsid w:val="0049648C"/>
    <w:rsid w:val="004F1E68"/>
    <w:rsid w:val="00512BF7"/>
    <w:rsid w:val="005375C4"/>
    <w:rsid w:val="00584733"/>
    <w:rsid w:val="005D6F23"/>
    <w:rsid w:val="005D7901"/>
    <w:rsid w:val="00616CA4"/>
    <w:rsid w:val="006277CF"/>
    <w:rsid w:val="006362F2"/>
    <w:rsid w:val="006428B6"/>
    <w:rsid w:val="006B45E8"/>
    <w:rsid w:val="00743360"/>
    <w:rsid w:val="007B4A8E"/>
    <w:rsid w:val="007B5739"/>
    <w:rsid w:val="008068A8"/>
    <w:rsid w:val="00826639"/>
    <w:rsid w:val="00866CF9"/>
    <w:rsid w:val="00893E47"/>
    <w:rsid w:val="008C4CCE"/>
    <w:rsid w:val="008E0452"/>
    <w:rsid w:val="00937AF9"/>
    <w:rsid w:val="009F0D15"/>
    <w:rsid w:val="00A276EA"/>
    <w:rsid w:val="00A40797"/>
    <w:rsid w:val="00A74F28"/>
    <w:rsid w:val="00B75D73"/>
    <w:rsid w:val="00BC21CB"/>
    <w:rsid w:val="00BD0C5B"/>
    <w:rsid w:val="00C01529"/>
    <w:rsid w:val="00C15D12"/>
    <w:rsid w:val="00C866DA"/>
    <w:rsid w:val="00D12D7F"/>
    <w:rsid w:val="00D179A1"/>
    <w:rsid w:val="00D27F4B"/>
    <w:rsid w:val="00D33D6A"/>
    <w:rsid w:val="00D83E6B"/>
    <w:rsid w:val="00D85371"/>
    <w:rsid w:val="00E03573"/>
    <w:rsid w:val="00E26619"/>
    <w:rsid w:val="00E42633"/>
    <w:rsid w:val="00E676B0"/>
    <w:rsid w:val="00E81057"/>
    <w:rsid w:val="00EA3D86"/>
    <w:rsid w:val="00EA6624"/>
    <w:rsid w:val="00EE2EF6"/>
    <w:rsid w:val="00F27366"/>
    <w:rsid w:val="00F27661"/>
    <w:rsid w:val="00F368C2"/>
    <w:rsid w:val="00F84B13"/>
    <w:rsid w:val="00FC20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1E68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0B8363BE42A54A6C9E135908744B62DC">
    <w:name w:val="0B8363BE42A54A6C9E135908744B62DC"/>
    <w:rsid w:val="004F1E68"/>
    <w:pPr>
      <w:spacing w:after="160" w:line="259" w:lineRule="auto"/>
    </w:pPr>
  </w:style>
  <w:style w:type="paragraph" w:customStyle="1" w:styleId="69E1D13B263A4DBB9FB20EF9867E0952">
    <w:name w:val="69E1D13B263A4DBB9FB20EF9867E0952"/>
    <w:rsid w:val="004F1E68"/>
    <w:pPr>
      <w:spacing w:after="160" w:line="259" w:lineRule="auto"/>
    </w:pPr>
  </w:style>
  <w:style w:type="paragraph" w:customStyle="1" w:styleId="3B67DDAAB4A34E5B8CED74679F5919E8">
    <w:name w:val="3B67DDAAB4A34E5B8CED74679F5919E8"/>
    <w:rsid w:val="004F1E68"/>
    <w:pPr>
      <w:spacing w:after="160" w:line="259" w:lineRule="auto"/>
    </w:pPr>
  </w:style>
  <w:style w:type="paragraph" w:customStyle="1" w:styleId="6DD598B924E94D75B4F378F9019067472">
    <w:name w:val="6DD598B924E94D75B4F378F9019067472"/>
    <w:rsid w:val="004F1E68"/>
    <w:rPr>
      <w:rFonts w:eastAsiaTheme="minorHAnsi"/>
      <w:lang w:eastAsia="en-US"/>
    </w:rPr>
  </w:style>
  <w:style w:type="paragraph" w:customStyle="1" w:styleId="66F2383FC36F4111BB05D3834E4DB95A2">
    <w:name w:val="66F2383FC36F4111BB05D3834E4DB95A2"/>
    <w:rsid w:val="004F1E68"/>
    <w:rPr>
      <w:rFonts w:eastAsiaTheme="minorHAnsi"/>
      <w:lang w:eastAsia="en-US"/>
    </w:rPr>
  </w:style>
  <w:style w:type="paragraph" w:customStyle="1" w:styleId="D381CE8A92504A2BAD23315833283C572">
    <w:name w:val="D381CE8A92504A2BAD23315833283C572"/>
    <w:rsid w:val="004F1E68"/>
    <w:rPr>
      <w:rFonts w:eastAsiaTheme="minorHAnsi"/>
      <w:lang w:eastAsia="en-US"/>
    </w:rPr>
  </w:style>
  <w:style w:type="paragraph" w:customStyle="1" w:styleId="169C3065B3A14B00AF0DE2B830BC9F532">
    <w:name w:val="169C3065B3A14B00AF0DE2B830BC9F532"/>
    <w:rsid w:val="004F1E68"/>
    <w:rPr>
      <w:rFonts w:eastAsiaTheme="minorHAnsi"/>
      <w:lang w:eastAsia="en-US"/>
    </w:rPr>
  </w:style>
  <w:style w:type="paragraph" w:customStyle="1" w:styleId="4D9D2B0BC3414020BEB3D52A8F15488F2">
    <w:name w:val="4D9D2B0BC3414020BEB3D52A8F15488F2"/>
    <w:rsid w:val="004F1E68"/>
    <w:rPr>
      <w:rFonts w:eastAsiaTheme="minorHAnsi"/>
      <w:lang w:eastAsia="en-US"/>
    </w:rPr>
  </w:style>
  <w:style w:type="paragraph" w:customStyle="1" w:styleId="5128A8192CA74D319EAE3DC928BBAFA82">
    <w:name w:val="5128A8192CA74D319EAE3DC928BBAFA82"/>
    <w:rsid w:val="004F1E68"/>
    <w:rPr>
      <w:rFonts w:eastAsiaTheme="minorHAnsi"/>
      <w:lang w:eastAsia="en-US"/>
    </w:rPr>
  </w:style>
  <w:style w:type="paragraph" w:customStyle="1" w:styleId="2398B0E3667E4C17A374ACF3F574AB592">
    <w:name w:val="2398B0E3667E4C17A374ACF3F574AB592"/>
    <w:rsid w:val="004F1E68"/>
    <w:rPr>
      <w:rFonts w:eastAsiaTheme="minorHAnsi"/>
      <w:lang w:eastAsia="en-US"/>
    </w:rPr>
  </w:style>
  <w:style w:type="paragraph" w:customStyle="1" w:styleId="62CF52D37FEEAF46AB9837C19FED46E43">
    <w:name w:val="62CF52D37FEEAF46AB9837C19FED46E43"/>
    <w:rsid w:val="004F1E68"/>
    <w:rPr>
      <w:rFonts w:eastAsiaTheme="minorHAnsi"/>
      <w:lang w:eastAsia="en-US"/>
    </w:rPr>
  </w:style>
  <w:style w:type="paragraph" w:customStyle="1" w:styleId="2E959094DB334180B751577A8A6183993">
    <w:name w:val="2E959094DB334180B751577A8A6183993"/>
    <w:rsid w:val="004F1E6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7EAA5766FC44F5849F4F444A9812A81">
    <w:name w:val="657EAA5766FC44F5849F4F444A9812A81"/>
    <w:rsid w:val="004F1E6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1055819E5EE4E72A00E61F69DAD04471">
    <w:name w:val="E1055819E5EE4E72A00E61F69DAD04471"/>
    <w:rsid w:val="004F1E6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8AD0DC0032A4679AC1CD7F19C15B5323">
    <w:name w:val="48AD0DC0032A4679AC1CD7F19C15B5323"/>
    <w:rsid w:val="004F1E68"/>
    <w:rPr>
      <w:rFonts w:eastAsiaTheme="minorHAnsi"/>
      <w:lang w:eastAsia="en-US"/>
    </w:rPr>
  </w:style>
  <w:style w:type="paragraph" w:customStyle="1" w:styleId="61137FD752B64DB3B416FF24AF73311B3">
    <w:name w:val="61137FD752B64DB3B416FF24AF73311B3"/>
    <w:rsid w:val="004F1E68"/>
    <w:rPr>
      <w:rFonts w:eastAsiaTheme="minorHAnsi"/>
      <w:lang w:eastAsia="en-US"/>
    </w:rPr>
  </w:style>
  <w:style w:type="paragraph" w:customStyle="1" w:styleId="4DC1460EA38F490F860A9C1446C7154C3">
    <w:name w:val="4DC1460EA38F490F860A9C1446C7154C3"/>
    <w:rsid w:val="004F1E68"/>
    <w:rPr>
      <w:rFonts w:eastAsiaTheme="minorHAnsi"/>
      <w:lang w:eastAsia="en-US"/>
    </w:rPr>
  </w:style>
  <w:style w:type="paragraph" w:customStyle="1" w:styleId="BD56AFC110B14595A517E795B7D011F53">
    <w:name w:val="BD56AFC110B14595A517E795B7D011F53"/>
    <w:rsid w:val="004F1E68"/>
    <w:rPr>
      <w:rFonts w:eastAsiaTheme="minorHAnsi"/>
      <w:lang w:eastAsia="en-US"/>
    </w:rPr>
  </w:style>
  <w:style w:type="paragraph" w:customStyle="1" w:styleId="35B7A536296D49A7ADEA6772611EB9A53">
    <w:name w:val="35B7A536296D49A7ADEA6772611EB9A53"/>
    <w:rsid w:val="004F1E68"/>
    <w:rPr>
      <w:rFonts w:eastAsiaTheme="minorHAnsi"/>
      <w:lang w:eastAsia="en-US"/>
    </w:rPr>
  </w:style>
  <w:style w:type="paragraph" w:customStyle="1" w:styleId="4155FA8AF21D40CC8E129BF4E958BBED3">
    <w:name w:val="4155FA8AF21D40CC8E129BF4E958BBED3"/>
    <w:rsid w:val="004F1E68"/>
    <w:rPr>
      <w:rFonts w:eastAsiaTheme="minorHAnsi"/>
      <w:lang w:eastAsia="en-US"/>
    </w:rPr>
  </w:style>
  <w:style w:type="paragraph" w:customStyle="1" w:styleId="FEB5FF9A7FC044D0A8FE2957884C81413">
    <w:name w:val="FEB5FF9A7FC044D0A8FE2957884C81413"/>
    <w:rsid w:val="004F1E68"/>
    <w:rPr>
      <w:rFonts w:eastAsiaTheme="minorHAnsi"/>
      <w:lang w:eastAsia="en-US"/>
    </w:rPr>
  </w:style>
  <w:style w:type="paragraph" w:customStyle="1" w:styleId="A964205AE83A4C048C0B5F1CE143ED0A1">
    <w:name w:val="A964205AE83A4C048C0B5F1CE143ED0A1"/>
    <w:rsid w:val="004F1E68"/>
    <w:rPr>
      <w:rFonts w:eastAsiaTheme="minorHAnsi"/>
      <w:lang w:eastAsia="en-US"/>
    </w:rPr>
  </w:style>
  <w:style w:type="paragraph" w:customStyle="1" w:styleId="DA99881124334C6AAE400208DD9738033">
    <w:name w:val="DA99881124334C6AAE400208DD9738033"/>
    <w:rsid w:val="004F1E68"/>
    <w:rPr>
      <w:rFonts w:eastAsiaTheme="minorHAnsi"/>
      <w:lang w:eastAsia="en-US"/>
    </w:rPr>
  </w:style>
  <w:style w:type="paragraph" w:customStyle="1" w:styleId="E6318F45DF9145DFA3D67B988AB935D53">
    <w:name w:val="E6318F45DF9145DFA3D67B988AB935D53"/>
    <w:rsid w:val="004F1E68"/>
    <w:rPr>
      <w:rFonts w:eastAsiaTheme="minorHAnsi"/>
      <w:lang w:eastAsia="en-US"/>
    </w:rPr>
  </w:style>
  <w:style w:type="paragraph" w:customStyle="1" w:styleId="B1F78A1D64764645A24EA009B9176CEA3">
    <w:name w:val="B1F78A1D64764645A24EA009B9176CEA3"/>
    <w:rsid w:val="004F1E68"/>
    <w:rPr>
      <w:rFonts w:eastAsiaTheme="minorHAnsi"/>
      <w:lang w:eastAsia="en-US"/>
    </w:rPr>
  </w:style>
  <w:style w:type="paragraph" w:customStyle="1" w:styleId="CAD5092D474740C7B26B4EEEE621A2ED1">
    <w:name w:val="CAD5092D474740C7B26B4EEEE621A2ED1"/>
    <w:rsid w:val="004F1E68"/>
    <w:rPr>
      <w:rFonts w:eastAsiaTheme="minorHAnsi"/>
      <w:lang w:eastAsia="en-US"/>
    </w:rPr>
  </w:style>
  <w:style w:type="paragraph" w:customStyle="1" w:styleId="1F90131DDB2843959566EC89DF5281051">
    <w:name w:val="1F90131DDB2843959566EC89DF5281051"/>
    <w:rsid w:val="004F1E68"/>
    <w:rPr>
      <w:rFonts w:eastAsiaTheme="minorHAnsi"/>
      <w:lang w:eastAsia="en-US"/>
    </w:rPr>
  </w:style>
  <w:style w:type="paragraph" w:customStyle="1" w:styleId="550CFC4DDD4D4744AB74F2F0F88952431">
    <w:name w:val="550CFC4DDD4D4744AB74F2F0F88952431"/>
    <w:rsid w:val="004F1E68"/>
    <w:rPr>
      <w:rFonts w:eastAsiaTheme="minorHAnsi"/>
      <w:lang w:eastAsia="en-US"/>
    </w:rPr>
  </w:style>
  <w:style w:type="paragraph" w:customStyle="1" w:styleId="356216BF79D147078412E9F31859A3DE1">
    <w:name w:val="356216BF79D147078412E9F31859A3DE1"/>
    <w:rsid w:val="004F1E68"/>
    <w:rPr>
      <w:rFonts w:eastAsiaTheme="minorHAnsi"/>
      <w:lang w:eastAsia="en-US"/>
    </w:rPr>
  </w:style>
  <w:style w:type="paragraph" w:customStyle="1" w:styleId="98CA25DC13BE4744B4E5019AF124D9061">
    <w:name w:val="98CA25DC13BE4744B4E5019AF124D9061"/>
    <w:rsid w:val="004F1E68"/>
    <w:rPr>
      <w:rFonts w:eastAsiaTheme="minorHAnsi"/>
      <w:lang w:eastAsia="en-US"/>
    </w:rPr>
  </w:style>
  <w:style w:type="paragraph" w:customStyle="1" w:styleId="4B12C61EA6244BC9A0AE5C98F42154D01">
    <w:name w:val="4B12C61EA6244BC9A0AE5C98F42154D01"/>
    <w:rsid w:val="004F1E68"/>
    <w:rPr>
      <w:rFonts w:eastAsiaTheme="minorHAnsi"/>
      <w:lang w:eastAsia="en-US"/>
    </w:rPr>
  </w:style>
  <w:style w:type="paragraph" w:customStyle="1" w:styleId="74B07E9F5F804D0D8CB6B977378976051">
    <w:name w:val="74B07E9F5F804D0D8CB6B977378976051"/>
    <w:rsid w:val="004F1E68"/>
    <w:rPr>
      <w:rFonts w:eastAsiaTheme="minorHAnsi"/>
      <w:lang w:eastAsia="en-US"/>
    </w:rPr>
  </w:style>
  <w:style w:type="paragraph" w:customStyle="1" w:styleId="50A993D80DB4462B8F65C15CE30EF58B1">
    <w:name w:val="50A993D80DB4462B8F65C15CE30EF58B1"/>
    <w:rsid w:val="004F1E68"/>
    <w:rPr>
      <w:rFonts w:eastAsiaTheme="minorHAnsi"/>
      <w:lang w:eastAsia="en-US"/>
    </w:rPr>
  </w:style>
  <w:style w:type="paragraph" w:customStyle="1" w:styleId="D7FB654AC2574FA995E12983E17226891">
    <w:name w:val="D7FB654AC2574FA995E12983E17226891"/>
    <w:rsid w:val="004F1E68"/>
    <w:rPr>
      <w:rFonts w:eastAsiaTheme="minorHAnsi"/>
      <w:lang w:eastAsia="en-US"/>
    </w:rPr>
  </w:style>
  <w:style w:type="paragraph" w:customStyle="1" w:styleId="F2E2B206834244A58EE5A095C8FF71861">
    <w:name w:val="F2E2B206834244A58EE5A095C8FF71861"/>
    <w:rsid w:val="004F1E68"/>
    <w:rPr>
      <w:rFonts w:eastAsiaTheme="minorHAnsi"/>
      <w:lang w:eastAsia="en-US"/>
    </w:rPr>
  </w:style>
  <w:style w:type="paragraph" w:customStyle="1" w:styleId="9808B32FC9BB4F698E99E6B044F79A401">
    <w:name w:val="9808B32FC9BB4F698E99E6B044F79A401"/>
    <w:rsid w:val="004F1E68"/>
    <w:rPr>
      <w:rFonts w:eastAsiaTheme="minorHAnsi"/>
      <w:lang w:eastAsia="en-US"/>
    </w:rPr>
  </w:style>
  <w:style w:type="paragraph" w:customStyle="1" w:styleId="BE2510041D484DA884FAC0D4CB5BED5C1">
    <w:name w:val="BE2510041D484DA884FAC0D4CB5BED5C1"/>
    <w:rsid w:val="004F1E6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905ACF020C5439EA02C7B0AA50DB8591">
    <w:name w:val="0905ACF020C5439EA02C7B0AA50DB8591"/>
    <w:rsid w:val="004F1E6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69F67B46AC64E2B97817C7126E4F7911">
    <w:name w:val="869F67B46AC64E2B97817C7126E4F7911"/>
    <w:rsid w:val="004F1E6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EF78FA432BD4DFEAFDF7909764F94F11">
    <w:name w:val="5EF78FA432BD4DFEAFDF7909764F94F11"/>
    <w:rsid w:val="004F1E68"/>
    <w:rPr>
      <w:rFonts w:eastAsiaTheme="minorHAnsi"/>
      <w:lang w:eastAsia="en-US"/>
    </w:rPr>
  </w:style>
  <w:style w:type="paragraph" w:customStyle="1" w:styleId="5B13CE78A88C47FEAB043BB89BD5178C1">
    <w:name w:val="5B13CE78A88C47FEAB043BB89BD5178C1"/>
    <w:rsid w:val="004F1E68"/>
    <w:rPr>
      <w:rFonts w:eastAsiaTheme="minorHAnsi"/>
      <w:lang w:eastAsia="en-US"/>
    </w:rPr>
  </w:style>
  <w:style w:type="paragraph" w:customStyle="1" w:styleId="258C06529F614DE4B198A06B8CC37F451">
    <w:name w:val="258C06529F614DE4B198A06B8CC37F451"/>
    <w:rsid w:val="004F1E68"/>
    <w:rPr>
      <w:rFonts w:eastAsiaTheme="minorHAnsi"/>
      <w:lang w:eastAsia="en-US"/>
    </w:rPr>
  </w:style>
  <w:style w:type="paragraph" w:customStyle="1" w:styleId="8C4065370C1B423BADB8C81BB2F00F7E1">
    <w:name w:val="8C4065370C1B423BADB8C81BB2F00F7E1"/>
    <w:rsid w:val="004F1E68"/>
    <w:rPr>
      <w:rFonts w:eastAsiaTheme="minorHAnsi"/>
      <w:lang w:eastAsia="en-US"/>
    </w:rPr>
  </w:style>
  <w:style w:type="paragraph" w:customStyle="1" w:styleId="ABA7DB90C61246E8AC4CF123DE12E19A1">
    <w:name w:val="ABA7DB90C61246E8AC4CF123DE12E19A1"/>
    <w:rsid w:val="004F1E68"/>
    <w:rPr>
      <w:rFonts w:eastAsiaTheme="minorHAnsi"/>
      <w:lang w:eastAsia="en-US"/>
    </w:rPr>
  </w:style>
  <w:style w:type="paragraph" w:customStyle="1" w:styleId="342C7508BFFB4DA49B41140760D818BE1">
    <w:name w:val="342C7508BFFB4DA49B41140760D818BE1"/>
    <w:rsid w:val="004F1E68"/>
    <w:rPr>
      <w:rFonts w:eastAsiaTheme="minorHAnsi"/>
      <w:lang w:eastAsia="en-US"/>
    </w:rPr>
  </w:style>
  <w:style w:type="paragraph" w:customStyle="1" w:styleId="A14FA18FC0794FC986CE07203242F1BB1">
    <w:name w:val="A14FA18FC0794FC986CE07203242F1BB1"/>
    <w:rsid w:val="004F1E68"/>
    <w:rPr>
      <w:rFonts w:eastAsiaTheme="minorHAnsi"/>
      <w:lang w:eastAsia="en-US"/>
    </w:rPr>
  </w:style>
  <w:style w:type="paragraph" w:customStyle="1" w:styleId="722E044B8BA44458B06C5374536DD1571">
    <w:name w:val="722E044B8BA44458B06C5374536DD1571"/>
    <w:rsid w:val="004F1E68"/>
    <w:rPr>
      <w:rFonts w:eastAsiaTheme="minorHAnsi"/>
      <w:lang w:eastAsia="en-US"/>
    </w:rPr>
  </w:style>
  <w:style w:type="paragraph" w:customStyle="1" w:styleId="DC853D5C07514B12B4D004AB2DA41F771">
    <w:name w:val="DC853D5C07514B12B4D004AB2DA41F771"/>
    <w:rsid w:val="004F1E68"/>
    <w:rPr>
      <w:rFonts w:eastAsiaTheme="minorHAnsi"/>
      <w:lang w:eastAsia="en-US"/>
    </w:rPr>
  </w:style>
  <w:style w:type="paragraph" w:customStyle="1" w:styleId="1BD696C8E6B9418B960C1E474F3FFF711">
    <w:name w:val="1BD696C8E6B9418B960C1E474F3FFF711"/>
    <w:rsid w:val="004F1E68"/>
    <w:rPr>
      <w:rFonts w:eastAsiaTheme="minorHAnsi"/>
      <w:lang w:eastAsia="en-US"/>
    </w:rPr>
  </w:style>
  <w:style w:type="paragraph" w:customStyle="1" w:styleId="B41BAEFE9D50455CA229622A0126328E1">
    <w:name w:val="B41BAEFE9D50455CA229622A0126328E1"/>
    <w:rsid w:val="004F1E68"/>
    <w:rPr>
      <w:rFonts w:eastAsiaTheme="minorHAnsi"/>
      <w:lang w:eastAsia="en-US"/>
    </w:rPr>
  </w:style>
  <w:style w:type="paragraph" w:customStyle="1" w:styleId="F60780CD7F844AC9A1834F5F559BF4B11">
    <w:name w:val="F60780CD7F844AC9A1834F5F559BF4B11"/>
    <w:rsid w:val="004F1E68"/>
    <w:rPr>
      <w:rFonts w:eastAsiaTheme="minorHAnsi"/>
      <w:lang w:eastAsia="en-US"/>
    </w:rPr>
  </w:style>
  <w:style w:type="paragraph" w:customStyle="1" w:styleId="F8CD4732677C4190BE948975E389BCD71">
    <w:name w:val="F8CD4732677C4190BE948975E389BCD71"/>
    <w:rsid w:val="004F1E68"/>
    <w:rPr>
      <w:rFonts w:eastAsiaTheme="minorHAnsi"/>
      <w:lang w:eastAsia="en-US"/>
    </w:rPr>
  </w:style>
  <w:style w:type="paragraph" w:customStyle="1" w:styleId="8F5C850C88C449CF9F698CE2A0ECC4F51">
    <w:name w:val="8F5C850C88C449CF9F698CE2A0ECC4F51"/>
    <w:rsid w:val="004F1E68"/>
    <w:rPr>
      <w:rFonts w:eastAsiaTheme="minorHAnsi"/>
      <w:lang w:eastAsia="en-US"/>
    </w:rPr>
  </w:style>
  <w:style w:type="paragraph" w:customStyle="1" w:styleId="CE9D160FD5364078AB3756E020275C491">
    <w:name w:val="CE9D160FD5364078AB3756E020275C491"/>
    <w:rsid w:val="004F1E68"/>
    <w:rPr>
      <w:rFonts w:eastAsiaTheme="minorHAnsi"/>
      <w:lang w:eastAsia="en-US"/>
    </w:rPr>
  </w:style>
  <w:style w:type="paragraph" w:customStyle="1" w:styleId="051560BBC7AA4A6180884C040A8BB5701">
    <w:name w:val="051560BBC7AA4A6180884C040A8BB5701"/>
    <w:rsid w:val="004F1E68"/>
    <w:rPr>
      <w:rFonts w:eastAsiaTheme="minorHAnsi"/>
      <w:lang w:eastAsia="en-US"/>
    </w:rPr>
  </w:style>
  <w:style w:type="paragraph" w:customStyle="1" w:styleId="21FFB2869D5E446885FE18AC174EFC921">
    <w:name w:val="21FFB2869D5E446885FE18AC174EFC921"/>
    <w:rsid w:val="004F1E68"/>
    <w:rPr>
      <w:rFonts w:eastAsiaTheme="minorHAnsi"/>
      <w:lang w:eastAsia="en-US"/>
    </w:rPr>
  </w:style>
  <w:style w:type="paragraph" w:customStyle="1" w:styleId="498A63CF197049DD932928FE0BC228171">
    <w:name w:val="498A63CF197049DD932928FE0BC228171"/>
    <w:rsid w:val="004F1E68"/>
    <w:rPr>
      <w:rFonts w:eastAsiaTheme="minorHAnsi"/>
      <w:lang w:eastAsia="en-US"/>
    </w:rPr>
  </w:style>
  <w:style w:type="paragraph" w:customStyle="1" w:styleId="BBE6377DDAAF4684967ACA242EB3DCB81">
    <w:name w:val="BBE6377DDAAF4684967ACA242EB3DCB81"/>
    <w:rsid w:val="004F1E68"/>
    <w:rPr>
      <w:rFonts w:eastAsiaTheme="minorHAnsi"/>
      <w:lang w:eastAsia="en-US"/>
    </w:rPr>
  </w:style>
  <w:style w:type="paragraph" w:customStyle="1" w:styleId="F70228E9713841789691B2589DC8AEA81">
    <w:name w:val="F70228E9713841789691B2589DC8AEA81"/>
    <w:rsid w:val="004F1E68"/>
    <w:rPr>
      <w:rFonts w:eastAsiaTheme="minorHAnsi"/>
      <w:lang w:eastAsia="en-US"/>
    </w:rPr>
  </w:style>
  <w:style w:type="paragraph" w:customStyle="1" w:styleId="2E06A1A12EFC46509DC540C4D5E938ED1">
    <w:name w:val="2E06A1A12EFC46509DC540C4D5E938ED1"/>
    <w:rsid w:val="004F1E68"/>
    <w:rPr>
      <w:rFonts w:eastAsiaTheme="minorHAnsi"/>
      <w:lang w:eastAsia="en-US"/>
    </w:rPr>
  </w:style>
  <w:style w:type="paragraph" w:customStyle="1" w:styleId="5DC5E62A30824EA4B8E90EFF290C9DB81">
    <w:name w:val="5DC5E62A30824EA4B8E90EFF290C9DB81"/>
    <w:rsid w:val="004F1E68"/>
    <w:rPr>
      <w:rFonts w:eastAsiaTheme="minorHAnsi"/>
      <w:lang w:eastAsia="en-US"/>
    </w:rPr>
  </w:style>
  <w:style w:type="paragraph" w:customStyle="1" w:styleId="98C86143F6AC4285B77077D0598673361">
    <w:name w:val="98C86143F6AC4285B77077D0598673361"/>
    <w:rsid w:val="004F1E6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940483B021F49FE9FDF7B99632D906E1">
    <w:name w:val="3940483B021F49FE9FDF7B99632D906E1"/>
    <w:rsid w:val="004F1E68"/>
    <w:rPr>
      <w:rFonts w:eastAsiaTheme="minorHAnsi"/>
      <w:lang w:eastAsia="en-US"/>
    </w:rPr>
  </w:style>
  <w:style w:type="paragraph" w:customStyle="1" w:styleId="74FEC47F2D6B4A17A4B443CA78EFB7741">
    <w:name w:val="74FEC47F2D6B4A17A4B443CA78EFB7741"/>
    <w:rsid w:val="004F1E68"/>
    <w:rPr>
      <w:rFonts w:eastAsiaTheme="minorHAnsi"/>
      <w:lang w:eastAsia="en-US"/>
    </w:rPr>
  </w:style>
  <w:style w:type="paragraph" w:customStyle="1" w:styleId="1462DCC75A3D49649E248BC1BB10F9ED1">
    <w:name w:val="1462DCC75A3D49649E248BC1BB10F9ED1"/>
    <w:rsid w:val="004F1E68"/>
    <w:rPr>
      <w:rFonts w:eastAsiaTheme="minorHAnsi"/>
      <w:lang w:eastAsia="en-US"/>
    </w:rPr>
  </w:style>
  <w:style w:type="paragraph" w:customStyle="1" w:styleId="39ABBBC6DB434845B561931B0ED4216A1">
    <w:name w:val="39ABBBC6DB434845B561931B0ED4216A1"/>
    <w:rsid w:val="004F1E68"/>
    <w:rPr>
      <w:rFonts w:eastAsiaTheme="minorHAnsi"/>
      <w:lang w:eastAsia="en-US"/>
    </w:rPr>
  </w:style>
  <w:style w:type="paragraph" w:customStyle="1" w:styleId="938ED4408FC34AE689488E004FF5565E1">
    <w:name w:val="938ED4408FC34AE689488E004FF5565E1"/>
    <w:rsid w:val="004F1E68"/>
    <w:rPr>
      <w:rFonts w:eastAsiaTheme="minorHAnsi"/>
      <w:lang w:eastAsia="en-US"/>
    </w:rPr>
  </w:style>
  <w:style w:type="paragraph" w:customStyle="1" w:styleId="D4488966B6D84D5D9D9B382656B4E23B1">
    <w:name w:val="D4488966B6D84D5D9D9B382656B4E23B1"/>
    <w:rsid w:val="004F1E68"/>
    <w:rPr>
      <w:rFonts w:eastAsiaTheme="minorHAnsi"/>
      <w:lang w:eastAsia="en-US"/>
    </w:rPr>
  </w:style>
  <w:style w:type="paragraph" w:customStyle="1" w:styleId="1624EC90922E47A38F032D7187B29B9B1">
    <w:name w:val="1624EC90922E47A38F032D7187B29B9B1"/>
    <w:rsid w:val="004F1E68"/>
    <w:rPr>
      <w:rFonts w:eastAsiaTheme="minorHAnsi"/>
      <w:lang w:eastAsia="en-US"/>
    </w:rPr>
  </w:style>
  <w:style w:type="paragraph" w:customStyle="1" w:styleId="765696E2C9834EACB62ABBE1D3F207581">
    <w:name w:val="765696E2C9834EACB62ABBE1D3F207581"/>
    <w:rsid w:val="004F1E68"/>
    <w:rPr>
      <w:rFonts w:eastAsiaTheme="minorHAnsi"/>
      <w:lang w:eastAsia="en-US"/>
    </w:rPr>
  </w:style>
  <w:style w:type="paragraph" w:customStyle="1" w:styleId="3EAEB2AA71CB41D4BF52A9FA5FEB2B1C1">
    <w:name w:val="3EAEB2AA71CB41D4BF52A9FA5FEB2B1C1"/>
    <w:rsid w:val="004F1E68"/>
    <w:rPr>
      <w:rFonts w:eastAsiaTheme="minorHAnsi"/>
      <w:lang w:eastAsia="en-US"/>
    </w:rPr>
  </w:style>
  <w:style w:type="paragraph" w:customStyle="1" w:styleId="6287E0FA8CD0439E9C562F50C5B4E8F01">
    <w:name w:val="6287E0FA8CD0439E9C562F50C5B4E8F01"/>
    <w:rsid w:val="004F1E68"/>
    <w:rPr>
      <w:rFonts w:eastAsiaTheme="minorHAnsi"/>
      <w:lang w:eastAsia="en-US"/>
    </w:rPr>
  </w:style>
  <w:style w:type="paragraph" w:customStyle="1" w:styleId="BA460DC4303F45229295D2A8AB96C05A1">
    <w:name w:val="BA460DC4303F45229295D2A8AB96C05A1"/>
    <w:rsid w:val="004F1E68"/>
    <w:rPr>
      <w:rFonts w:eastAsiaTheme="minorHAnsi"/>
      <w:lang w:eastAsia="en-US"/>
    </w:rPr>
  </w:style>
  <w:style w:type="paragraph" w:customStyle="1" w:styleId="A4BA618BE7B44011809B8BF8166D23CC1">
    <w:name w:val="A4BA618BE7B44011809B8BF8166D23CC1"/>
    <w:rsid w:val="004F1E68"/>
    <w:rPr>
      <w:rFonts w:eastAsiaTheme="minorHAnsi"/>
      <w:lang w:eastAsia="en-US"/>
    </w:rPr>
  </w:style>
  <w:style w:type="paragraph" w:customStyle="1" w:styleId="44068075343B44269BFE8717B46618B71">
    <w:name w:val="44068075343B44269BFE8717B46618B71"/>
    <w:rsid w:val="004F1E68"/>
    <w:rPr>
      <w:rFonts w:eastAsiaTheme="minorHAnsi"/>
      <w:lang w:eastAsia="en-US"/>
    </w:rPr>
  </w:style>
  <w:style w:type="paragraph" w:customStyle="1" w:styleId="538FF0C74F1D4B50811B92F3B89461931">
    <w:name w:val="538FF0C74F1D4B50811B92F3B89461931"/>
    <w:rsid w:val="004F1E68"/>
    <w:rPr>
      <w:rFonts w:eastAsiaTheme="minorHAnsi"/>
      <w:lang w:eastAsia="en-US"/>
    </w:rPr>
  </w:style>
  <w:style w:type="paragraph" w:customStyle="1" w:styleId="70B8D8900084499486E2741160B772D81">
    <w:name w:val="70B8D8900084499486E2741160B772D81"/>
    <w:rsid w:val="004F1E68"/>
    <w:rPr>
      <w:rFonts w:eastAsiaTheme="minorHAnsi"/>
      <w:lang w:eastAsia="en-US"/>
    </w:rPr>
  </w:style>
  <w:style w:type="paragraph" w:customStyle="1" w:styleId="7DEAF40354FB4426A9304F1C865339F51">
    <w:name w:val="7DEAF40354FB4426A9304F1C865339F51"/>
    <w:rsid w:val="004F1E68"/>
    <w:rPr>
      <w:rFonts w:eastAsiaTheme="minorHAnsi"/>
      <w:lang w:eastAsia="en-US"/>
    </w:rPr>
  </w:style>
  <w:style w:type="paragraph" w:customStyle="1" w:styleId="38A8DF18F3EA4E61AE7C2E0B9A0B08B41">
    <w:name w:val="38A8DF18F3EA4E61AE7C2E0B9A0B08B41"/>
    <w:rsid w:val="004F1E68"/>
    <w:rPr>
      <w:rFonts w:eastAsiaTheme="minorHAnsi"/>
      <w:lang w:eastAsia="en-US"/>
    </w:rPr>
  </w:style>
  <w:style w:type="paragraph" w:customStyle="1" w:styleId="6A19292A24174F13BC32B869A7D477981">
    <w:name w:val="6A19292A24174F13BC32B869A7D477981"/>
    <w:rsid w:val="004F1E68"/>
    <w:rPr>
      <w:rFonts w:eastAsiaTheme="minorHAnsi"/>
      <w:lang w:eastAsia="en-US"/>
    </w:rPr>
  </w:style>
  <w:style w:type="paragraph" w:customStyle="1" w:styleId="7ABEB1BE3F744CB792CFDFB8436EE63D1">
    <w:name w:val="7ABEB1BE3F744CB792CFDFB8436EE63D1"/>
    <w:rsid w:val="004F1E68"/>
    <w:rPr>
      <w:rFonts w:eastAsiaTheme="minorHAnsi"/>
      <w:lang w:eastAsia="en-US"/>
    </w:rPr>
  </w:style>
  <w:style w:type="paragraph" w:customStyle="1" w:styleId="DF3B5FCA266D40DA8D77AA42F62019631">
    <w:name w:val="DF3B5FCA266D40DA8D77AA42F62019631"/>
    <w:rsid w:val="004F1E68"/>
    <w:rPr>
      <w:rFonts w:eastAsiaTheme="minorHAnsi"/>
      <w:lang w:eastAsia="en-US"/>
    </w:rPr>
  </w:style>
  <w:style w:type="paragraph" w:customStyle="1" w:styleId="1B2585CD221A4974B58B64A2712F59EB1">
    <w:name w:val="1B2585CD221A4974B58B64A2712F59EB1"/>
    <w:rsid w:val="004F1E68"/>
    <w:rPr>
      <w:rFonts w:eastAsiaTheme="minorHAnsi"/>
      <w:lang w:eastAsia="en-US"/>
    </w:rPr>
  </w:style>
  <w:style w:type="paragraph" w:customStyle="1" w:styleId="27393056B2EB4DE78F654F50FF8A2FDB1">
    <w:name w:val="27393056B2EB4DE78F654F50FF8A2FDB1"/>
    <w:rsid w:val="004F1E68"/>
    <w:rPr>
      <w:rFonts w:eastAsiaTheme="minorHAnsi"/>
      <w:lang w:eastAsia="en-US"/>
    </w:rPr>
  </w:style>
  <w:style w:type="paragraph" w:customStyle="1" w:styleId="1E2328D3B86B41398710FAD499B862C21">
    <w:name w:val="1E2328D3B86B41398710FAD499B862C21"/>
    <w:rsid w:val="004F1E68"/>
    <w:rPr>
      <w:rFonts w:eastAsiaTheme="minorHAnsi"/>
      <w:lang w:eastAsia="en-US"/>
    </w:rPr>
  </w:style>
  <w:style w:type="paragraph" w:customStyle="1" w:styleId="BF8E2E3093304B81BCDB21C574F4CEA41">
    <w:name w:val="BF8E2E3093304B81BCDB21C574F4CEA41"/>
    <w:rsid w:val="004F1E68"/>
    <w:rPr>
      <w:rFonts w:eastAsiaTheme="minorHAnsi"/>
      <w:lang w:eastAsia="en-US"/>
    </w:rPr>
  </w:style>
  <w:style w:type="paragraph" w:customStyle="1" w:styleId="5E08F9B83D7646C290CEC0C1D93C8A571">
    <w:name w:val="5E08F9B83D7646C290CEC0C1D93C8A571"/>
    <w:rsid w:val="004F1E68"/>
    <w:rPr>
      <w:rFonts w:eastAsiaTheme="minorHAnsi"/>
      <w:lang w:eastAsia="en-US"/>
    </w:rPr>
  </w:style>
  <w:style w:type="paragraph" w:customStyle="1" w:styleId="3CACBF91BD5049398FE5F657D898ECA81">
    <w:name w:val="3CACBF91BD5049398FE5F657D898ECA81"/>
    <w:rsid w:val="004F1E68"/>
    <w:rPr>
      <w:rFonts w:eastAsiaTheme="minorHAnsi"/>
      <w:lang w:eastAsia="en-US"/>
    </w:rPr>
  </w:style>
  <w:style w:type="paragraph" w:customStyle="1" w:styleId="368CF1983C034F91B1F8F6C416761A071">
    <w:name w:val="368CF1983C034F91B1F8F6C416761A071"/>
    <w:rsid w:val="004F1E68"/>
    <w:rPr>
      <w:rFonts w:eastAsiaTheme="minorHAnsi"/>
      <w:lang w:eastAsia="en-US"/>
    </w:rPr>
  </w:style>
  <w:style w:type="paragraph" w:customStyle="1" w:styleId="2FC7FF30C4B048B3AB2D549AE436C19F1">
    <w:name w:val="2FC7FF30C4B048B3AB2D549AE436C19F1"/>
    <w:rsid w:val="004F1E68"/>
    <w:rPr>
      <w:rFonts w:eastAsiaTheme="minorHAnsi"/>
      <w:lang w:eastAsia="en-US"/>
    </w:rPr>
  </w:style>
  <w:style w:type="paragraph" w:customStyle="1" w:styleId="48C53EC3BBD5492E915B84155C1D46621">
    <w:name w:val="48C53EC3BBD5492E915B84155C1D46621"/>
    <w:rsid w:val="004F1E68"/>
    <w:rPr>
      <w:rFonts w:eastAsiaTheme="minorHAnsi"/>
      <w:lang w:eastAsia="en-US"/>
    </w:rPr>
  </w:style>
  <w:style w:type="paragraph" w:customStyle="1" w:styleId="DD9281D52623466B9AB809EDE7C56B571">
    <w:name w:val="DD9281D52623466B9AB809EDE7C56B571"/>
    <w:rsid w:val="004F1E68"/>
    <w:rPr>
      <w:rFonts w:eastAsiaTheme="minorHAnsi"/>
      <w:lang w:eastAsia="en-US"/>
    </w:rPr>
  </w:style>
  <w:style w:type="paragraph" w:customStyle="1" w:styleId="9021C7C95B1641B8888CBFF8657A06531">
    <w:name w:val="9021C7C95B1641B8888CBFF8657A06531"/>
    <w:rsid w:val="004F1E68"/>
    <w:rPr>
      <w:rFonts w:eastAsiaTheme="minorHAnsi"/>
      <w:lang w:eastAsia="en-US"/>
    </w:rPr>
  </w:style>
  <w:style w:type="paragraph" w:customStyle="1" w:styleId="344933DA8B4143F781CECD0F95F89E2F1">
    <w:name w:val="344933DA8B4143F781CECD0F95F89E2F1"/>
    <w:rsid w:val="004F1E68"/>
    <w:rPr>
      <w:rFonts w:eastAsiaTheme="minorHAnsi"/>
      <w:lang w:eastAsia="en-US"/>
    </w:rPr>
  </w:style>
  <w:style w:type="paragraph" w:customStyle="1" w:styleId="7268669524D14F478A1F1876DCD280171">
    <w:name w:val="7268669524D14F478A1F1876DCD280171"/>
    <w:rsid w:val="004F1E68"/>
    <w:rPr>
      <w:rFonts w:eastAsiaTheme="minorHAnsi"/>
      <w:lang w:eastAsia="en-US"/>
    </w:rPr>
  </w:style>
  <w:style w:type="paragraph" w:customStyle="1" w:styleId="1FDAB9A99B6C4999B2E4F2544AF204C21">
    <w:name w:val="1FDAB9A99B6C4999B2E4F2544AF204C21"/>
    <w:rsid w:val="004F1E68"/>
    <w:rPr>
      <w:rFonts w:eastAsiaTheme="minorHAnsi"/>
      <w:lang w:eastAsia="en-US"/>
    </w:rPr>
  </w:style>
  <w:style w:type="paragraph" w:customStyle="1" w:styleId="B7A829565BB24DA38062B472747098751">
    <w:name w:val="B7A829565BB24DA38062B472747098751"/>
    <w:rsid w:val="004F1E68"/>
    <w:rPr>
      <w:rFonts w:eastAsiaTheme="minorHAnsi"/>
      <w:lang w:eastAsia="en-US"/>
    </w:rPr>
  </w:style>
  <w:style w:type="paragraph" w:customStyle="1" w:styleId="583BEFAFF7F246F6900CFF5E8200BEE31">
    <w:name w:val="583BEFAFF7F246F6900CFF5E8200BEE31"/>
    <w:rsid w:val="004F1E68"/>
    <w:rPr>
      <w:rFonts w:eastAsiaTheme="minorHAnsi"/>
      <w:lang w:eastAsia="en-US"/>
    </w:rPr>
  </w:style>
  <w:style w:type="paragraph" w:customStyle="1" w:styleId="558BC0A013D24909A97307E67318AC241">
    <w:name w:val="558BC0A013D24909A97307E67318AC241"/>
    <w:rsid w:val="004F1E68"/>
    <w:rPr>
      <w:rFonts w:eastAsiaTheme="minorHAnsi"/>
      <w:lang w:eastAsia="en-US"/>
    </w:rPr>
  </w:style>
  <w:style w:type="paragraph" w:customStyle="1" w:styleId="802C752845C342E6B5165D5E4053C5ED1">
    <w:name w:val="802C752845C342E6B5165D5E4053C5ED1"/>
    <w:rsid w:val="004F1E68"/>
    <w:rPr>
      <w:rFonts w:eastAsiaTheme="minorHAnsi"/>
      <w:lang w:eastAsia="en-US"/>
    </w:rPr>
  </w:style>
  <w:style w:type="paragraph" w:customStyle="1" w:styleId="FF288BCA57F6408493DC426D963BDCA61">
    <w:name w:val="FF288BCA57F6408493DC426D963BDCA61"/>
    <w:rsid w:val="004F1E68"/>
    <w:rPr>
      <w:rFonts w:eastAsiaTheme="minorHAnsi"/>
      <w:lang w:eastAsia="en-US"/>
    </w:rPr>
  </w:style>
  <w:style w:type="paragraph" w:customStyle="1" w:styleId="6B662A27A3524AD4AFEC967961110DD71">
    <w:name w:val="6B662A27A3524AD4AFEC967961110DD71"/>
    <w:rsid w:val="004F1E68"/>
    <w:rPr>
      <w:rFonts w:eastAsiaTheme="minorHAnsi"/>
      <w:lang w:eastAsia="en-US"/>
    </w:rPr>
  </w:style>
  <w:style w:type="paragraph" w:customStyle="1" w:styleId="ADA0C1932CF94762B75A41239073DFB61">
    <w:name w:val="ADA0C1932CF94762B75A41239073DFB61"/>
    <w:rsid w:val="004F1E68"/>
    <w:rPr>
      <w:rFonts w:eastAsiaTheme="minorHAnsi"/>
      <w:lang w:eastAsia="en-US"/>
    </w:rPr>
  </w:style>
  <w:style w:type="paragraph" w:customStyle="1" w:styleId="C803E22A1AE04C9BB3CE5B7D87CD1ED21">
    <w:name w:val="C803E22A1AE04C9BB3CE5B7D87CD1ED21"/>
    <w:rsid w:val="004F1E68"/>
    <w:rPr>
      <w:rFonts w:eastAsiaTheme="minorHAnsi"/>
      <w:lang w:eastAsia="en-US"/>
    </w:rPr>
  </w:style>
  <w:style w:type="paragraph" w:customStyle="1" w:styleId="97620FC249E349C2A015090B17CEA4571">
    <w:name w:val="97620FC249E349C2A015090B17CEA4571"/>
    <w:rsid w:val="004F1E68"/>
    <w:rPr>
      <w:rFonts w:eastAsiaTheme="minorHAnsi"/>
      <w:lang w:eastAsia="en-US"/>
    </w:rPr>
  </w:style>
  <w:style w:type="paragraph" w:customStyle="1" w:styleId="A7B90979FD60499F88A84EB5DC68BB0E1">
    <w:name w:val="A7B90979FD60499F88A84EB5DC68BB0E1"/>
    <w:rsid w:val="004F1E68"/>
    <w:rPr>
      <w:rFonts w:eastAsiaTheme="minorHAnsi"/>
      <w:lang w:eastAsia="en-US"/>
    </w:rPr>
  </w:style>
  <w:style w:type="paragraph" w:customStyle="1" w:styleId="863DFBFF5E4944BA9A1BA7A6836795FB1">
    <w:name w:val="863DFBFF5E4944BA9A1BA7A6836795FB1"/>
    <w:rsid w:val="004F1E68"/>
    <w:rPr>
      <w:rFonts w:eastAsiaTheme="minorHAnsi"/>
      <w:lang w:eastAsia="en-US"/>
    </w:rPr>
  </w:style>
  <w:style w:type="paragraph" w:customStyle="1" w:styleId="9C0710714AD044BDA345224DFC6F2AEA1">
    <w:name w:val="9C0710714AD044BDA345224DFC6F2AEA1"/>
    <w:rsid w:val="004F1E68"/>
    <w:rPr>
      <w:rFonts w:eastAsiaTheme="minorHAnsi"/>
      <w:lang w:eastAsia="en-US"/>
    </w:rPr>
  </w:style>
  <w:style w:type="paragraph" w:customStyle="1" w:styleId="8A7CC14FE5774FB0B0A73204D77EF6EC1">
    <w:name w:val="8A7CC14FE5774FB0B0A73204D77EF6EC1"/>
    <w:rsid w:val="004F1E68"/>
    <w:rPr>
      <w:rFonts w:eastAsiaTheme="minorHAnsi"/>
      <w:lang w:eastAsia="en-US"/>
    </w:rPr>
  </w:style>
  <w:style w:type="paragraph" w:customStyle="1" w:styleId="657D17FB53444EE6848360583DF5DA6E1">
    <w:name w:val="657D17FB53444EE6848360583DF5DA6E1"/>
    <w:rsid w:val="004F1E68"/>
    <w:rPr>
      <w:rFonts w:eastAsiaTheme="minorHAnsi"/>
      <w:lang w:eastAsia="en-US"/>
    </w:rPr>
  </w:style>
  <w:style w:type="paragraph" w:customStyle="1" w:styleId="1525E7EA90E24FFE9951F18A184689571">
    <w:name w:val="1525E7EA90E24FFE9951F18A184689571"/>
    <w:rsid w:val="004F1E68"/>
    <w:rPr>
      <w:rFonts w:eastAsiaTheme="minorHAnsi"/>
      <w:lang w:eastAsia="en-US"/>
    </w:rPr>
  </w:style>
  <w:style w:type="paragraph" w:customStyle="1" w:styleId="163FB02C2679468E83AF5B08DC769B511">
    <w:name w:val="163FB02C2679468E83AF5B08DC769B511"/>
    <w:rsid w:val="004F1E68"/>
    <w:rPr>
      <w:rFonts w:eastAsiaTheme="minorHAnsi"/>
      <w:lang w:eastAsia="en-US"/>
    </w:rPr>
  </w:style>
  <w:style w:type="paragraph" w:customStyle="1" w:styleId="C51506A25D884B7DA72DEE18C7A091F91">
    <w:name w:val="C51506A25D884B7DA72DEE18C7A091F91"/>
    <w:rsid w:val="004F1E68"/>
    <w:rPr>
      <w:rFonts w:eastAsiaTheme="minorHAnsi"/>
      <w:lang w:eastAsia="en-US"/>
    </w:rPr>
  </w:style>
  <w:style w:type="paragraph" w:customStyle="1" w:styleId="A3FD69D839DC4A6C867CBDCF576597DD1">
    <w:name w:val="A3FD69D839DC4A6C867CBDCF576597DD1"/>
    <w:rsid w:val="004F1E68"/>
    <w:rPr>
      <w:rFonts w:eastAsiaTheme="minorHAnsi"/>
      <w:lang w:eastAsia="en-US"/>
    </w:rPr>
  </w:style>
  <w:style w:type="paragraph" w:customStyle="1" w:styleId="035C9131D1A44338A611E10BC44A13DF1">
    <w:name w:val="035C9131D1A44338A611E10BC44A13DF1"/>
    <w:rsid w:val="004F1E68"/>
    <w:rPr>
      <w:rFonts w:eastAsiaTheme="minorHAnsi"/>
      <w:lang w:eastAsia="en-US"/>
    </w:rPr>
  </w:style>
  <w:style w:type="paragraph" w:customStyle="1" w:styleId="BFDB1DD4B9B540A389EFDFD40450F5BC1">
    <w:name w:val="BFDB1DD4B9B540A389EFDFD40450F5BC1"/>
    <w:rsid w:val="004F1E68"/>
    <w:rPr>
      <w:rFonts w:eastAsiaTheme="minorHAnsi"/>
      <w:lang w:eastAsia="en-US"/>
    </w:rPr>
  </w:style>
  <w:style w:type="paragraph" w:customStyle="1" w:styleId="3E1555E91BB64C388435332155FBBAFC1">
    <w:name w:val="3E1555E91BB64C388435332155FBBAFC1"/>
    <w:rsid w:val="004F1E68"/>
    <w:rPr>
      <w:rFonts w:eastAsiaTheme="minorHAnsi"/>
      <w:lang w:eastAsia="en-US"/>
    </w:rPr>
  </w:style>
  <w:style w:type="paragraph" w:customStyle="1" w:styleId="BA7CC6E13C0E4584845BC06CDAF3F31F1">
    <w:name w:val="BA7CC6E13C0E4584845BC06CDAF3F31F1"/>
    <w:rsid w:val="004F1E6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E6B8AA502894692AE359D210CBAD4821">
    <w:name w:val="4E6B8AA502894692AE359D210CBAD4821"/>
    <w:rsid w:val="004F1E68"/>
    <w:rPr>
      <w:rFonts w:eastAsiaTheme="minorHAnsi"/>
      <w:lang w:eastAsia="en-US"/>
    </w:rPr>
  </w:style>
  <w:style w:type="paragraph" w:customStyle="1" w:styleId="8F6F58BFA5814E8F876F25256A5201D21">
    <w:name w:val="8F6F58BFA5814E8F876F25256A5201D21"/>
    <w:rsid w:val="004F1E68"/>
    <w:rPr>
      <w:rFonts w:eastAsiaTheme="minorHAnsi"/>
      <w:lang w:eastAsia="en-US"/>
    </w:rPr>
  </w:style>
  <w:style w:type="paragraph" w:customStyle="1" w:styleId="F55DC6617F1E41608250D5DC8697D3181">
    <w:name w:val="F55DC6617F1E41608250D5DC8697D3181"/>
    <w:rsid w:val="004F1E68"/>
    <w:rPr>
      <w:rFonts w:eastAsiaTheme="minorHAnsi"/>
      <w:lang w:eastAsia="en-US"/>
    </w:rPr>
  </w:style>
  <w:style w:type="paragraph" w:customStyle="1" w:styleId="CE5F6221093044F9B442102F39BD0BCF1">
    <w:name w:val="CE5F6221093044F9B442102F39BD0BCF1"/>
    <w:rsid w:val="004F1E68"/>
    <w:rPr>
      <w:rFonts w:eastAsiaTheme="minorHAnsi"/>
      <w:lang w:eastAsia="en-US"/>
    </w:rPr>
  </w:style>
  <w:style w:type="paragraph" w:customStyle="1" w:styleId="08C16049A00840C799031DD40FAF6CB81">
    <w:name w:val="08C16049A00840C799031DD40FAF6CB81"/>
    <w:rsid w:val="004F1E68"/>
    <w:rPr>
      <w:rFonts w:eastAsiaTheme="minorHAnsi"/>
      <w:lang w:eastAsia="en-US"/>
    </w:rPr>
  </w:style>
  <w:style w:type="paragraph" w:customStyle="1" w:styleId="89095FD0E99E42E1B9C8C077BAD99F4E1">
    <w:name w:val="89095FD0E99E42E1B9C8C077BAD99F4E1"/>
    <w:rsid w:val="004F1E68"/>
    <w:rPr>
      <w:rFonts w:eastAsiaTheme="minorHAnsi"/>
      <w:lang w:eastAsia="en-US"/>
    </w:rPr>
  </w:style>
  <w:style w:type="paragraph" w:customStyle="1" w:styleId="322DB275F92F4E3AA2C81F29B03BF54A1">
    <w:name w:val="322DB275F92F4E3AA2C81F29B03BF54A1"/>
    <w:rsid w:val="004F1E68"/>
    <w:rPr>
      <w:rFonts w:eastAsiaTheme="minorHAnsi"/>
      <w:lang w:eastAsia="en-US"/>
    </w:rPr>
  </w:style>
  <w:style w:type="paragraph" w:customStyle="1" w:styleId="2A2D74FEF14A45F5B882BBC6A56137EC1">
    <w:name w:val="2A2D74FEF14A45F5B882BBC6A56137EC1"/>
    <w:rsid w:val="004F1E68"/>
    <w:rPr>
      <w:rFonts w:eastAsiaTheme="minorHAnsi"/>
      <w:lang w:eastAsia="en-US"/>
    </w:rPr>
  </w:style>
  <w:style w:type="paragraph" w:customStyle="1" w:styleId="E626C7D29B564533A5A5D849F7E9EA741">
    <w:name w:val="E626C7D29B564533A5A5D849F7E9EA741"/>
    <w:rsid w:val="004F1E68"/>
    <w:rPr>
      <w:rFonts w:eastAsiaTheme="minorHAnsi"/>
      <w:lang w:eastAsia="en-US"/>
    </w:rPr>
  </w:style>
  <w:style w:type="paragraph" w:customStyle="1" w:styleId="61ECD4DEBC494F9FAC7724948DF68E5D1">
    <w:name w:val="61ECD4DEBC494F9FAC7724948DF68E5D1"/>
    <w:rsid w:val="004F1E68"/>
    <w:rPr>
      <w:rFonts w:eastAsiaTheme="minorHAnsi"/>
      <w:lang w:eastAsia="en-US"/>
    </w:rPr>
  </w:style>
  <w:style w:type="paragraph" w:customStyle="1" w:styleId="239A81B6857F4972B04E7C7F312940681">
    <w:name w:val="239A81B6857F4972B04E7C7F312940681"/>
    <w:rsid w:val="004F1E68"/>
    <w:rPr>
      <w:rFonts w:eastAsiaTheme="minorHAnsi"/>
      <w:lang w:eastAsia="en-US"/>
    </w:rPr>
  </w:style>
  <w:style w:type="paragraph" w:customStyle="1" w:styleId="ED91CCC76C0E4C5DBD176E7ED4FD52E91">
    <w:name w:val="ED91CCC76C0E4C5DBD176E7ED4FD52E91"/>
    <w:rsid w:val="004F1E68"/>
    <w:rPr>
      <w:rFonts w:eastAsiaTheme="minorHAnsi"/>
      <w:lang w:eastAsia="en-US"/>
    </w:rPr>
  </w:style>
  <w:style w:type="paragraph" w:customStyle="1" w:styleId="7C0834625C004F59AE294D7A53FCCF7D1">
    <w:name w:val="7C0834625C004F59AE294D7A53FCCF7D1"/>
    <w:rsid w:val="004F1E68"/>
    <w:rPr>
      <w:rFonts w:eastAsiaTheme="minorHAnsi"/>
      <w:lang w:eastAsia="en-US"/>
    </w:rPr>
  </w:style>
  <w:style w:type="paragraph" w:customStyle="1" w:styleId="D2C4A8CBC7FD4AAB8B12287CEC03B61A1">
    <w:name w:val="D2C4A8CBC7FD4AAB8B12287CEC03B61A1"/>
    <w:rsid w:val="004F1E68"/>
    <w:rPr>
      <w:rFonts w:eastAsiaTheme="minorHAnsi"/>
      <w:lang w:eastAsia="en-US"/>
    </w:rPr>
  </w:style>
  <w:style w:type="paragraph" w:customStyle="1" w:styleId="5F6BD2CE24044BE0B77CFB5A5138B3021">
    <w:name w:val="5F6BD2CE24044BE0B77CFB5A5138B3021"/>
    <w:rsid w:val="004F1E68"/>
    <w:rPr>
      <w:rFonts w:eastAsiaTheme="minorHAnsi"/>
      <w:lang w:eastAsia="en-US"/>
    </w:rPr>
  </w:style>
  <w:style w:type="paragraph" w:customStyle="1" w:styleId="DBD0AC8F9F2C463CBEA52015046F95911">
    <w:name w:val="DBD0AC8F9F2C463CBEA52015046F95911"/>
    <w:rsid w:val="004F1E68"/>
    <w:rPr>
      <w:rFonts w:eastAsiaTheme="minorHAnsi"/>
      <w:lang w:eastAsia="en-US"/>
    </w:rPr>
  </w:style>
  <w:style w:type="paragraph" w:customStyle="1" w:styleId="2F1D61058383497EA881ADFB494E8F211">
    <w:name w:val="2F1D61058383497EA881ADFB494E8F211"/>
    <w:rsid w:val="004F1E68"/>
    <w:rPr>
      <w:rFonts w:eastAsiaTheme="minorHAnsi"/>
      <w:lang w:eastAsia="en-US"/>
    </w:rPr>
  </w:style>
  <w:style w:type="paragraph" w:customStyle="1" w:styleId="6DD7316BABF244D9B549D5D12DCB66FE1">
    <w:name w:val="6DD7316BABF244D9B549D5D12DCB66FE1"/>
    <w:rsid w:val="004F1E68"/>
    <w:rPr>
      <w:rFonts w:eastAsiaTheme="minorHAnsi"/>
      <w:lang w:eastAsia="en-US"/>
    </w:rPr>
  </w:style>
  <w:style w:type="paragraph" w:customStyle="1" w:styleId="CD0D36D82F4D4E7096612A7DDBBBA1861">
    <w:name w:val="CD0D36D82F4D4E7096612A7DDBBBA1861"/>
    <w:rsid w:val="004F1E68"/>
    <w:rPr>
      <w:rFonts w:eastAsiaTheme="minorHAnsi"/>
      <w:lang w:eastAsia="en-US"/>
    </w:rPr>
  </w:style>
  <w:style w:type="paragraph" w:customStyle="1" w:styleId="28466C25562F4448BA8550383B2447B31">
    <w:name w:val="28466C25562F4448BA8550383B2447B31"/>
    <w:rsid w:val="004F1E68"/>
    <w:rPr>
      <w:rFonts w:eastAsiaTheme="minorHAnsi"/>
      <w:lang w:eastAsia="en-US"/>
    </w:rPr>
  </w:style>
  <w:style w:type="paragraph" w:customStyle="1" w:styleId="42C50CBEEE16407797B223A9E7CF58361">
    <w:name w:val="42C50CBEEE16407797B223A9E7CF58361"/>
    <w:rsid w:val="004F1E68"/>
    <w:rPr>
      <w:rFonts w:eastAsiaTheme="minorHAnsi"/>
      <w:lang w:eastAsia="en-US"/>
    </w:rPr>
  </w:style>
  <w:style w:type="paragraph" w:customStyle="1" w:styleId="2CF377CEBDC24A62BBB5A35DA224FE851">
    <w:name w:val="2CF377CEBDC24A62BBB5A35DA224FE851"/>
    <w:rsid w:val="004F1E68"/>
    <w:rPr>
      <w:rFonts w:eastAsiaTheme="minorHAnsi"/>
      <w:lang w:eastAsia="en-US"/>
    </w:rPr>
  </w:style>
  <w:style w:type="paragraph" w:customStyle="1" w:styleId="469A0093CEB4400E8DC9EE1D0E17B29F1">
    <w:name w:val="469A0093CEB4400E8DC9EE1D0E17B29F1"/>
    <w:rsid w:val="004F1E68"/>
    <w:rPr>
      <w:rFonts w:eastAsiaTheme="minorHAnsi"/>
      <w:lang w:eastAsia="en-US"/>
    </w:rPr>
  </w:style>
  <w:style w:type="paragraph" w:customStyle="1" w:styleId="7FA67D91E03A48AB8B5CC6E87FF706191">
    <w:name w:val="7FA67D91E03A48AB8B5CC6E87FF706191"/>
    <w:rsid w:val="004F1E68"/>
    <w:rPr>
      <w:rFonts w:eastAsiaTheme="minorHAnsi"/>
      <w:lang w:eastAsia="en-US"/>
    </w:rPr>
  </w:style>
  <w:style w:type="paragraph" w:customStyle="1" w:styleId="A2C1226AE9D342F699F5EE9C4B6F557B1">
    <w:name w:val="A2C1226AE9D342F699F5EE9C4B6F557B1"/>
    <w:rsid w:val="004F1E68"/>
    <w:rPr>
      <w:rFonts w:eastAsiaTheme="minorHAnsi"/>
      <w:lang w:eastAsia="en-US"/>
    </w:rPr>
  </w:style>
  <w:style w:type="paragraph" w:customStyle="1" w:styleId="572670C1749D4ED1B7D065E9F9C6626F1">
    <w:name w:val="572670C1749D4ED1B7D065E9F9C6626F1"/>
    <w:rsid w:val="004F1E68"/>
    <w:rPr>
      <w:rFonts w:eastAsiaTheme="minorHAnsi"/>
      <w:lang w:eastAsia="en-US"/>
    </w:rPr>
  </w:style>
  <w:style w:type="paragraph" w:customStyle="1" w:styleId="4C66E6B3FD214CF7BB91BA7BD62E59F91">
    <w:name w:val="4C66E6B3FD214CF7BB91BA7BD62E59F91"/>
    <w:rsid w:val="004F1E68"/>
    <w:rPr>
      <w:rFonts w:eastAsiaTheme="minorHAnsi"/>
      <w:lang w:eastAsia="en-US"/>
    </w:rPr>
  </w:style>
  <w:style w:type="paragraph" w:customStyle="1" w:styleId="AC6B1F44D4A34E9993AF8BAB16CDE1131">
    <w:name w:val="AC6B1F44D4A34E9993AF8BAB16CDE1131"/>
    <w:rsid w:val="004F1E68"/>
    <w:rPr>
      <w:rFonts w:eastAsiaTheme="minorHAnsi"/>
      <w:lang w:eastAsia="en-US"/>
    </w:rPr>
  </w:style>
  <w:style w:type="paragraph" w:customStyle="1" w:styleId="B545104F6800486A82312B898948A41A1">
    <w:name w:val="B545104F6800486A82312B898948A41A1"/>
    <w:rsid w:val="004F1E68"/>
    <w:rPr>
      <w:rFonts w:eastAsiaTheme="minorHAnsi"/>
      <w:lang w:eastAsia="en-US"/>
    </w:rPr>
  </w:style>
  <w:style w:type="paragraph" w:customStyle="1" w:styleId="69DD7A1AAC34412A8D9C2FAE47E45AE51">
    <w:name w:val="69DD7A1AAC34412A8D9C2FAE47E45AE51"/>
    <w:rsid w:val="004F1E68"/>
    <w:rPr>
      <w:rFonts w:eastAsiaTheme="minorHAnsi"/>
      <w:lang w:eastAsia="en-US"/>
    </w:rPr>
  </w:style>
  <w:style w:type="paragraph" w:customStyle="1" w:styleId="6CC39A4BC9F244659903378AD56FD6CF1">
    <w:name w:val="6CC39A4BC9F244659903378AD56FD6CF1"/>
    <w:rsid w:val="004F1E68"/>
    <w:rPr>
      <w:rFonts w:eastAsiaTheme="minorHAnsi"/>
      <w:lang w:eastAsia="en-US"/>
    </w:rPr>
  </w:style>
  <w:style w:type="paragraph" w:customStyle="1" w:styleId="44039C7A0E9045FEAC486A5D82254D611">
    <w:name w:val="44039C7A0E9045FEAC486A5D82254D611"/>
    <w:rsid w:val="004F1E68"/>
    <w:rPr>
      <w:rFonts w:eastAsiaTheme="minorHAnsi"/>
      <w:lang w:eastAsia="en-US"/>
    </w:rPr>
  </w:style>
  <w:style w:type="paragraph" w:customStyle="1" w:styleId="123805163B1B40C48DF929D08ED6FFBE1">
    <w:name w:val="123805163B1B40C48DF929D08ED6FFBE1"/>
    <w:rsid w:val="004F1E68"/>
    <w:rPr>
      <w:rFonts w:eastAsiaTheme="minorHAnsi"/>
      <w:lang w:eastAsia="en-US"/>
    </w:rPr>
  </w:style>
  <w:style w:type="paragraph" w:customStyle="1" w:styleId="B86E96C93FEC460AAEF250E8B90E8FF31">
    <w:name w:val="B86E96C93FEC460AAEF250E8B90E8FF31"/>
    <w:rsid w:val="004F1E68"/>
    <w:rPr>
      <w:rFonts w:eastAsiaTheme="minorHAnsi"/>
      <w:lang w:eastAsia="en-US"/>
    </w:rPr>
  </w:style>
  <w:style w:type="paragraph" w:customStyle="1" w:styleId="C6E684F261404E2D98CDA4032CD9FCD31">
    <w:name w:val="C6E684F261404E2D98CDA4032CD9FCD31"/>
    <w:rsid w:val="004F1E68"/>
    <w:rPr>
      <w:rFonts w:eastAsiaTheme="minorHAnsi"/>
      <w:lang w:eastAsia="en-US"/>
    </w:rPr>
  </w:style>
  <w:style w:type="paragraph" w:customStyle="1" w:styleId="47815264C87441AD857B83E144FE46D51">
    <w:name w:val="47815264C87441AD857B83E144FE46D51"/>
    <w:rsid w:val="004F1E68"/>
    <w:rPr>
      <w:rFonts w:eastAsiaTheme="minorHAnsi"/>
      <w:lang w:eastAsia="en-US"/>
    </w:rPr>
  </w:style>
  <w:style w:type="paragraph" w:customStyle="1" w:styleId="C17869469E064007A9C831151ACB673C1">
    <w:name w:val="C17869469E064007A9C831151ACB673C1"/>
    <w:rsid w:val="004F1E68"/>
    <w:rPr>
      <w:rFonts w:eastAsiaTheme="minorHAnsi"/>
      <w:lang w:eastAsia="en-US"/>
    </w:rPr>
  </w:style>
  <w:style w:type="paragraph" w:customStyle="1" w:styleId="66077EDDD7744826A6B3694CDDE874D41">
    <w:name w:val="66077EDDD7744826A6B3694CDDE874D41"/>
    <w:rsid w:val="004F1E68"/>
    <w:rPr>
      <w:rFonts w:eastAsiaTheme="minorHAnsi"/>
      <w:lang w:eastAsia="en-US"/>
    </w:rPr>
  </w:style>
  <w:style w:type="paragraph" w:customStyle="1" w:styleId="F59C232B2B6242509521EB4043A9A3241">
    <w:name w:val="F59C232B2B6242509521EB4043A9A3241"/>
    <w:rsid w:val="004F1E68"/>
    <w:rPr>
      <w:rFonts w:eastAsiaTheme="minorHAnsi"/>
      <w:lang w:eastAsia="en-US"/>
    </w:rPr>
  </w:style>
  <w:style w:type="paragraph" w:customStyle="1" w:styleId="6928B13605AB4869A736F161771CE8E01">
    <w:name w:val="6928B13605AB4869A736F161771CE8E01"/>
    <w:rsid w:val="004F1E68"/>
    <w:rPr>
      <w:rFonts w:eastAsiaTheme="minorHAnsi"/>
      <w:lang w:eastAsia="en-US"/>
    </w:rPr>
  </w:style>
  <w:style w:type="paragraph" w:customStyle="1" w:styleId="0D43723BC69C4951B7FAFA02562C36861">
    <w:name w:val="0D43723BC69C4951B7FAFA02562C36861"/>
    <w:rsid w:val="004F1E68"/>
    <w:rPr>
      <w:rFonts w:eastAsiaTheme="minorHAnsi"/>
      <w:lang w:eastAsia="en-US"/>
    </w:rPr>
  </w:style>
  <w:style w:type="paragraph" w:customStyle="1" w:styleId="5E22864DF92C4F1DAD54D5C383EBA0081">
    <w:name w:val="5E22864DF92C4F1DAD54D5C383EBA0081"/>
    <w:rsid w:val="004F1E68"/>
    <w:rPr>
      <w:rFonts w:eastAsiaTheme="minorHAnsi"/>
      <w:lang w:eastAsia="en-US"/>
    </w:rPr>
  </w:style>
  <w:style w:type="paragraph" w:customStyle="1" w:styleId="3FC51112F1FB4B32A259B8438AEFA61B1">
    <w:name w:val="3FC51112F1FB4B32A259B8438AEFA61B1"/>
    <w:rsid w:val="004F1E68"/>
    <w:rPr>
      <w:rFonts w:eastAsiaTheme="minorHAnsi"/>
      <w:lang w:eastAsia="en-US"/>
    </w:rPr>
  </w:style>
  <w:style w:type="paragraph" w:customStyle="1" w:styleId="B2C6C0A5CF10452FA8EF1013EEBFCE3A1">
    <w:name w:val="B2C6C0A5CF10452FA8EF1013EEBFCE3A1"/>
    <w:rsid w:val="004F1E68"/>
    <w:rPr>
      <w:rFonts w:eastAsiaTheme="minorHAnsi"/>
      <w:lang w:eastAsia="en-US"/>
    </w:rPr>
  </w:style>
  <w:style w:type="paragraph" w:customStyle="1" w:styleId="2F274EDAD7524F2A8A8A3265742ADDDE1">
    <w:name w:val="2F274EDAD7524F2A8A8A3265742ADDDE1"/>
    <w:rsid w:val="004F1E68"/>
    <w:rPr>
      <w:rFonts w:eastAsiaTheme="minorHAnsi"/>
      <w:lang w:eastAsia="en-US"/>
    </w:rPr>
  </w:style>
  <w:style w:type="paragraph" w:customStyle="1" w:styleId="273BC8834C5E4E98B631DF95DF24C62E1">
    <w:name w:val="273BC8834C5E4E98B631DF95DF24C62E1"/>
    <w:rsid w:val="004F1E68"/>
    <w:rPr>
      <w:rFonts w:eastAsiaTheme="minorHAnsi"/>
      <w:lang w:eastAsia="en-US"/>
    </w:rPr>
  </w:style>
  <w:style w:type="paragraph" w:customStyle="1" w:styleId="14BF762334664DDA8941FAAA8C676DE61">
    <w:name w:val="14BF762334664DDA8941FAAA8C676DE61"/>
    <w:rsid w:val="004F1E68"/>
    <w:rPr>
      <w:rFonts w:eastAsiaTheme="minorHAnsi"/>
      <w:lang w:eastAsia="en-US"/>
    </w:rPr>
  </w:style>
  <w:style w:type="paragraph" w:customStyle="1" w:styleId="4B3BDD6802234F9CAC4867BCCD80557D1">
    <w:name w:val="4B3BDD6802234F9CAC4867BCCD80557D1"/>
    <w:rsid w:val="004F1E68"/>
    <w:rPr>
      <w:rFonts w:eastAsiaTheme="minorHAnsi"/>
      <w:lang w:eastAsia="en-US"/>
    </w:rPr>
  </w:style>
  <w:style w:type="paragraph" w:customStyle="1" w:styleId="EB45485A2A1C475FB3309B706A58F4D41">
    <w:name w:val="EB45485A2A1C475FB3309B706A58F4D41"/>
    <w:rsid w:val="004F1E68"/>
    <w:rPr>
      <w:rFonts w:eastAsiaTheme="minorHAnsi"/>
      <w:lang w:eastAsia="en-US"/>
    </w:rPr>
  </w:style>
  <w:style w:type="paragraph" w:customStyle="1" w:styleId="8ED1D5917A9D4773B1A77F7F0BC077301">
    <w:name w:val="8ED1D5917A9D4773B1A77F7F0BC077301"/>
    <w:rsid w:val="004F1E68"/>
    <w:rPr>
      <w:rFonts w:eastAsiaTheme="minorHAnsi"/>
      <w:lang w:eastAsia="en-US"/>
    </w:rPr>
  </w:style>
  <w:style w:type="paragraph" w:customStyle="1" w:styleId="A808EA511A0A4DDCB2114923CD1210101">
    <w:name w:val="A808EA511A0A4DDCB2114923CD1210101"/>
    <w:rsid w:val="004F1E68"/>
    <w:rPr>
      <w:rFonts w:eastAsiaTheme="minorHAnsi"/>
      <w:lang w:eastAsia="en-US"/>
    </w:rPr>
  </w:style>
  <w:style w:type="paragraph" w:customStyle="1" w:styleId="3EB525181BCD4D278F0E158F7F44F3E91">
    <w:name w:val="3EB525181BCD4D278F0E158F7F44F3E91"/>
    <w:rsid w:val="004F1E68"/>
    <w:rPr>
      <w:rFonts w:eastAsiaTheme="minorHAnsi"/>
      <w:lang w:eastAsia="en-US"/>
    </w:rPr>
  </w:style>
  <w:style w:type="paragraph" w:customStyle="1" w:styleId="02C516E4082C4A6CAB08533690360D2B1">
    <w:name w:val="02C516E4082C4A6CAB08533690360D2B1"/>
    <w:rsid w:val="004F1E68"/>
    <w:rPr>
      <w:rFonts w:eastAsiaTheme="minorHAnsi"/>
      <w:lang w:eastAsia="en-US"/>
    </w:rPr>
  </w:style>
  <w:style w:type="paragraph" w:customStyle="1" w:styleId="2D1E30F3BD034B1898D727F3BB1D6BFB1">
    <w:name w:val="2D1E30F3BD034B1898D727F3BB1D6BFB1"/>
    <w:rsid w:val="004F1E68"/>
    <w:rPr>
      <w:rFonts w:eastAsiaTheme="minorHAnsi"/>
      <w:lang w:eastAsia="en-US"/>
    </w:rPr>
  </w:style>
  <w:style w:type="paragraph" w:customStyle="1" w:styleId="2E86D4C8B1324C36BBA5A91C641538C11">
    <w:name w:val="2E86D4C8B1324C36BBA5A91C641538C11"/>
    <w:rsid w:val="004F1E68"/>
    <w:rPr>
      <w:rFonts w:eastAsiaTheme="minorHAnsi"/>
      <w:lang w:eastAsia="en-US"/>
    </w:rPr>
  </w:style>
  <w:style w:type="paragraph" w:customStyle="1" w:styleId="D6A85EB2768143008DBC19236D0AAA0B2">
    <w:name w:val="D6A85EB2768143008DBC19236D0AAA0B2"/>
    <w:rsid w:val="004F1E68"/>
    <w:rPr>
      <w:rFonts w:eastAsiaTheme="minorHAnsi"/>
      <w:lang w:eastAsia="en-US"/>
    </w:rPr>
  </w:style>
  <w:style w:type="paragraph" w:customStyle="1" w:styleId="24B9D9014EDF4EEB9C0901576B5B5B35">
    <w:name w:val="24B9D9014EDF4EEB9C0901576B5B5B35"/>
    <w:rsid w:val="004F1E68"/>
    <w:pPr>
      <w:spacing w:after="160" w:line="259" w:lineRule="auto"/>
    </w:pPr>
  </w:style>
  <w:style w:type="paragraph" w:customStyle="1" w:styleId="A154695266E6453DA204032293FE6D93">
    <w:name w:val="A154695266E6453DA204032293FE6D93"/>
    <w:rsid w:val="004F1E68"/>
    <w:pPr>
      <w:spacing w:after="160" w:line="259" w:lineRule="auto"/>
    </w:pPr>
  </w:style>
  <w:style w:type="paragraph" w:customStyle="1" w:styleId="E849E89992044FAEA9CC74543FB643AC">
    <w:name w:val="E849E89992044FAEA9CC74543FB643AC"/>
    <w:rsid w:val="004F1E68"/>
    <w:pPr>
      <w:spacing w:after="160" w:line="259" w:lineRule="auto"/>
    </w:pPr>
  </w:style>
  <w:style w:type="paragraph" w:customStyle="1" w:styleId="E947358E08C54FC3812D1FB6DA6BAAF3">
    <w:name w:val="E947358E08C54FC3812D1FB6DA6BAAF3"/>
    <w:rsid w:val="004F1E68"/>
    <w:pPr>
      <w:spacing w:after="160" w:line="259" w:lineRule="auto"/>
    </w:pPr>
  </w:style>
  <w:style w:type="paragraph" w:customStyle="1" w:styleId="0B77C2CBD43F4D2EA08AFB30B442DF70">
    <w:name w:val="0B77C2CBD43F4D2EA08AFB30B442DF70"/>
    <w:rsid w:val="004F1E68"/>
    <w:pPr>
      <w:spacing w:after="160" w:line="259" w:lineRule="auto"/>
    </w:pPr>
  </w:style>
  <w:style w:type="paragraph" w:customStyle="1" w:styleId="B58EC3763393400DB0CA3C6605898ED5">
    <w:name w:val="B58EC3763393400DB0CA3C6605898ED5"/>
    <w:rsid w:val="004F1E68"/>
    <w:pPr>
      <w:spacing w:after="160" w:line="259" w:lineRule="auto"/>
    </w:pPr>
  </w:style>
  <w:style w:type="paragraph" w:customStyle="1" w:styleId="175C84E5853140559E5154706FDB8502">
    <w:name w:val="175C84E5853140559E5154706FDB8502"/>
    <w:rsid w:val="004F1E68"/>
    <w:pPr>
      <w:spacing w:after="160" w:line="259" w:lineRule="auto"/>
    </w:pPr>
  </w:style>
  <w:style w:type="paragraph" w:customStyle="1" w:styleId="E032233216D6469786FB4B3F0A6F4562">
    <w:name w:val="E032233216D6469786FB4B3F0A6F4562"/>
    <w:rsid w:val="004F1E68"/>
    <w:pPr>
      <w:spacing w:after="160" w:line="259" w:lineRule="auto"/>
    </w:pPr>
  </w:style>
  <w:style w:type="paragraph" w:customStyle="1" w:styleId="520156E2D6DA4BFB84A1BE2E45841C32">
    <w:name w:val="520156E2D6DA4BFB84A1BE2E45841C32"/>
    <w:rsid w:val="004F1E68"/>
    <w:pPr>
      <w:spacing w:after="160" w:line="259" w:lineRule="auto"/>
    </w:pPr>
  </w:style>
  <w:style w:type="paragraph" w:customStyle="1" w:styleId="41B83F5BB77E4E5592829321B4398582">
    <w:name w:val="41B83F5BB77E4E5592829321B4398582"/>
    <w:rsid w:val="004F1E68"/>
    <w:pPr>
      <w:spacing w:after="160" w:line="259" w:lineRule="auto"/>
    </w:pPr>
  </w:style>
  <w:style w:type="paragraph" w:customStyle="1" w:styleId="602554CA602C4679AF49FBA99324520B">
    <w:name w:val="602554CA602C4679AF49FBA99324520B"/>
    <w:rsid w:val="004F1E6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9" ma:contentTypeDescription="Vytvoří nový dokument" ma:contentTypeScope="" ma:versionID="cfc0a56de3d283470c502005711f750b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3a7f106a859b2e05106fd5a1024b1a6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D042F0-DD3E-4717-A5FF-AB3B72C0EF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CAB67F-7D18-4ACD-888E-F6E32EB8F9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95D9167-AC94-47DF-AB89-2D034187DA5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4.xml><?xml version="1.0" encoding="utf-8"?>
<ds:datastoreItem xmlns:ds="http://schemas.openxmlformats.org/officeDocument/2006/customXml" ds:itemID="{59B51BE0-43EF-4F8C-939A-E01CCCBAD7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2</Pages>
  <Words>2930</Words>
  <Characters>17288</Characters>
  <CharactersWithSpaces>20178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0:00Z</dcterms:created>
  <dc:creator>Tereza Matyska Mičánková</dc:creator>
  <dc:description/>
  <dc:language>en-US</dc:language>
  <cp:lastModifiedBy>Marek Buday</cp:lastModifiedBy>
  <cp:lastPrinted>2016-02-19T15:53:00Z</cp:lastPrinted>
  <dcterms:modified xsi:type="dcterms:W3CDTF">2025-01-06T13:3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C4A7C2E89B34B80BABCB8BC20D851</vt:lpwstr>
  </property>
  <property fmtid="{D5CDD505-2E9C-101B-9397-08002B2CF9AE}" pid="3" name="MediaServiceImageTags">
    <vt:lpwstr/>
  </property>
</Properties>
</file>