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výrobků z brambor a kynutých výrobků pro menzy a bufety UK Praha 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7649555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699905120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výrobků z brambor a kynutých výrobků pro menzy a bufety UK Praha a Hradec Králové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8751440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640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7649556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7649557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011516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7649558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</w:t>
        <w:br/>
        <w:t xml:space="preserve">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688780405"/>
          <w:placeholder>
            <w:docPart w:val="879ECF7FEE0E43438B8B5F8ED51EC14A"/>
          </w:placeholder>
          <w:text/>
        </w:sdtPr>
        <w:sdtContent>
          <w:r>
            <w:rPr/>
            <w:t>15894200-3 Připravená jídl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7649559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9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5-02-28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28.02.2025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65941086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7649560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7649561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A54EE5D5462D4E39A3D014FAA064881E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7649562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7649563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bookmarkStart w:id="28" w:name="_Toc73741053"/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73741053"/>
      <w:bookmarkStart w:id="30" w:name="_Toc187649564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87649565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87649566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 xml:space="preserve">Nesplnění této povinnosti bude zadavatelem považováno za neposkytnutí součinnosti k uzavření objednávky. V takovém případě nebude objednávka s vybraným dodavatelem uzavřena a zadavatel </w:t>
        <w:br/>
        <w:t>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87649567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69339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A54EE5D5462D4E39A3D014FAA0648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1C115-3F00-4161-82EE-9819C859B56B}"/>
      </w:docPartPr>
      <w:docPartBody>
        <w:p w:rsidR="00A43A58" w:rsidRDefault="00A43A58" w:rsidP="00A43A58">
          <w:pPr>
            <w:pStyle w:val="A54EE5D5462D4E39A3D014FAA064881E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64820"/>
    <w:rsid w:val="000C1FD6"/>
    <w:rsid w:val="000C560F"/>
    <w:rsid w:val="000E778C"/>
    <w:rsid w:val="00152040"/>
    <w:rsid w:val="001614AC"/>
    <w:rsid w:val="001A3905"/>
    <w:rsid w:val="00226E47"/>
    <w:rsid w:val="00245E67"/>
    <w:rsid w:val="002A23B0"/>
    <w:rsid w:val="002A49AC"/>
    <w:rsid w:val="002C12A1"/>
    <w:rsid w:val="002C5EFA"/>
    <w:rsid w:val="002D4377"/>
    <w:rsid w:val="002F094B"/>
    <w:rsid w:val="002F363B"/>
    <w:rsid w:val="00306DEB"/>
    <w:rsid w:val="003103D1"/>
    <w:rsid w:val="00326D4A"/>
    <w:rsid w:val="003968D9"/>
    <w:rsid w:val="003C0B20"/>
    <w:rsid w:val="003C4688"/>
    <w:rsid w:val="003D2406"/>
    <w:rsid w:val="003F186F"/>
    <w:rsid w:val="00403AC9"/>
    <w:rsid w:val="00407D97"/>
    <w:rsid w:val="00491373"/>
    <w:rsid w:val="004B12DA"/>
    <w:rsid w:val="004C4C1C"/>
    <w:rsid w:val="004D7C83"/>
    <w:rsid w:val="004E4A60"/>
    <w:rsid w:val="00503780"/>
    <w:rsid w:val="005333CD"/>
    <w:rsid w:val="00543443"/>
    <w:rsid w:val="005D75D7"/>
    <w:rsid w:val="0060175F"/>
    <w:rsid w:val="006348B8"/>
    <w:rsid w:val="006751AD"/>
    <w:rsid w:val="00695A89"/>
    <w:rsid w:val="006C1D07"/>
    <w:rsid w:val="006D07D7"/>
    <w:rsid w:val="006D7848"/>
    <w:rsid w:val="00705131"/>
    <w:rsid w:val="00710D62"/>
    <w:rsid w:val="00785CE5"/>
    <w:rsid w:val="007C754F"/>
    <w:rsid w:val="007E6D79"/>
    <w:rsid w:val="007F13B5"/>
    <w:rsid w:val="00802958"/>
    <w:rsid w:val="008039B8"/>
    <w:rsid w:val="0081604F"/>
    <w:rsid w:val="00833BEC"/>
    <w:rsid w:val="0086343B"/>
    <w:rsid w:val="00863F24"/>
    <w:rsid w:val="00865ED8"/>
    <w:rsid w:val="00873C3D"/>
    <w:rsid w:val="00892116"/>
    <w:rsid w:val="0089673E"/>
    <w:rsid w:val="008B60D6"/>
    <w:rsid w:val="008F00A9"/>
    <w:rsid w:val="008F175C"/>
    <w:rsid w:val="008F2503"/>
    <w:rsid w:val="0091109C"/>
    <w:rsid w:val="00922212"/>
    <w:rsid w:val="009C2E45"/>
    <w:rsid w:val="009C2FEC"/>
    <w:rsid w:val="009C5F5E"/>
    <w:rsid w:val="00A01230"/>
    <w:rsid w:val="00A12EC3"/>
    <w:rsid w:val="00A27856"/>
    <w:rsid w:val="00A3089A"/>
    <w:rsid w:val="00A41396"/>
    <w:rsid w:val="00A41C37"/>
    <w:rsid w:val="00A43A58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36CAC"/>
    <w:rsid w:val="00C46542"/>
    <w:rsid w:val="00CE60D8"/>
    <w:rsid w:val="00D502DB"/>
    <w:rsid w:val="00D71982"/>
    <w:rsid w:val="00D94254"/>
    <w:rsid w:val="00DA2A02"/>
    <w:rsid w:val="00DC19EB"/>
    <w:rsid w:val="00E60F0E"/>
    <w:rsid w:val="00E93707"/>
    <w:rsid w:val="00EB7748"/>
    <w:rsid w:val="00ED610A"/>
    <w:rsid w:val="00F1007C"/>
    <w:rsid w:val="00F32395"/>
    <w:rsid w:val="00F431D8"/>
    <w:rsid w:val="00F607B2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3A58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A54EE5D5462D4E39A3D014FAA064881E">
    <w:name w:val="A54EE5D5462D4E39A3D014FAA064881E"/>
    <w:rsid w:val="00A43A58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5D9D5-A912-442E-BD88-0BC409560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2554</Words>
  <Characters>15069</Characters>
  <CharactersWithSpaces>17588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7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5-01-1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