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pracovaných brambor a zeleninových výrobků pro menzy a bufet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7650515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5003223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zpracovaných brambor a zeleninových výrobků pro menzy a bufety UK Praha a Hradec Králové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5993916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64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7650516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7650517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98211745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7650518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4105188"/>
          <w:placeholder>
            <w:docPart w:val="879ECF7FEE0E43438B8B5F8ED51EC14A"/>
          </w:placeholder>
          <w:text/>
        </w:sdtPr>
        <w:sdtContent>
          <w:r>
            <w:rPr/>
            <w:t>15330000–0 Upravené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7650519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5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5-02-28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28.02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9038636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7650520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7650521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EA82A2782B874C949BC921C285869DC1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7B88C01A65B844DB92D839A4A580F2FE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7650522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7650523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73741053"/>
      <w:bookmarkStart w:id="30" w:name="_Toc187650524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87650525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87650526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87650527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27319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A82A2782B874C949BC921C285869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ACE18-943C-4A88-92CA-D53663C3FF31}"/>
      </w:docPartPr>
      <w:docPartBody>
        <w:p w:rsidR="00A3619E" w:rsidRDefault="008E04DE" w:rsidP="008E04DE">
          <w:pPr>
            <w:pStyle w:val="EA82A2782B874C949BC921C285869DC1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B88C01A65B844DB92D839A4A580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C2FAE1-2178-4754-A594-EF18BC6CE8FF}"/>
      </w:docPartPr>
      <w:docPartBody>
        <w:p w:rsidR="007C6A48" w:rsidRDefault="007C6A48" w:rsidP="007C6A48">
          <w:pPr>
            <w:pStyle w:val="7B88C01A65B844DB92D839A4A580F2FE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C70A9"/>
    <w:rsid w:val="001614AC"/>
    <w:rsid w:val="001A3905"/>
    <w:rsid w:val="001D2A0B"/>
    <w:rsid w:val="00201AE1"/>
    <w:rsid w:val="0020531D"/>
    <w:rsid w:val="002155F9"/>
    <w:rsid w:val="00223585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52217"/>
    <w:rsid w:val="00491373"/>
    <w:rsid w:val="004C4C1C"/>
    <w:rsid w:val="00503780"/>
    <w:rsid w:val="005333CD"/>
    <w:rsid w:val="005531FD"/>
    <w:rsid w:val="00571855"/>
    <w:rsid w:val="005A3A8C"/>
    <w:rsid w:val="0060175F"/>
    <w:rsid w:val="006348B8"/>
    <w:rsid w:val="006751AD"/>
    <w:rsid w:val="00695A89"/>
    <w:rsid w:val="006B3582"/>
    <w:rsid w:val="006D07D7"/>
    <w:rsid w:val="006D7848"/>
    <w:rsid w:val="00710D62"/>
    <w:rsid w:val="00744D5D"/>
    <w:rsid w:val="00765090"/>
    <w:rsid w:val="00785CE5"/>
    <w:rsid w:val="007C6A48"/>
    <w:rsid w:val="007C754F"/>
    <w:rsid w:val="007E6D79"/>
    <w:rsid w:val="007F13B5"/>
    <w:rsid w:val="00802958"/>
    <w:rsid w:val="008039B8"/>
    <w:rsid w:val="0081604F"/>
    <w:rsid w:val="00857A15"/>
    <w:rsid w:val="0086343B"/>
    <w:rsid w:val="00863F24"/>
    <w:rsid w:val="00865ED8"/>
    <w:rsid w:val="00873C3D"/>
    <w:rsid w:val="00892116"/>
    <w:rsid w:val="0089673E"/>
    <w:rsid w:val="008E04D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3619E"/>
    <w:rsid w:val="00A40D78"/>
    <w:rsid w:val="00A41C37"/>
    <w:rsid w:val="00A82B34"/>
    <w:rsid w:val="00A83055"/>
    <w:rsid w:val="00A837DB"/>
    <w:rsid w:val="00AB0AD1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E0EA3"/>
    <w:rsid w:val="00BF2A8F"/>
    <w:rsid w:val="00C17C2B"/>
    <w:rsid w:val="00C3293B"/>
    <w:rsid w:val="00C46542"/>
    <w:rsid w:val="00CE60D8"/>
    <w:rsid w:val="00D502DB"/>
    <w:rsid w:val="00D702C9"/>
    <w:rsid w:val="00D71982"/>
    <w:rsid w:val="00D94254"/>
    <w:rsid w:val="00DC19EB"/>
    <w:rsid w:val="00DC3A80"/>
    <w:rsid w:val="00E60F0E"/>
    <w:rsid w:val="00E93707"/>
    <w:rsid w:val="00EB7748"/>
    <w:rsid w:val="00ED610A"/>
    <w:rsid w:val="00F02085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6A48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EA82A2782B874C949BC921C285869DC1">
    <w:name w:val="EA82A2782B874C949BC921C285869DC1"/>
    <w:rsid w:val="008E04DE"/>
  </w:style>
  <w:style w:type="paragraph" w:customStyle="1" w:styleId="7B88C01A65B844DB92D839A4A580F2FE">
    <w:name w:val="7B88C01A65B844DB92D839A4A580F2FE"/>
    <w:rsid w:val="007C6A4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C205C-546B-4B98-920A-6567A0692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2557</Words>
  <Characters>15088</Characters>
  <CharactersWithSpaces>17610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8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1-1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