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</w:t>
      </w:r>
      <w:r>
        <w:rPr>
          <w:b/>
          <w:sz w:val="28"/>
        </w:rPr>
        <w:t>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ERDF kvalita na UK – Vybavení pro výuku fyziologie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DD/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11-14T12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