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9 </w:t>
      </w:r>
      <w:r>
        <w:rPr>
          <w:b/>
          <w:sz w:val="28"/>
        </w:rPr>
        <w:t>zadávací dokumentace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36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  <w:r>
        <w:rPr>
          <w:b/>
          <w:sz w:val="28"/>
          <w:szCs w:val="28"/>
          <w:lang w:eastAsia="cs-CZ"/>
        </w:rPr>
        <w:t>a mezinárodních sankcích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 a mezinárodních sankcích</w:t>
      </w:r>
    </w:p>
    <w:p>
      <w:pPr>
        <w:pStyle w:val="Normal"/>
        <w:spacing w:lineRule="auto" w:line="240" w:before="120" w:after="24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bCs/>
          <w:szCs w:val="20"/>
        </w:rPr>
        <w:t>LF HK – ERDF kvalita na UK – Vybavení pro výuku fyziologie</w:t>
      </w:r>
      <w:r>
        <w:rPr>
          <w:lang w:eastAsia="cs-CZ"/>
        </w:rPr>
        <w:t>, tímto čestně prohlašuje, že splňuje požadavky na osobu dodavatele, a to: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u něho nejsou dány podmínky pro existenci střetu zájmů </w:t>
        <w:br/>
        <w:t>ve smyslu § 44 zákona č. 134/2016 Sb., o zadávání veřejných zakázek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ZVZ</w:t>
      </w:r>
      <w:r>
        <w:rPr>
          <w:rFonts w:cs="Calibri" w:cstheme="minorHAnsi"/>
          <w:lang w:eastAsia="cs-CZ"/>
        </w:rPr>
        <w:t>“)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lang w:eastAsia="cs-CZ"/>
        </w:rPr>
      </w:pPr>
      <w:r>
        <w:rPr/>
        <w:t>Dodavatel</w:t>
      </w:r>
      <w:r>
        <w:rPr>
          <w:rFonts w:cs="Calibri" w:cstheme="minorHAnsi"/>
          <w:lang w:eastAsia="cs-CZ"/>
        </w:rPr>
        <w:t xml:space="preserve"> čestně prohlašuje, že se na něj, ani na jeho poddodavatele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e zákona o provádění mezinárodních sankcí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Dodavatel dále čestně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IDFont+F5" w:ascii="CIDFont+F5" w:hAnsi="CIDFont+F5"/>
        </w:rPr>
        <w:t xml:space="preserve">není fyzickou nebo právnickou osobou, subjektem nebo orgánem </w:t>
      </w:r>
      <w:r>
        <w:rPr>
          <w:rFonts w:cs="Calibri" w:cstheme="minorHAnsi"/>
        </w:rPr>
        <w:t>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/>
        <w:t>n</w:t>
      </w:r>
      <w:r>
        <w:rPr>
          <w:rFonts w:cs="CIDFont+F5" w:ascii="CIDFont+F5" w:hAnsi="CIDFont+F5"/>
        </w:rPr>
        <w:t>ebude plnit předmět plnění této veřejné zakázky prostřednictvím poddodavatele</w:t>
      </w:r>
      <w:r>
        <w:rPr>
          <w:rFonts w:cs="Calibri" w:cstheme="minorHAnsi"/>
        </w:rPr>
        <w:t>, který by plnil více než 10 % předpokládané hodnoty této veřejné zakázky a který by zároveň byl subjektem uvedeným v písm. a), b), c) nebo d).</w:t>
      </w:r>
    </w:p>
    <w:p>
      <w:pPr>
        <w:pStyle w:val="ListParagraph"/>
        <w:shd w:val="clear" w:color="auto" w:fill="FFFFFF" w:themeFill="background1"/>
        <w:spacing w:lineRule="auto" w:line="240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hd w:val="clear" w:color="auto" w:fill="FFFFFF" w:themeFill="background1"/>
        <w:spacing w:lineRule="auto" w:line="240" w:before="120" w:after="120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Seznam dodavatelů, poddodavatelů a skutečných majitelů</w:t>
      </w:r>
    </w:p>
    <w:p>
      <w:pPr>
        <w:pStyle w:val="Normal"/>
        <w:spacing w:lineRule="auto" w:line="240"/>
        <w:jc w:val="both"/>
        <w:rPr/>
      </w:pPr>
      <w:r>
        <w:rPr>
          <w:rFonts w:cs="Calibri" w:cstheme="minorHAnsi"/>
          <w:lang w:eastAsia="cs-CZ"/>
        </w:rPr>
        <w:t>Dodavatel</w:t>
      </w:r>
      <w:r>
        <w:rPr/>
        <w:t xml:space="preserve"> za účelem prokázání skutečností prohlášených výše předkládá v příloze č. 1 tohoto čestného prohlášení seznam, ve kterém jsou uvedeny identifikační údaje: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dodavatele (popř. všech právnických a/nebo fyzických osob tvořících sdružení dodavatelů) a jeho (jejich) skutečných majitelů ve smyslu § 2 písm. e) zákona č. 37/2021 Sb., o evidenci skutečných majitelů, (dále jen </w:t>
      </w:r>
      <w:r>
        <w:rPr>
          <w:rFonts w:cs="" w:ascii="Calibri" w:hAnsi="Calibri" w:asciiTheme="minorHAnsi" w:cstheme="minorBidi" w:hAnsiTheme="minorHAnsi"/>
          <w:b/>
          <w:bCs/>
          <w:i/>
          <w:iCs/>
        </w:rPr>
        <w:t>„skuteční majitelé“</w:t>
      </w:r>
      <w:r>
        <w:rPr>
          <w:rFonts w:cs="" w:ascii="Calibri" w:hAnsi="Calibri" w:asciiTheme="minorHAnsi" w:cstheme="minorBidi" w:hAnsiTheme="minorHAnsi"/>
        </w:rPr>
        <w:t>) a</w:t>
      </w:r>
    </w:p>
    <w:p>
      <w:pPr>
        <w:pStyle w:val="NoSpacing"/>
        <w:numPr>
          <w:ilvl w:val="0"/>
          <w:numId w:val="7"/>
        </w:numPr>
        <w:spacing w:lineRule="auto" w:line="240"/>
        <w:ind w:left="709" w:hanging="360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oddodavatelů dodavatele, kteří se na předmětu plnění této veřejné zakázky budou podílet více než 10 % hodnoty veřejné zakázky a kteří jsou dodavateli ke dni podání jeho nabídky známi, a jejich skutečných majitelů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560" w:footer="692" w:bottom="1276"/>
          <w:pgNumType w:fmt="decimal"/>
          <w:formProt w:val="false"/>
          <w:textDirection w:val="lrTb"/>
          <w:docGrid w:type="default" w:linePitch="360" w:charSpace="4096"/>
        </w:sect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Normal"/>
        <w:shd w:val="clear" w:color="auto" w:fill="FFFFFF" w:themeFill="background1"/>
        <w:spacing w:lineRule="auto" w:line="240"/>
        <w:jc w:val="center"/>
        <w:rPr>
          <w:rFonts w:ascii="Calibri" w:hAnsi="Calibri" w:eastAsia="Calibri" w:cs="Times New Roman"/>
          <w:b/>
          <w:b/>
          <w:sz w:val="28"/>
          <w:lang w:eastAsia="cs-CZ"/>
        </w:rPr>
      </w:pPr>
      <w:r>
        <w:rPr>
          <w:rFonts w:eastAsia="Calibri" w:cs="Times New Roman"/>
          <w:b/>
          <w:sz w:val="28"/>
          <w:lang w:eastAsia="cs-CZ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  <w:r>
              <w:rPr>
                <w:rStyle w:val="FootnoteAnchor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4C3F09B9E51E4DB0B0CF6A14A462B9B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CA18ACFB272F4E3C9D9E985F284A04D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81965ACB274493A8D10A45DACB369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CC892BD1C8148AC8FD5E9537E512D4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9FA3F3737F345FA8D3018C256E420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27C68FF63F1B4FBF939A3EE4AB3A38E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15AA93CC8C049F985C8AE660C2BA55B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90314329B78D45DDBD86E3E238F18DD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608F512D6FC544249421031E9390769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05FEDA9F3024F68AE2D3FE268AF183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AA2338D131104E78B66B6B5D7104562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533AC6F0EC484ACFB10A77AD9369FD1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B1BEB6F562234FA698FD826F81D6478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sdt>
              <w:sdtPr>
                <w:placeholder>
                  <w:docPart w:val="D21DCF490BC443C78E7AA12F53F4138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160"/>
        <w:rPr>
          <w:rFonts w:ascii="Calibri" w:hAnsi="Calibri" w:eastAsia="Calibri" w:cs="Times New Roman"/>
        </w:rPr>
      </w:pPr>
      <w:r>
        <w:rPr/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276" w:right="1134" w:gutter="0" w:header="709" w:top="1418" w:footer="692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5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Zadávací</w:t>
    </w:r>
    <w:r>
      <w:rPr>
        <w:rFonts w:ascii="Calibri" w:hAnsi="Calibri"/>
        <w:sz w:val="22"/>
        <w:szCs w:val="22"/>
      </w:rPr>
      <w:t xml:space="preserve"> d</w:t>
    </w:r>
    <w:r>
      <w:rPr>
        <w:rFonts w:ascii="Calibri" w:hAnsi="Calibri"/>
        <w:sz w:val="22"/>
        <w:szCs w:val="20"/>
      </w:rPr>
      <w:t>okumentace 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9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227247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rFonts w:cs="Calibri" w:ascii="Calibri" w:hAnsi="Calibri"/>
          </w:rPr>
          <w:t>3</w:t>
        </w:r>
        <w:r>
          <w:rPr>
            <w:sz w:val="22"/>
            <w:b/>
            <w:szCs w:val="22"/>
            <w:rFonts w:cs="Calibri"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NoSpacing">
    <w:name w:val="No Spacing"/>
    <w:basedOn w:val="Normal"/>
    <w:uiPriority w:val="1"/>
    <w:qFormat/>
    <w:rsid w:val="00364748"/>
    <w:pPr>
      <w:numPr>
        <w:ilvl w:val="0"/>
        <w:numId w:val="6"/>
      </w:numPr>
      <w:spacing w:lineRule="auto" w:line="276" w:before="120" w:after="120"/>
      <w:ind w:left="714" w:hanging="357"/>
      <w:jc w:val="both"/>
    </w:pPr>
    <w:rPr>
      <w:rFonts w:ascii="Calibri Light" w:hAnsi="Calibri Light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73458d"/>
    <w:pPr>
      <w:numPr>
        <w:ilvl w:val="0"/>
        <w:numId w:val="8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C3F09B9E51E4DB0B0CF6A14A462B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0775A7-56B7-423D-B0A4-3ADD71060DC2}"/>
      </w:docPartPr>
      <w:docPartBody>
        <w:p w:rsidR="00346A12" w:rsidRDefault="00064BB1" w:rsidP="00064BB1">
          <w:pPr>
            <w:pStyle w:val="4C3F09B9E51E4DB0B0CF6A14A462B9B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A18ACFB272F4E3C9D9E985F284A04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9DAECD-6A80-434E-B825-E66ED3ED6242}"/>
      </w:docPartPr>
      <w:docPartBody>
        <w:p w:rsidR="00346A12" w:rsidRDefault="00064BB1" w:rsidP="00064BB1">
          <w:pPr>
            <w:pStyle w:val="CA18ACFB272F4E3C9D9E985F284A04D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81965ACB274493A8D10A45DACB369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17A740-5196-4CDD-BA16-EC4B03AA0585}"/>
      </w:docPartPr>
      <w:docPartBody>
        <w:p w:rsidR="00346A12" w:rsidRDefault="00064BB1" w:rsidP="00064BB1">
          <w:pPr>
            <w:pStyle w:val="581965ACB274493A8D10A45DACB369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CC892BD1C8148AC8FD5E9537E512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44D932-7B1B-4587-BEAB-B4EF19FC26F3}"/>
      </w:docPartPr>
      <w:docPartBody>
        <w:p w:rsidR="00346A12" w:rsidRDefault="00064BB1" w:rsidP="00064BB1">
          <w:pPr>
            <w:pStyle w:val="DCC892BD1C8148AC8FD5E9537E512D4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9FA3F3737F345FA8D3018C256E420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F94007-5DB3-4D58-9D0B-F9A706A0A971}"/>
      </w:docPartPr>
      <w:docPartBody>
        <w:p w:rsidR="00346A12" w:rsidRDefault="00064BB1" w:rsidP="00064BB1">
          <w:pPr>
            <w:pStyle w:val="D9FA3F3737F345FA8D3018C256E420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27C68FF63F1B4FBF939A3EE4AB3A3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CB44C-B430-4526-98E2-55B913D8463F}"/>
      </w:docPartPr>
      <w:docPartBody>
        <w:p w:rsidR="00346A12" w:rsidRDefault="00064BB1" w:rsidP="00064BB1">
          <w:pPr>
            <w:pStyle w:val="27C68FF63F1B4FBF939A3EE4AB3A38E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15AA93CC8C049F985C8AE660C2BA5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367EBF-B67C-4D6D-A8CF-11A54B326391}"/>
      </w:docPartPr>
      <w:docPartBody>
        <w:p w:rsidR="00346A12" w:rsidRDefault="00064BB1" w:rsidP="00064BB1">
          <w:pPr>
            <w:pStyle w:val="A15AA93CC8C049F985C8AE660C2BA55B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0314329B78D45DDBD86E3E238F18D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FEE9FE-A0A4-44B7-A9D2-DC117EC62132}"/>
      </w:docPartPr>
      <w:docPartBody>
        <w:p w:rsidR="00346A12" w:rsidRDefault="00064BB1" w:rsidP="00064BB1">
          <w:pPr>
            <w:pStyle w:val="90314329B78D45DDBD86E3E238F18DD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8F512D6FC544249421031E93907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9C165-63E7-4CEE-9C1A-CBF63A5BB063}"/>
      </w:docPartPr>
      <w:docPartBody>
        <w:p w:rsidR="00346A12" w:rsidRDefault="00064BB1" w:rsidP="00064BB1">
          <w:pPr>
            <w:pStyle w:val="608F512D6FC544249421031E9390769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05FEDA9F3024F68AE2D3FE268AF1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4D646-052D-45AF-88F6-79E7C1EF6D1F}"/>
      </w:docPartPr>
      <w:docPartBody>
        <w:p w:rsidR="00346A12" w:rsidRDefault="00064BB1" w:rsidP="00064BB1">
          <w:pPr>
            <w:pStyle w:val="D05FEDA9F3024F68AE2D3FE268AF183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A2338D131104E78B66B6B5D71045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36CF7-DF9C-4099-944F-59B98585BF0E}"/>
      </w:docPartPr>
      <w:docPartBody>
        <w:p w:rsidR="00346A12" w:rsidRDefault="00064BB1" w:rsidP="00064BB1">
          <w:pPr>
            <w:pStyle w:val="AA2338D131104E78B66B6B5D7104562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33AC6F0EC484ACFB10A77AD9369F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FF5B5-3DF3-4FA5-A2E9-95BCB5A85807}"/>
      </w:docPartPr>
      <w:docPartBody>
        <w:p w:rsidR="00346A12" w:rsidRDefault="00064BB1" w:rsidP="00064BB1">
          <w:pPr>
            <w:pStyle w:val="533AC6F0EC484ACFB10A77AD9369FD1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1BEB6F562234FA698FD826F81D64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D289-D7E2-4A18-84A4-214D3362C0AF}"/>
      </w:docPartPr>
      <w:docPartBody>
        <w:p w:rsidR="00346A12" w:rsidRDefault="00064BB1" w:rsidP="00064BB1">
          <w:pPr>
            <w:pStyle w:val="B1BEB6F562234FA698FD826F81D6478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21DCF490BC443C78E7AA12F53F41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481DD2-E505-4B4E-A9F9-5D1EBF0563B2}"/>
      </w:docPartPr>
      <w:docPartBody>
        <w:p w:rsidR="00346A12" w:rsidRDefault="00064BB1" w:rsidP="00064BB1">
          <w:pPr>
            <w:pStyle w:val="D21DCF490BC443C78E7AA12F53F4138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5">
    <w:altName w:val="Calibri"/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4BB1"/>
    <w:rsid w:val="00064BB1"/>
    <w:rsid w:val="00346A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64BB1"/>
    <w:rPr>
      <w:color w:val="808080"/>
    </w:rPr>
  </w:style>
  <w:style w:type="paragraph" w:customStyle="1" w:styleId="4C3F09B9E51E4DB0B0CF6A14A462B9B2">
    <w:name w:val="4C3F09B9E51E4DB0B0CF6A14A462B9B2"/>
    <w:rsid w:val="00064BB1"/>
  </w:style>
  <w:style w:type="paragraph" w:customStyle="1" w:styleId="CA18ACFB272F4E3C9D9E985F284A04D8">
    <w:name w:val="CA18ACFB272F4E3C9D9E985F284A04D8"/>
    <w:rsid w:val="00064BB1"/>
  </w:style>
  <w:style w:type="paragraph" w:customStyle="1" w:styleId="581965ACB274493A8D10A45DACB36946">
    <w:name w:val="581965ACB274493A8D10A45DACB36946"/>
    <w:rsid w:val="00064BB1"/>
  </w:style>
  <w:style w:type="paragraph" w:customStyle="1" w:styleId="DCC892BD1C8148AC8FD5E9537E512D40">
    <w:name w:val="DCC892BD1C8148AC8FD5E9537E512D40"/>
    <w:rsid w:val="00064BB1"/>
  </w:style>
  <w:style w:type="paragraph" w:customStyle="1" w:styleId="D9FA3F3737F345FA8D3018C256E420FE">
    <w:name w:val="D9FA3F3737F345FA8D3018C256E420FE"/>
    <w:rsid w:val="00064BB1"/>
  </w:style>
  <w:style w:type="paragraph" w:customStyle="1" w:styleId="27C68FF63F1B4FBF939A3EE4AB3A38EB">
    <w:name w:val="27C68FF63F1B4FBF939A3EE4AB3A38EB"/>
    <w:rsid w:val="00064BB1"/>
  </w:style>
  <w:style w:type="paragraph" w:customStyle="1" w:styleId="A15AA93CC8C049F985C8AE660C2BA55B">
    <w:name w:val="A15AA93CC8C049F985C8AE660C2BA55B"/>
    <w:rsid w:val="00064BB1"/>
  </w:style>
  <w:style w:type="paragraph" w:customStyle="1" w:styleId="90314329B78D45DDBD86E3E238F18DD9">
    <w:name w:val="90314329B78D45DDBD86E3E238F18DD9"/>
    <w:rsid w:val="00064BB1"/>
  </w:style>
  <w:style w:type="paragraph" w:customStyle="1" w:styleId="608F512D6FC544249421031E9390769F">
    <w:name w:val="608F512D6FC544249421031E9390769F"/>
    <w:rsid w:val="00064BB1"/>
  </w:style>
  <w:style w:type="paragraph" w:customStyle="1" w:styleId="D05FEDA9F3024F68AE2D3FE268AF1831">
    <w:name w:val="D05FEDA9F3024F68AE2D3FE268AF1831"/>
    <w:rsid w:val="00064BB1"/>
  </w:style>
  <w:style w:type="paragraph" w:customStyle="1" w:styleId="AA2338D131104E78B66B6B5D7104562D">
    <w:name w:val="AA2338D131104E78B66B6B5D7104562D"/>
    <w:rsid w:val="00064BB1"/>
  </w:style>
  <w:style w:type="paragraph" w:customStyle="1" w:styleId="533AC6F0EC484ACFB10A77AD9369FD13">
    <w:name w:val="533AC6F0EC484ACFB10A77AD9369FD13"/>
    <w:rsid w:val="00064BB1"/>
  </w:style>
  <w:style w:type="paragraph" w:customStyle="1" w:styleId="B1BEB6F562234FA698FD826F81D6478F">
    <w:name w:val="B1BEB6F562234FA698FD826F81D6478F"/>
    <w:rsid w:val="00064BB1"/>
  </w:style>
  <w:style w:type="paragraph" w:customStyle="1" w:styleId="D21DCF490BC443C78E7AA12F53F4138E">
    <w:name w:val="D21DCF490BC443C78E7AA12F53F4138E"/>
    <w:rsid w:val="00064BB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1</Words>
  <Characters>3783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11-14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