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1CF7FF6196C4FFBB6C68024CD7AA8CE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44212629"/>
                <w:placeholder>
                  <w:docPart w:val="68FC5776C1DD42BE8F08E3F5DE73FB0E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dbor projektové podpor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09126662"/>
                <w:placeholder>
                  <w:docPart w:val="AEB46FA39B744F799E5730080137075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0917536"/>
                <w:placeholder>
                  <w:docPart w:val="B744CC12DF3B4EE7B0A7CBAC60CE01A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87620351"/>
                <w:placeholder>
                  <w:docPart w:val="A0792C669D69449E9248FCF558E6925D"/>
                </w:placeholder>
                <w:text/>
              </w:sdtPr>
              <w:sdtContent>
                <w:r>
                  <w:rPr/>
                  <w:t>RUK - OPP - Výzkumná agentura na kvantitativní dotazníkové šetření pro projekt CEDMO 2.0 NP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9601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83860672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6049307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279352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3953929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2367813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49175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9046551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605805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3675168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ZhlavChar"/>
          <w:rFonts w:cs="Times New Roman"/>
        </w:rPr>
        <w:t xml:space="preserve"> </w:t>
      </w:r>
      <w:r>
        <w:rPr>
          <w:rStyle w:val="FootnoteAnchor"/>
          <w:rFonts w:cs="Times New Roman"/>
        </w:rPr>
        <w:footnoteReference w:id="2"/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152807206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b) ZZVZ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</w:t>
      </w:r>
      <w:r>
        <w:rPr>
          <w:rStyle w:val="FootnoteAnchor"/>
          <w:rFonts w:cs="Times New Roman" w:ascii="Cambria" w:hAnsi="Cambria" w:asciiTheme="majorHAnsi" w:hAnsiTheme="majorHAnsi"/>
          <w:b/>
        </w:rPr>
        <w:footnoteReference w:id="3"/>
      </w:r>
      <w:r>
        <w:rPr>
          <w:rFonts w:cs="Times New Roman" w:ascii="Cambria" w:hAnsi="Cambria" w:asciiTheme="majorHAnsi" w:hAnsiTheme="majorHAnsi"/>
          <w:b/>
        </w:rPr>
        <w:t xml:space="preserve"> realizoval alespoň 4 významné zakázky </w:t>
      </w:r>
      <w:r>
        <w:rPr>
          <w:rFonts w:cs="Times New Roman" w:ascii="Cambria" w:hAnsi="Cambria" w:asciiTheme="majorHAnsi" w:hAnsiTheme="majorHAnsi"/>
        </w:rPr>
        <w:t>spočívající ve s</w:t>
      </w:r>
      <w:r>
        <w:rPr>
          <w:rFonts w:ascii="Cambria" w:hAnsi="Cambria" w:asciiTheme="majorHAnsi" w:hAnsiTheme="majorHAnsi"/>
        </w:rPr>
        <w:t>běru dat pomocí dotazníkového šetření reprezentativního pro dospělou populaci s minimálním počtem 1 200 respondentů, a to s následujícími parametry: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436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1 zakázka, jejímž předmětem bylo longitudinální šetření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4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1 zakázka, jejímž předmětem bylo dotazníkové šetření metodou CAWI</w:t>
      </w:r>
      <w:r>
        <w:rPr>
          <w:rStyle w:val="FootnoteAnchor"/>
          <w:b w:val="false"/>
          <w:sz w:val="22"/>
          <w:szCs w:val="22"/>
          <w:vertAlign w:val="superscript"/>
        </w:rPr>
        <w:footnoteReference w:id="5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29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1 zakázka, jejímž předmětem bylo dotazníkové šetření za použití kvótního výběru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6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29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1 zakázka, která splňuje standardy ESOMAR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7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27567576"/>
                <w:placeholder>
                  <w:docPart w:val="DFDFDE2985C74B53A9BFE311E37712E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45716422"/>
                <w:placeholder>
                  <w:docPart w:val="379D002DCCA946B09EBD6F9460FAD7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0626565"/>
                <w:placeholder>
                  <w:docPart w:val="525F711B6944481B9D2419DB23EFEDF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45783695"/>
                <w:placeholder>
                  <w:docPart w:val="94B5297551E5493CA6A2B9C7252A2CC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00066577"/>
                <w:placeholder>
                  <w:docPart w:val="680D0B7A67634F28BAE7A47D291E23F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2575013"/>
                <w:placeholder>
                  <w:docPart w:val="55E786AEE96D41A5A7D11091030D1C2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longitudinální šetření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46729324"/>
                <w:placeholder>
                  <w:docPart w:val="A67DC385EBA2463DAFA6DFE5635DBE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metodo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9844903"/>
                <w:placeholder>
                  <w:docPart w:val="D93F3D8A186C45C69160668389016F1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za použití kvótního výběr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25027371"/>
                <w:placeholder>
                  <w:docPart w:val="AFEFF6F5C39B4C20B7512D3FE40F55A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plňuje standardy ESOMAR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8600731"/>
                <w:placeholder>
                  <w:docPart w:val="3B52656655064147B6FE2AFE65B4EEB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čet respondent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84683777"/>
                <w:placeholder>
                  <w:docPart w:val="D5D5B7503E704647B5E022503B7340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0157502"/>
                <w:placeholder>
                  <w:docPart w:val="1B7B889350EE4BEE9097B66D8D470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kontaktní osoby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78859146"/>
                <w:placeholder>
                  <w:docPart w:val="FC6CA169128E4403A8E43A1AE7ADBB3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44385887"/>
                <w:placeholder>
                  <w:docPart w:val="6F349ED5182E4F32B7152E4249CB7D1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8544608"/>
                <w:placeholder>
                  <w:docPart w:val="D9D44970F4844A478E35D2C4DC4A045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56414949"/>
                <w:placeholder>
                  <w:docPart w:val="4A18B1B0DEB745F38091BF3B42B744A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05048935"/>
                <w:placeholder>
                  <w:docPart w:val="A511C81946914FB983D2FA8B4E5FF55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74486073"/>
                <w:placeholder>
                  <w:docPart w:val="06216C872EE84763AD259381011DC0E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41144812"/>
                <w:placeholder>
                  <w:docPart w:val="C4B835DA882B473CA2B6D8C96F0555F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80930053"/>
                <w:placeholder>
                  <w:docPart w:val="9ED5173434D647929FD3830BCA4A752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51693551"/>
                <w:placeholder>
                  <w:docPart w:val="851E395A2C7749D59C36648E5DE1F11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longitudinální šetření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909704"/>
                <w:placeholder>
                  <w:docPart w:val="F916D43CBF09424EBE4B2C8D7B8624D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metodo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34288761"/>
                <w:placeholder>
                  <w:docPart w:val="062107015A464A559132E3AD0AD513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za použití kvótního výběr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91301206"/>
                <w:placeholder>
                  <w:docPart w:val="792852298DDD45B8A74AB5094234FAE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plňuje standardy ESOMAR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6405938"/>
                <w:placeholder>
                  <w:docPart w:val="0819058FAC204FAF9355330D067B7C3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čet respondent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3739033"/>
                <w:placeholder>
                  <w:docPart w:val="A73F03B70C2C4342AC47F03684F6D8B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80762560"/>
                <w:placeholder>
                  <w:docPart w:val="2C0DEBA87D08485A905AC0780D8A11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kontaktní osoby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01028335"/>
                <w:placeholder>
                  <w:docPart w:val="D2668A2C0DBF402CA04FA8942036C9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46615475"/>
                <w:placeholder>
                  <w:docPart w:val="4697F10CE46D4824965AE1ECEA0D92A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51683528"/>
                <w:placeholder>
                  <w:docPart w:val="CBACC4C72F964F11B8A299F72D2976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83228652"/>
                <w:placeholder>
                  <w:docPart w:val="4C39B9E1040A4EEDAC01414B2D9C6A6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39049756"/>
                <w:placeholder>
                  <w:docPart w:val="C6AC9D39B4C144648EA77A0944371E8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06949011"/>
                <w:placeholder>
                  <w:docPart w:val="63977EED3F184FC1B556EF6296DBC45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06871259"/>
                <w:placeholder>
                  <w:docPart w:val="4FCAE519E31D4620813F6EC4239C689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59801161"/>
                <w:placeholder>
                  <w:docPart w:val="9C959A46D72145ACA7DE8FB27B1FC5E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5096785"/>
                <w:placeholder>
                  <w:docPart w:val="C6A936B505F54DF38E61F6EF9853F7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longitudinální šetření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87960408"/>
                <w:placeholder>
                  <w:docPart w:val="2F8FBC82106E49A681132D3D052E78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metodo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8070232"/>
                <w:placeholder>
                  <w:docPart w:val="216EAB25479A41B4B7DD028BE94C53C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za použití kvótního výběr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03443818"/>
                <w:placeholder>
                  <w:docPart w:val="062FCED082C443D0B26FC7188DAA4D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plňuje standardy ESOMAR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36838164"/>
                <w:placeholder>
                  <w:docPart w:val="FDD67706EC1144A7AD3DCD317FC19FD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čet respondent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56039340"/>
                <w:placeholder>
                  <w:docPart w:val="5A99FC25529D46519203AFC133D796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99417409"/>
                <w:placeholder>
                  <w:docPart w:val="FFBDB188EE6143CD9772D3FDD6549F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kontaktní osoby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12047836"/>
                <w:placeholder>
                  <w:docPart w:val="DE306CD47ACF4B229303B8A1D93A49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5899182"/>
                <w:placeholder>
                  <w:docPart w:val="3893D8EA6E2A4D10B064DC4F5BB348A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45000777"/>
                <w:placeholder>
                  <w:docPart w:val="62D39E4844B14CC4ADD4926A691957E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4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12789843"/>
                <w:placeholder>
                  <w:docPart w:val="1A2479B26A1242768A504A946BE646C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86158917"/>
                <w:placeholder>
                  <w:docPart w:val="C1735F60C499466CB871D42EB388AC4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3108256"/>
                <w:placeholder>
                  <w:docPart w:val="F644C659C56848AE9359015139CB8ED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87041957"/>
                <w:placeholder>
                  <w:docPart w:val="06539F8EB01C43D3B43A45197DCB0C1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3036781"/>
                <w:placeholder>
                  <w:docPart w:val="FE35A897D24847C3871E2C4827DDE5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24200501"/>
                <w:placeholder>
                  <w:docPart w:val="F263F483B92C4CEB86CE2E1DE0CE940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longitudinální šetření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2142172"/>
                <w:placeholder>
                  <w:docPart w:val="469AB2D67D0241878C0A7FF6CD863E7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metodo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1561152"/>
                <w:placeholder>
                  <w:docPart w:val="F4EB4DACFEDC4BF399AF1EE62FBC3B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za použití kvótního výběr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3788341"/>
                <w:placeholder>
                  <w:docPart w:val="67CE2B802CB343B9B08F3256ABBDC44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plňuje standardy ESOMAR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6941597"/>
                <w:placeholder>
                  <w:docPart w:val="EF038DFDF54E42D0BE4A66F8FB4EE6D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čet respondent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0585890"/>
                <w:placeholder>
                  <w:docPart w:val="AFBF7FB7790D4FC3B5D39370543E55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84177873"/>
                <w:placeholder>
                  <w:docPart w:val="7F6173B0F5BC4443B80DE051D39C6D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kontaktní osoby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8305841"/>
                <w:placeholder>
                  <w:docPart w:val="449ED94130874482A6E4A895431478A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0433591"/>
                <w:placeholder>
                  <w:docPart w:val="700255CCB36D4700BB5901CA98D6CD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98434001"/>
                <w:placeholder>
                  <w:docPart w:val="C27FC233E35B40ECB843F090E82D449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0"/>
        </w:numPr>
        <w:rPr/>
      </w:pPr>
      <w:r>
        <w:rPr/>
        <w:t>Požadavky vyplývající z nařízení Rady EU č. 2022/576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11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zadávací dokumentac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zadávací dokumentace: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Kvalita poskytovaných služeb – Kvalita koncepce sestavení panelu respondentů, metodiky realizace sběru dat a zpracování výstup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pro účely hodnocení kritéria hodnocení dle čl. 10.1 zadávací dokumentace přikládá k tomuto formuláři zpracované dokumenty ke koncepci sestavení panelu respondentů, metodiky realizace sběru dat a zpracování výstupů jako jeho přílohu č. 2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Celková nabídková cena</w:t>
      </w:r>
    </w:p>
    <w:p>
      <w:pPr>
        <w:pStyle w:val="Normal"/>
        <w:spacing w:before="120" w:after="120"/>
        <w:jc w:val="both"/>
        <w:rPr/>
      </w:pPr>
      <w:r>
        <w:rPr>
          <w:rFonts w:ascii="Cambria" w:hAnsi="Cambria" w:asciiTheme="majorHAnsi" w:hAnsiTheme="majorHAnsi"/>
          <w:lang w:eastAsia="cs-CZ"/>
        </w:rPr>
        <w:t>Dodavatel pro účely hodnocení kritéria hodnocení dle čl. 10.2 zadávací dokumentace přikládá k tomuto formuláři vyplněný Položkový rozpočet jako jeho přílohu č. 3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 xml:space="preserve">Příloha č. 1 – </w:t>
      </w:r>
      <w:r>
        <w:rPr>
          <w:rFonts w:ascii="Cambria" w:hAnsi="Cambria" w:asciiTheme="majorHAnsi" w:hAnsiTheme="majorHAnsi"/>
        </w:rPr>
        <w:t>Seznam dodavatelů, poddodavatelů a skutečných majitelů (zpracovaný dle čl. 5.3 tohoto formuláře nabídky)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>
          <w:rFonts w:ascii="Cambria" w:hAnsi="Cambria" w:asciiTheme="majorHAnsi" w:hAnsiTheme="majorHAnsi"/>
        </w:rPr>
        <w:t xml:space="preserve">Příloha č. 2 – </w:t>
      </w:r>
      <w:r>
        <w:rPr>
          <w:rFonts w:ascii="Cambria" w:hAnsi="Cambria" w:asciiTheme="majorHAnsi" w:hAnsiTheme="majorHAnsi"/>
          <w:szCs w:val="22"/>
        </w:rPr>
        <w:t xml:space="preserve">Formulář pro zpracování Koncepce poskytování služeb </w:t>
      </w:r>
      <w:r>
        <w:rPr/>
        <w:t>(zpracované dle čl. 10.1 zadávací dokumentace)</w:t>
      </w:r>
    </w:p>
    <w:p>
      <w:pPr>
        <w:pStyle w:val="Odrka"/>
        <w:numPr>
          <w:ilvl w:val="0"/>
          <w:numId w:val="4"/>
        </w:numPr>
        <w:ind w:left="714" w:hanging="35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Příloha č. 3 – Položkový rozpočet (zpracovaný dle čl. 10.2 zadávací dokumentace)</w:t>
      </w:r>
    </w:p>
    <w:p>
      <w:pPr>
        <w:pStyle w:val="Odrka"/>
        <w:numPr>
          <w:ilvl w:val="0"/>
          <w:numId w:val="4"/>
        </w:numPr>
        <w:ind w:left="714" w:hanging="357"/>
        <w:rPr>
          <w:rFonts w:ascii="Cambria" w:hAnsi="Cambria" w:asciiTheme="majorHAnsi" w:hAnsiTheme="majorHAnsi"/>
        </w:rPr>
      </w:pPr>
      <w:sdt>
        <w:sdtPr>
          <w:id w:val="1229427115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, např. doklady vyplývající z podání společné žádosti o účast (ve smyslu § 82 ZZVZ) nebo z prokazování části kvalifikace jinou osobou (ve smyslu § 83 ZZVZ)</w:t>
          </w:r>
        </w:sdtContent>
      </w:sdt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 w:eastAsia="Times New Roman" w:cs="Times New Roman" w:asciiTheme="majorHAnsi" w:hAnsiTheme="majorHAnsi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F3A8FBE9C6F495892A2E696EB06220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4CBF536438442BA9B1E5CC7AA995B3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99C8F211C604B27B1E450A7DD80110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BE07D0C1F0241E482C3CDB1C2E8EA2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7C525F1C237446B90CC3CB5A5F995D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38412CEE26B4D02BA4DECF7E1B9488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4A71770A9E24A809AC2C55D6B008C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F1E1C0E925346D2BB3E9B00E0DFFF8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D74D61BB089420A8C750A98787407E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002266025C94F41B9A7116E7AC1599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A2815D011844232A412768D70F9AA3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9828C53CBD24671B6ED97BDCF959B3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674EA9A1E244C028EF8F26715D9E6A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49312F87A7B4E6DBF05DEDE74FA95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AC3BACFCCCB4953B1CE0CE3880A20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2127383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8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8494125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8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1276755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8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8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na výzvu zadavatele dle § 122 odst. 3 ZZVZ předložit doklady o své kvalifikaci. 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územ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Cs/>
        </w:rPr>
        <w:t>V rámci tohoto kritéria technické kvalifikace se za rozhodné datum, tj. zda byla významná zakázka realizována v posledních 3 letech, považuje datum akceptace předmětu plnění významné zakázky objednatel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bCs/>
        </w:rPr>
        <w:t>Longitudinální šetření je metoda empirického výzkumu, při které je vzorek populace zkoumán po určité časové období. Pro účely tohoto zadávacího řízení se za určité časové období považuje alespoň 10 měsí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bCs/>
        </w:rPr>
        <w:t>Computer Assisted Web Interviewing - online metoda sběru dotazníkových d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bCs/>
        </w:rPr>
        <w:t>Kvótní výběr je případem záměrného výběru, při kterém se výběrový soubor sestavuje tak, aby rozdělení relativních četností pomocných statistických znaků ve výběrovém souboru odpovídalo jejich rozdělení v základním souboru. Při daném celkovém rozsahu výběru jsou tak určeny tzv. kvóty jednotek s určitými vlastnostmi.</w:t>
      </w:r>
    </w:p>
  </w:footnote>
  <w:footnote w:id="7">
    <w:p>
      <w:pPr>
        <w:pStyle w:val="Footnote"/>
        <w:rPr>
          <w:rFonts w:ascii="Cambria" w:hAnsi="Cambria" w:asciiTheme="majorHAnsi" w:hAnsiTheme="majorHAnsi"/>
          <w:color w:val="33363B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standards.esomar.org/</w:t>
        </w:r>
      </w:hyperlink>
    </w:p>
  </w:footnote>
  <w:footnote w:id="8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b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84b42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135"/>
    <w:pPr>
      <w:numPr>
        <w:ilvl w:val="0"/>
        <w:numId w:val="4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901e02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6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F3288B" w:rsidP="00F3288B">
          <w:pPr>
            <w:pStyle w:val="DA14AABCF1C0407EBBD6BD6AFDD3FE85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F3288B" w:rsidP="00F3288B">
          <w:pPr>
            <w:pStyle w:val="66F2383FC36F4111BB05D3834E4DB95A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F3288B" w:rsidP="00F3288B">
          <w:pPr>
            <w:pStyle w:val="D381CE8A92504A2BAD23315833283C57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F3288B" w:rsidP="00F3288B">
          <w:pPr>
            <w:pStyle w:val="169C3065B3A14B00AF0DE2B830BC9F53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F3288B" w:rsidP="00F3288B">
          <w:pPr>
            <w:pStyle w:val="4D9D2B0BC3414020BEB3D52A8F15488F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F3288B" w:rsidP="00F3288B">
          <w:pPr>
            <w:pStyle w:val="5128A8192CA74D319EAE3DC928BBAFA8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F3288B" w:rsidP="00F3288B">
          <w:pPr>
            <w:pStyle w:val="2398B0E3667E4C17A374ACF3F574AB59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F3288B" w:rsidP="00F3288B">
          <w:pPr>
            <w:pStyle w:val="6DD598B924E94D75B4F378F901906747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F3288B" w:rsidP="00F3288B">
          <w:pPr>
            <w:pStyle w:val="C59BF7FC19AD4FE0AD82E320C18C4439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744CC12DF3B4EE7B0A7CBAC60CE0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68486-310E-4431-B4F4-3E1EC4A5DC90}"/>
      </w:docPartPr>
      <w:docPartBody>
        <w:p w:rsidR="000743FC" w:rsidRDefault="001D6D39" w:rsidP="001D6D39">
          <w:pPr>
            <w:pStyle w:val="B744CC12DF3B4EE7B0A7CBAC60CE01A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A0792C669D69449E9248FCF558E69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DDBE8-7D67-406A-8964-7EF4EE26745C}"/>
      </w:docPartPr>
      <w:docPartBody>
        <w:p w:rsidR="000743FC" w:rsidRDefault="001D6D39" w:rsidP="001D6D39">
          <w:pPr>
            <w:pStyle w:val="A0792C669D69449E9248FCF558E6925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3B6C63552B240B3A77F59C72602A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75F-89BD-41AC-BDFE-85C0C1A1FC08}"/>
      </w:docPartPr>
      <w:docPartBody>
        <w:p w:rsidR="000743FC" w:rsidRDefault="001D6D39" w:rsidP="001D6D39">
          <w:pPr>
            <w:pStyle w:val="73B6C63552B240B3A77F59C72602A16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F3288B" w:rsidP="00F3288B">
          <w:pPr>
            <w:pStyle w:val="DA36A254490D4387BF10C5D9F5396A57"/>
          </w:pPr>
          <w:r w:rsidRPr="004F0023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, např. doklady vyplývající z podání společné žádosti o účast (ve smyslu § 82 ZZVZ) nebo z prokazování části kvalifikace jinou osobou (ve smyslu § 83 ZZVZ)</w:t>
          </w:r>
        </w:p>
      </w:docPartBody>
    </w:docPart>
    <w:docPart>
      <w:docPartPr>
        <w:name w:val="A1CF7FF6196C4FFBB6C68024CD7AA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3953E-BBDA-410A-9653-28A8B184AC5B}"/>
      </w:docPartPr>
      <w:docPartBody>
        <w:p w:rsidR="00924195" w:rsidRDefault="00824BEB" w:rsidP="00824BEB">
          <w:pPr>
            <w:pStyle w:val="A1CF7FF6196C4FFBB6C68024CD7AA8CE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8FC5776C1DD42BE8F08E3F5DE73F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3E35F-1FA7-4D5C-AD46-7036DA8B7FF2}"/>
      </w:docPartPr>
      <w:docPartBody>
        <w:p w:rsidR="00924195" w:rsidRDefault="00824BEB" w:rsidP="00824BEB">
          <w:pPr>
            <w:pStyle w:val="68FC5776C1DD42BE8F08E3F5DE73FB0E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EB46FA39B744F799E57300801370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71A4A-1761-44CC-8686-A9DD2285EDB9}"/>
      </w:docPartPr>
      <w:docPartBody>
        <w:p w:rsidR="00924195" w:rsidRDefault="00824BEB" w:rsidP="00824BEB">
          <w:pPr>
            <w:pStyle w:val="AEB46FA39B744F799E5730080137075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79D002DCCA946B09EBD6F9460FA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35128-7C17-42EF-8D4F-B2BE73E297DD}"/>
      </w:docPartPr>
      <w:docPartBody>
        <w:p w:rsidR="00AF19DD" w:rsidRDefault="00F3288B" w:rsidP="00F3288B">
          <w:pPr>
            <w:pStyle w:val="379D002DCCA946B09EBD6F9460FAD7E5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525F711B6944481B9D2419DB23EF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63D57-1B08-417F-9154-5D1DEF2B6EA2}"/>
      </w:docPartPr>
      <w:docPartBody>
        <w:p w:rsidR="00AF19DD" w:rsidRDefault="00F3288B" w:rsidP="00F3288B">
          <w:pPr>
            <w:pStyle w:val="525F711B6944481B9D2419DB23EFEDFF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94B5297551E5493CA6A2B9C7252A2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DB0EA-6D7E-4B20-A9C4-CDD1849687D8}"/>
      </w:docPartPr>
      <w:docPartBody>
        <w:p w:rsidR="00AF19DD" w:rsidRDefault="00F3288B" w:rsidP="00F3288B">
          <w:pPr>
            <w:pStyle w:val="94B5297551E5493CA6A2B9C7252A2CCE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680D0B7A67634F28BAE7A47D291E2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483F0-3E8D-4F07-A856-43809B9BA467}"/>
      </w:docPartPr>
      <w:docPartBody>
        <w:p w:rsidR="00AF19DD" w:rsidRDefault="00F3288B" w:rsidP="00F3288B">
          <w:pPr>
            <w:pStyle w:val="680D0B7A67634F28BAE7A47D291E23F3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5E786AEE96D41A5A7D11091030D1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2BB9A-DDDC-416D-A27E-9625F46F4716}"/>
      </w:docPartPr>
      <w:docPartBody>
        <w:p w:rsidR="00AF19DD" w:rsidRDefault="00F3288B" w:rsidP="00F3288B">
          <w:pPr>
            <w:pStyle w:val="55E786AEE96D41A5A7D11091030D1C2B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B7B889350EE4BEE9097B66D8D470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96FA3-8A58-40C7-AC9C-D8C826669525}"/>
      </w:docPartPr>
      <w:docPartBody>
        <w:p w:rsidR="00AF19DD" w:rsidRDefault="00F3288B" w:rsidP="00F3288B">
          <w:pPr>
            <w:pStyle w:val="1B7B889350EE4BEE9097B66D8D470233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5D5B7503E704647B5E022503B734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8B895-048C-40D6-8265-F19A135D894E}"/>
      </w:docPartPr>
      <w:docPartBody>
        <w:p w:rsidR="002C7856" w:rsidRDefault="00772219" w:rsidP="00772219">
          <w:pPr>
            <w:pStyle w:val="D5D5B7503E704647B5E022503B73403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67DC385EBA2463DAFA6DFE5635DB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E4062-C952-4F69-B4FE-D15D0AB444EF}"/>
      </w:docPartPr>
      <w:docPartBody>
        <w:p w:rsidR="002C7856" w:rsidRDefault="00772219" w:rsidP="00772219">
          <w:pPr>
            <w:pStyle w:val="A67DC385EBA2463DAFA6DFE5635DBE0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93F3D8A186C45C69160668389016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0E583-72C2-4341-9FFF-62278766A1AE}"/>
      </w:docPartPr>
      <w:docPartBody>
        <w:p w:rsidR="002C7856" w:rsidRDefault="00772219" w:rsidP="00772219">
          <w:pPr>
            <w:pStyle w:val="D93F3D8A186C45C69160668389016F1A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FEFF6F5C39B4C20B7512D3FE40F5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73FB1-41CB-4577-B410-DB7BDF14DF44}"/>
      </w:docPartPr>
      <w:docPartBody>
        <w:p w:rsidR="002C7856" w:rsidRDefault="00772219" w:rsidP="00772219">
          <w:pPr>
            <w:pStyle w:val="AFEFF6F5C39B4C20B7512D3FE40F55AF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B52656655064147B6FE2AFE65B4E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71F97-97E7-471E-BC2D-5677EA203E13}"/>
      </w:docPartPr>
      <w:docPartBody>
        <w:p w:rsidR="002C7856" w:rsidRDefault="00772219" w:rsidP="00772219">
          <w:pPr>
            <w:pStyle w:val="3B52656655064147B6FE2AFE65B4EEB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F3A8FBE9C6F495892A2E696EB062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1CE65-A36B-47C0-97B5-87AA63A7615C}"/>
      </w:docPartPr>
      <w:docPartBody>
        <w:p w:rsidR="00070E88" w:rsidRDefault="002B4993" w:rsidP="002B4993">
          <w:pPr>
            <w:pStyle w:val="0F3A8FBE9C6F495892A2E696EB06220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CBF536438442BA9B1E5CC7AA995B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3A5A2-3957-4A5F-BF71-D992D33CCD10}"/>
      </w:docPartPr>
      <w:docPartBody>
        <w:p w:rsidR="00070E88" w:rsidRDefault="002B4993" w:rsidP="002B4993">
          <w:pPr>
            <w:pStyle w:val="44CBF536438442BA9B1E5CC7AA995B3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99C8F211C604B27B1E450A7DD801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A6AB-9C23-4B1A-8668-CF77B6C986FF}"/>
      </w:docPartPr>
      <w:docPartBody>
        <w:p w:rsidR="00070E88" w:rsidRDefault="002B4993" w:rsidP="002B4993">
          <w:pPr>
            <w:pStyle w:val="999C8F211C604B27B1E450A7DD80110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BE07D0C1F0241E482C3CDB1C2E8E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B2D56-6FCF-4B94-8AF0-6348442D549F}"/>
      </w:docPartPr>
      <w:docPartBody>
        <w:p w:rsidR="00070E88" w:rsidRDefault="002B4993" w:rsidP="002B4993">
          <w:pPr>
            <w:pStyle w:val="FBE07D0C1F0241E482C3CDB1C2E8EA2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7C525F1C237446B90CC3CB5A5F99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2C6CC-0F9A-4ECC-89B5-308B71F883A8}"/>
      </w:docPartPr>
      <w:docPartBody>
        <w:p w:rsidR="00070E88" w:rsidRDefault="002B4993" w:rsidP="002B4993">
          <w:pPr>
            <w:pStyle w:val="B7C525F1C237446B90CC3CB5A5F995D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38412CEE26B4D02BA4DECF7E1B94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AAFC3-2C8E-486F-A954-F9A6906F51F0}"/>
      </w:docPartPr>
      <w:docPartBody>
        <w:p w:rsidR="00070E88" w:rsidRDefault="002B4993" w:rsidP="002B4993">
          <w:pPr>
            <w:pStyle w:val="738412CEE26B4D02BA4DECF7E1B9488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4A71770A9E24A809AC2C55D6B008C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3D0F6-BE60-4FE0-8079-3C24092157A7}"/>
      </w:docPartPr>
      <w:docPartBody>
        <w:p w:rsidR="00070E88" w:rsidRDefault="002B4993" w:rsidP="002B4993">
          <w:pPr>
            <w:pStyle w:val="24A71770A9E24A809AC2C55D6B008C2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F1E1C0E925346D2BB3E9B00E0DFF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74D1C-48BF-4F1C-A2D5-E22E50FD3042}"/>
      </w:docPartPr>
      <w:docPartBody>
        <w:p w:rsidR="00070E88" w:rsidRDefault="002B4993" w:rsidP="002B4993">
          <w:pPr>
            <w:pStyle w:val="7F1E1C0E925346D2BB3E9B00E0DFFF8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D74D61BB089420A8C750A9878740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356B0-38E7-4E88-A9D2-8C6AA2151C30}"/>
      </w:docPartPr>
      <w:docPartBody>
        <w:p w:rsidR="00070E88" w:rsidRDefault="002B4993" w:rsidP="002B4993">
          <w:pPr>
            <w:pStyle w:val="4D74D61BB089420A8C750A98787407E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002266025C94F41B9A7116E7AC15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87E9E-068A-44D0-9CB8-9F9C0810C6D2}"/>
      </w:docPartPr>
      <w:docPartBody>
        <w:p w:rsidR="00070E88" w:rsidRDefault="002B4993" w:rsidP="002B4993">
          <w:pPr>
            <w:pStyle w:val="8002266025C94F41B9A7116E7AC1599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A2815D011844232A412768D70F9A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0C29A-206B-41FD-8CF1-6064E031C388}"/>
      </w:docPartPr>
      <w:docPartBody>
        <w:p w:rsidR="00070E88" w:rsidRDefault="002B4993" w:rsidP="002B4993">
          <w:pPr>
            <w:pStyle w:val="5A2815D011844232A412768D70F9AA3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9828C53CBD24671B6ED97BDCF959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A54B-4698-4DB3-9A87-CA172D212CF4}"/>
      </w:docPartPr>
      <w:docPartBody>
        <w:p w:rsidR="00070E88" w:rsidRDefault="002B4993" w:rsidP="002B4993">
          <w:pPr>
            <w:pStyle w:val="59828C53CBD24671B6ED97BDCF959B3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674EA9A1E244C028EF8F26715D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E6313-CC82-401E-9880-021D398231A4}"/>
      </w:docPartPr>
      <w:docPartBody>
        <w:p w:rsidR="00070E88" w:rsidRDefault="002B4993" w:rsidP="002B4993">
          <w:pPr>
            <w:pStyle w:val="7674EA9A1E244C028EF8F26715D9E6A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49312F87A7B4E6DBF05DEDE74FA9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7ABA2-2487-421E-AEE2-A5231A301268}"/>
      </w:docPartPr>
      <w:docPartBody>
        <w:p w:rsidR="00070E88" w:rsidRDefault="002B4993" w:rsidP="002B4993">
          <w:pPr>
            <w:pStyle w:val="149312F87A7B4E6DBF05DEDE74FA95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C3BACFCCCB4953B1CE0CE3880A2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D84A8-E84D-46F7-91EA-0F36C2A1403E}"/>
      </w:docPartPr>
      <w:docPartBody>
        <w:p w:rsidR="00070E88" w:rsidRDefault="002B4993" w:rsidP="002B4993">
          <w:pPr>
            <w:pStyle w:val="CAC3BACFCCCB4953B1CE0CE3880A20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FDFDE2985C74B53A9BFE311E3771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D93EC-2A20-4E9E-B669-FA3C58676D79}"/>
      </w:docPartPr>
      <w:docPartBody>
        <w:p w:rsidR="00000000" w:rsidRDefault="00466C93" w:rsidP="00466C93">
          <w:pPr>
            <w:pStyle w:val="DFDFDE2985C74B53A9BFE311E37712E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C6CA169128E4403A8E43A1AE7ADB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02DFD-B28A-4F14-A538-1C5872451E62}"/>
      </w:docPartPr>
      <w:docPartBody>
        <w:p w:rsidR="00000000" w:rsidRDefault="00466C93" w:rsidP="00466C93">
          <w:pPr>
            <w:pStyle w:val="FC6CA169128E4403A8E43A1AE7ADBB3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F349ED5182E4F32B7152E4249CB7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04D56-494B-4695-96E0-68D0E12F22C9}"/>
      </w:docPartPr>
      <w:docPartBody>
        <w:p w:rsidR="00000000" w:rsidRDefault="00466C93" w:rsidP="00466C93">
          <w:pPr>
            <w:pStyle w:val="6F349ED5182E4F32B7152E4249CB7D1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9D44970F4844A478E35D2C4DC4A0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E1128-5EE5-48B8-8583-D6007E8E7956}"/>
      </w:docPartPr>
      <w:docPartBody>
        <w:p w:rsidR="00000000" w:rsidRDefault="00466C93" w:rsidP="00466C93">
          <w:pPr>
            <w:pStyle w:val="D9D44970F4844A478E35D2C4DC4A045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A18B1B0DEB745F38091BF3B42B74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0CBF9-A4A7-4000-83DA-5325339D3410}"/>
      </w:docPartPr>
      <w:docPartBody>
        <w:p w:rsidR="00000000" w:rsidRDefault="00466C93" w:rsidP="00466C93">
          <w:pPr>
            <w:pStyle w:val="4A18B1B0DEB745F38091BF3B42B744A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511C81946914FB983D2FA8B4E5FF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3F74D-CEEA-4CAE-A851-2ED6DC2585B6}"/>
      </w:docPartPr>
      <w:docPartBody>
        <w:p w:rsidR="00000000" w:rsidRDefault="00466C93" w:rsidP="00466C93">
          <w:pPr>
            <w:pStyle w:val="A511C81946914FB983D2FA8B4E5FF55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6216C872EE84763AD259381011DC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E2329-0745-4AE4-ADB0-3DBFF2211D1C}"/>
      </w:docPartPr>
      <w:docPartBody>
        <w:p w:rsidR="00000000" w:rsidRDefault="00466C93" w:rsidP="00466C93">
          <w:pPr>
            <w:pStyle w:val="06216C872EE84763AD259381011DC0E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4B835DA882B473CA2B6D8C96F055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6830D-DEC2-42FA-9410-C3B70D4EAFA0}"/>
      </w:docPartPr>
      <w:docPartBody>
        <w:p w:rsidR="00000000" w:rsidRDefault="00466C93" w:rsidP="00466C93">
          <w:pPr>
            <w:pStyle w:val="C4B835DA882B473CA2B6D8C96F0555F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ED5173434D647929FD3830BCA4A7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1E04B-7663-440B-B14E-E0C3F0A9446D}"/>
      </w:docPartPr>
      <w:docPartBody>
        <w:p w:rsidR="00000000" w:rsidRDefault="00466C93" w:rsidP="00466C93">
          <w:pPr>
            <w:pStyle w:val="9ED5173434D647929FD3830BCA4A752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51E395A2C7749D59C36648E5DE1F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06CD6-B0D4-4524-9951-CC3F97C2ACA4}"/>
      </w:docPartPr>
      <w:docPartBody>
        <w:p w:rsidR="00000000" w:rsidRDefault="00466C93" w:rsidP="00466C93">
          <w:pPr>
            <w:pStyle w:val="851E395A2C7749D59C36648E5DE1F11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916D43CBF09424EBE4B2C8D7B862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B1B88-C1A4-42C8-9AA2-AF83BE1AD3CF}"/>
      </w:docPartPr>
      <w:docPartBody>
        <w:p w:rsidR="00000000" w:rsidRDefault="00466C93" w:rsidP="00466C93">
          <w:pPr>
            <w:pStyle w:val="F916D43CBF09424EBE4B2C8D7B8624DA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62107015A464A559132E3AD0AD51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CE976-0B8F-4107-B913-86F44362EAF4}"/>
      </w:docPartPr>
      <w:docPartBody>
        <w:p w:rsidR="00000000" w:rsidRDefault="00466C93" w:rsidP="00466C93">
          <w:pPr>
            <w:pStyle w:val="062107015A464A559132E3AD0AD513FF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92852298DDD45B8A74AB5094234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5A7790-AC5A-4925-B2AE-BB05A2AD6F9E}"/>
      </w:docPartPr>
      <w:docPartBody>
        <w:p w:rsidR="00000000" w:rsidRDefault="00466C93" w:rsidP="00466C93">
          <w:pPr>
            <w:pStyle w:val="792852298DDD45B8A74AB5094234FAE5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819058FAC204FAF9355330D067B7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3EE9E-3A94-4EB2-B742-B44E4C4B7328}"/>
      </w:docPartPr>
      <w:docPartBody>
        <w:p w:rsidR="00000000" w:rsidRDefault="00466C93" w:rsidP="00466C93">
          <w:pPr>
            <w:pStyle w:val="0819058FAC204FAF9355330D067B7C3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73F03B70C2C4342AC47F03684F6D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3FFF0-2853-492F-93CC-9A5157DA848D}"/>
      </w:docPartPr>
      <w:docPartBody>
        <w:p w:rsidR="00000000" w:rsidRDefault="00466C93" w:rsidP="00466C93">
          <w:pPr>
            <w:pStyle w:val="A73F03B70C2C4342AC47F03684F6D8B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C0DEBA87D08485A905AC0780D8A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B285D-A36B-4467-B62A-A785DF4690E3}"/>
      </w:docPartPr>
      <w:docPartBody>
        <w:p w:rsidR="00000000" w:rsidRDefault="00466C93" w:rsidP="00466C93">
          <w:pPr>
            <w:pStyle w:val="2C0DEBA87D08485A905AC0780D8A112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2668A2C0DBF402CA04FA8942036C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D89AB-3145-4E06-80C2-C3C98AA73AE4}"/>
      </w:docPartPr>
      <w:docPartBody>
        <w:p w:rsidR="00000000" w:rsidRDefault="00466C93" w:rsidP="00466C93">
          <w:pPr>
            <w:pStyle w:val="D2668A2C0DBF402CA04FA8942036C94E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697F10CE46D4824965AE1ECEA0D9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E6F37-7B38-4E8B-AD5D-494DD2F19BD2}"/>
      </w:docPartPr>
      <w:docPartBody>
        <w:p w:rsidR="00000000" w:rsidRDefault="00466C93" w:rsidP="00466C93">
          <w:pPr>
            <w:pStyle w:val="4697F10CE46D4824965AE1ECEA0D92AE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BACC4C72F964F11B8A299F72D2976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E6B30-0041-41F6-86AB-2EACAEEDFF21}"/>
      </w:docPartPr>
      <w:docPartBody>
        <w:p w:rsidR="00000000" w:rsidRDefault="00466C93" w:rsidP="00466C93">
          <w:pPr>
            <w:pStyle w:val="CBACC4C72F964F11B8A299F72D2976CF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C39B9E1040A4EEDAC01414B2D9C6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97ECD-8D76-4C74-9AA9-292239F302AB}"/>
      </w:docPartPr>
      <w:docPartBody>
        <w:p w:rsidR="00000000" w:rsidRDefault="00466C93" w:rsidP="00466C93">
          <w:pPr>
            <w:pStyle w:val="4C39B9E1040A4EEDAC01414B2D9C6A6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6AC9D39B4C144648EA77A0944371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74891-E3F8-42EB-AE55-B33EEBAACF94}"/>
      </w:docPartPr>
      <w:docPartBody>
        <w:p w:rsidR="00000000" w:rsidRDefault="00466C93" w:rsidP="00466C93">
          <w:pPr>
            <w:pStyle w:val="C6AC9D39B4C144648EA77A0944371E8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3977EED3F184FC1B556EF6296DBC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3BF2A-B1D4-4470-A737-8BC331635BB7}"/>
      </w:docPartPr>
      <w:docPartBody>
        <w:p w:rsidR="00000000" w:rsidRDefault="00466C93" w:rsidP="00466C93">
          <w:pPr>
            <w:pStyle w:val="63977EED3F184FC1B556EF6296DBC45B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FCAE519E31D4620813F6EC4239C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D54FD-900D-4D01-B264-81111D9176A4}"/>
      </w:docPartPr>
      <w:docPartBody>
        <w:p w:rsidR="00000000" w:rsidRDefault="00466C93" w:rsidP="00466C93">
          <w:pPr>
            <w:pStyle w:val="4FCAE519E31D4620813F6EC4239C689F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C959A46D72145ACA7DE8FB27B1FC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F0C76-4B43-487E-B101-D22BAA5908A3}"/>
      </w:docPartPr>
      <w:docPartBody>
        <w:p w:rsidR="00000000" w:rsidRDefault="00466C93" w:rsidP="00466C93">
          <w:pPr>
            <w:pStyle w:val="9C959A46D72145ACA7DE8FB27B1FC5E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6A936B505F54DF38E61F6EF9853F7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5E46C1-8499-4254-B77C-4B7417869F28}"/>
      </w:docPartPr>
      <w:docPartBody>
        <w:p w:rsidR="00000000" w:rsidRDefault="00466C93" w:rsidP="00466C93">
          <w:pPr>
            <w:pStyle w:val="C6A936B505F54DF38E61F6EF9853F7BE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F8FBC82106E49A681132D3D052E7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D6B0B-3ADB-41B2-96A4-18CFD466547F}"/>
      </w:docPartPr>
      <w:docPartBody>
        <w:p w:rsidR="00000000" w:rsidRDefault="00466C93" w:rsidP="00466C93">
          <w:pPr>
            <w:pStyle w:val="2F8FBC82106E49A681132D3D052E7837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16EAB25479A41B4B7DD028BE94C5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73AAC-6094-4169-AE27-D0E91BA3ABB6}"/>
      </w:docPartPr>
      <w:docPartBody>
        <w:p w:rsidR="00000000" w:rsidRDefault="00466C93" w:rsidP="00466C93">
          <w:pPr>
            <w:pStyle w:val="216EAB25479A41B4B7DD028BE94C53C3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62FCED082C443D0B26FC7188DAA4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257BA-F79F-4DAB-8E33-73C1CCEB949B}"/>
      </w:docPartPr>
      <w:docPartBody>
        <w:p w:rsidR="00000000" w:rsidRDefault="00466C93" w:rsidP="00466C93">
          <w:pPr>
            <w:pStyle w:val="062FCED082C443D0B26FC7188DAA4DCF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DD67706EC1144A7AD3DCD317FC19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30BB4-28FC-4473-8F92-23FC0CC0DB75}"/>
      </w:docPartPr>
      <w:docPartBody>
        <w:p w:rsidR="00000000" w:rsidRDefault="00466C93" w:rsidP="00466C93">
          <w:pPr>
            <w:pStyle w:val="FDD67706EC1144A7AD3DCD317FC19FDD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A99FC25529D46519203AFC133D79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3AAA6-8CDE-48E6-98F9-94EDC7915611}"/>
      </w:docPartPr>
      <w:docPartBody>
        <w:p w:rsidR="00000000" w:rsidRDefault="00466C93" w:rsidP="00466C93">
          <w:pPr>
            <w:pStyle w:val="5A99FC25529D46519203AFC133D796B7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FBDB188EE6143CD9772D3FDD6549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098ED-872F-4999-B0E4-32B5D088C6EB}"/>
      </w:docPartPr>
      <w:docPartBody>
        <w:p w:rsidR="00000000" w:rsidRDefault="00466C93" w:rsidP="00466C93">
          <w:pPr>
            <w:pStyle w:val="FFBDB188EE6143CD9772D3FDD6549FD7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E306CD47ACF4B229303B8A1D93A4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E44C9-D8BA-4CE2-9734-30831C547AF8}"/>
      </w:docPartPr>
      <w:docPartBody>
        <w:p w:rsidR="00000000" w:rsidRDefault="00466C93" w:rsidP="00466C93">
          <w:pPr>
            <w:pStyle w:val="DE306CD47ACF4B229303B8A1D93A496C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893D8EA6E2A4D10B064DC4F5BB34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1BB9D-7E75-4CAE-9329-E860B914EB90}"/>
      </w:docPartPr>
      <w:docPartBody>
        <w:p w:rsidR="00000000" w:rsidRDefault="00466C93" w:rsidP="00466C93">
          <w:pPr>
            <w:pStyle w:val="3893D8EA6E2A4D10B064DC4F5BB348A3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2D39E4844B14CC4ADD4926A69195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6F0AD-4049-4E41-A51B-20135F55B029}"/>
      </w:docPartPr>
      <w:docPartBody>
        <w:p w:rsidR="00000000" w:rsidRDefault="00466C93" w:rsidP="00466C93">
          <w:pPr>
            <w:pStyle w:val="62D39E4844B14CC4ADD4926A691957E5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A2479B26A1242768A504A946BE64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129F1B-D079-45F2-A3D3-F54C08A65EF5}"/>
      </w:docPartPr>
      <w:docPartBody>
        <w:p w:rsidR="00000000" w:rsidRDefault="00466C93" w:rsidP="00466C93">
          <w:pPr>
            <w:pStyle w:val="1A2479B26A1242768A504A946BE646C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1735F60C499466CB871D42EB388A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96D21-24E6-4CE7-BB60-2BE4763AEF28}"/>
      </w:docPartPr>
      <w:docPartBody>
        <w:p w:rsidR="00000000" w:rsidRDefault="00466C93" w:rsidP="00466C93">
          <w:pPr>
            <w:pStyle w:val="C1735F60C499466CB871D42EB388AC4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644C659C56848AE9359015139CB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68C0E-9A77-49D5-BE6B-FDA03ABEC22F}"/>
      </w:docPartPr>
      <w:docPartBody>
        <w:p w:rsidR="00000000" w:rsidRDefault="00466C93" w:rsidP="00466C93">
          <w:pPr>
            <w:pStyle w:val="F644C659C56848AE9359015139CB8ED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6539F8EB01C43D3B43A45197DCB0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0A1959-9712-4AAD-9096-73FC5FCDF418}"/>
      </w:docPartPr>
      <w:docPartBody>
        <w:p w:rsidR="00000000" w:rsidRDefault="00466C93" w:rsidP="00466C93">
          <w:pPr>
            <w:pStyle w:val="06539F8EB01C43D3B43A45197DCB0C13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E35A897D24847C3871E2C4827DDE5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16927-A4AB-4BDE-8B37-5872047E7CA9}"/>
      </w:docPartPr>
      <w:docPartBody>
        <w:p w:rsidR="00000000" w:rsidRDefault="00466C93" w:rsidP="00466C93">
          <w:pPr>
            <w:pStyle w:val="FE35A897D24847C3871E2C4827DDE516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263F483B92C4CEB86CE2E1DE0CE94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6FEB0-00DF-4BD0-AC79-DE01090AF3E0}"/>
      </w:docPartPr>
      <w:docPartBody>
        <w:p w:rsidR="00000000" w:rsidRDefault="00466C93" w:rsidP="00466C93">
          <w:pPr>
            <w:pStyle w:val="F263F483B92C4CEB86CE2E1DE0CE940D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69AB2D67D0241878C0A7FF6CD863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64B83B-5994-4F3D-B44A-16F9D1A11788}"/>
      </w:docPartPr>
      <w:docPartBody>
        <w:p w:rsidR="00000000" w:rsidRDefault="00466C93" w:rsidP="00466C93">
          <w:pPr>
            <w:pStyle w:val="469AB2D67D0241878C0A7FF6CD863E7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4EB4DACFEDC4BF399AF1EE62FBC3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5D092-B76C-4A06-93F5-5607ACACF94A}"/>
      </w:docPartPr>
      <w:docPartBody>
        <w:p w:rsidR="00000000" w:rsidRDefault="00466C93" w:rsidP="00466C93">
          <w:pPr>
            <w:pStyle w:val="F4EB4DACFEDC4BF399AF1EE62FBC3BD8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7CE2B802CB343B9B08F3256ABBDC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71947-3D79-4E08-B7F9-1DA727001680}"/>
      </w:docPartPr>
      <w:docPartBody>
        <w:p w:rsidR="00000000" w:rsidRDefault="00466C93" w:rsidP="00466C93">
          <w:pPr>
            <w:pStyle w:val="67CE2B802CB343B9B08F3256ABBDC44A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F038DFDF54E42D0BE4A66F8FB4EE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4B7D3-EAC9-4834-BE2C-F8B515626340}"/>
      </w:docPartPr>
      <w:docPartBody>
        <w:p w:rsidR="00000000" w:rsidRDefault="00466C93" w:rsidP="00466C93">
          <w:pPr>
            <w:pStyle w:val="EF038DFDF54E42D0BE4A66F8FB4EE6D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FBF7FB7790D4FC3B5D39370543E55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FF7BD-FA0E-4E80-AADC-12E625CF64B4}"/>
      </w:docPartPr>
      <w:docPartBody>
        <w:p w:rsidR="00000000" w:rsidRDefault="00466C93" w:rsidP="00466C93">
          <w:pPr>
            <w:pStyle w:val="AFBF7FB7790D4FC3B5D39370543E553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F6173B0F5BC4443B80DE051D39C6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D57CC-92A0-4147-8217-5A13570620AF}"/>
      </w:docPartPr>
      <w:docPartBody>
        <w:p w:rsidR="00000000" w:rsidRDefault="00466C93" w:rsidP="00466C93">
          <w:pPr>
            <w:pStyle w:val="7F6173B0F5BC4443B80DE051D39C6DCD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49ED94130874482A6E4A89543147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D1FBD-0BD1-4D25-B572-7CA560F87D6E}"/>
      </w:docPartPr>
      <w:docPartBody>
        <w:p w:rsidR="00000000" w:rsidRDefault="00466C93" w:rsidP="00466C93">
          <w:pPr>
            <w:pStyle w:val="449ED94130874482A6E4A895431478A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00255CCB36D4700BB5901CA98D6C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41089D-C5B8-4CAD-99CB-8CBCC0FB0420}"/>
      </w:docPartPr>
      <w:docPartBody>
        <w:p w:rsidR="00000000" w:rsidRDefault="00466C93" w:rsidP="00466C93">
          <w:pPr>
            <w:pStyle w:val="700255CCB36D4700BB5901CA98D6CD08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27FC233E35B40ECB843F090E82D4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6D20E-ACBA-4862-94B8-4F24DE41B77C}"/>
      </w:docPartPr>
      <w:docPartBody>
        <w:p w:rsidR="00000000" w:rsidRDefault="00466C93" w:rsidP="00466C93">
          <w:pPr>
            <w:pStyle w:val="C27FC233E35B40ECB843F090E82D449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0E88"/>
    <w:rsid w:val="000743FC"/>
    <w:rsid w:val="00084B01"/>
    <w:rsid w:val="000A229B"/>
    <w:rsid w:val="001371D0"/>
    <w:rsid w:val="00153093"/>
    <w:rsid w:val="001626FD"/>
    <w:rsid w:val="001B1174"/>
    <w:rsid w:val="001C7881"/>
    <w:rsid w:val="001D6D39"/>
    <w:rsid w:val="001E33AA"/>
    <w:rsid w:val="00212A9E"/>
    <w:rsid w:val="002555FC"/>
    <w:rsid w:val="00273AED"/>
    <w:rsid w:val="00284F90"/>
    <w:rsid w:val="002B4993"/>
    <w:rsid w:val="002C7856"/>
    <w:rsid w:val="002E7724"/>
    <w:rsid w:val="002F3D88"/>
    <w:rsid w:val="00302E80"/>
    <w:rsid w:val="00312090"/>
    <w:rsid w:val="00314AD2"/>
    <w:rsid w:val="00322057"/>
    <w:rsid w:val="003A6FBB"/>
    <w:rsid w:val="003C6EBF"/>
    <w:rsid w:val="00403E6E"/>
    <w:rsid w:val="00414980"/>
    <w:rsid w:val="00466C93"/>
    <w:rsid w:val="00487CAC"/>
    <w:rsid w:val="0049648C"/>
    <w:rsid w:val="00497A66"/>
    <w:rsid w:val="004A006F"/>
    <w:rsid w:val="004C2643"/>
    <w:rsid w:val="00503331"/>
    <w:rsid w:val="00504C2A"/>
    <w:rsid w:val="00524CF7"/>
    <w:rsid w:val="00524F82"/>
    <w:rsid w:val="0055788E"/>
    <w:rsid w:val="00566B48"/>
    <w:rsid w:val="00584733"/>
    <w:rsid w:val="00585A5C"/>
    <w:rsid w:val="00592F22"/>
    <w:rsid w:val="005B2049"/>
    <w:rsid w:val="005D5AE4"/>
    <w:rsid w:val="006277CF"/>
    <w:rsid w:val="00647410"/>
    <w:rsid w:val="00681318"/>
    <w:rsid w:val="00685043"/>
    <w:rsid w:val="006B6837"/>
    <w:rsid w:val="00700B58"/>
    <w:rsid w:val="00712A26"/>
    <w:rsid w:val="00714492"/>
    <w:rsid w:val="007605B1"/>
    <w:rsid w:val="00772219"/>
    <w:rsid w:val="0078685B"/>
    <w:rsid w:val="00790674"/>
    <w:rsid w:val="007A4249"/>
    <w:rsid w:val="00824BEB"/>
    <w:rsid w:val="008268A0"/>
    <w:rsid w:val="00853FAC"/>
    <w:rsid w:val="0085581B"/>
    <w:rsid w:val="00866CF9"/>
    <w:rsid w:val="00905843"/>
    <w:rsid w:val="00924195"/>
    <w:rsid w:val="0096074C"/>
    <w:rsid w:val="00A61BBE"/>
    <w:rsid w:val="00AA2CB4"/>
    <w:rsid w:val="00AD44E6"/>
    <w:rsid w:val="00AF19DD"/>
    <w:rsid w:val="00B761DE"/>
    <w:rsid w:val="00BE6F65"/>
    <w:rsid w:val="00C053E5"/>
    <w:rsid w:val="00C14087"/>
    <w:rsid w:val="00C24D89"/>
    <w:rsid w:val="00C80A68"/>
    <w:rsid w:val="00C84454"/>
    <w:rsid w:val="00D30787"/>
    <w:rsid w:val="00D71AF8"/>
    <w:rsid w:val="00DC7E69"/>
    <w:rsid w:val="00E07AED"/>
    <w:rsid w:val="00E20D2E"/>
    <w:rsid w:val="00E51EDF"/>
    <w:rsid w:val="00E676B0"/>
    <w:rsid w:val="00EC55AD"/>
    <w:rsid w:val="00F3288B"/>
    <w:rsid w:val="00F63B53"/>
    <w:rsid w:val="00FA2137"/>
    <w:rsid w:val="00FA7BCC"/>
    <w:rsid w:val="00FB33AB"/>
    <w:rsid w:val="00FF249A"/>
    <w:rsid w:val="00FF33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6C93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061833974BFF4B209A8EAAEE408C5233">
    <w:name w:val="061833974BFF4B209A8EAAEE408C5233"/>
    <w:rsid w:val="00FA2137"/>
    <w:pPr>
      <w:spacing w:after="160" w:line="259" w:lineRule="auto"/>
    </w:pPr>
  </w:style>
  <w:style w:type="paragraph" w:customStyle="1" w:styleId="5EC833F764074DCCAD9795C4481961B1">
    <w:name w:val="5EC833F764074DCCAD9795C4481961B1"/>
    <w:rsid w:val="00FA2137"/>
    <w:pPr>
      <w:spacing w:after="160" w:line="259" w:lineRule="auto"/>
    </w:pPr>
  </w:style>
  <w:style w:type="paragraph" w:customStyle="1" w:styleId="A1CF7FF6196C4FFBB6C68024CD7AA8CE">
    <w:name w:val="A1CF7FF6196C4FFBB6C68024CD7AA8CE"/>
    <w:rsid w:val="00824BEB"/>
    <w:pPr>
      <w:spacing w:after="160" w:line="259" w:lineRule="auto"/>
    </w:pPr>
  </w:style>
  <w:style w:type="paragraph" w:customStyle="1" w:styleId="68FC5776C1DD42BE8F08E3F5DE73FB0E">
    <w:name w:val="68FC5776C1DD42BE8F08E3F5DE73FB0E"/>
    <w:rsid w:val="00824BEB"/>
    <w:pPr>
      <w:spacing w:after="160" w:line="259" w:lineRule="auto"/>
    </w:pPr>
  </w:style>
  <w:style w:type="paragraph" w:customStyle="1" w:styleId="AEB46FA39B744F799E57300801370752">
    <w:name w:val="AEB46FA39B744F799E57300801370752"/>
    <w:rsid w:val="00824BEB"/>
    <w:pPr>
      <w:spacing w:after="160" w:line="259" w:lineRule="auto"/>
    </w:pPr>
  </w:style>
  <w:style w:type="paragraph" w:customStyle="1" w:styleId="6DD598B924E94D75B4F378F9019067472">
    <w:name w:val="6DD598B924E94D75B4F378F9019067472"/>
    <w:rsid w:val="00F3288B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F3288B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F3288B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F3288B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F3288B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F3288B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F3288B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F3288B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F3288B"/>
    <w:rPr>
      <w:rFonts w:eastAsiaTheme="minorHAnsi"/>
      <w:noProof/>
      <w:lang w:eastAsia="en-US"/>
    </w:rPr>
  </w:style>
  <w:style w:type="paragraph" w:customStyle="1" w:styleId="379D002DCCA946B09EBD6F9460FAD7E51">
    <w:name w:val="379D002DCCA946B09EBD6F9460FAD7E51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2">
    <w:name w:val="525F711B6944481B9D2419DB23EFEDFF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2">
    <w:name w:val="94B5297551E5493CA6A2B9C7252A2CCE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2">
    <w:name w:val="5118D10ADA7E446C8D5C7F16FC9A397A2"/>
    <w:rsid w:val="00F3288B"/>
    <w:rPr>
      <w:rFonts w:eastAsiaTheme="minorHAnsi"/>
      <w:noProof/>
      <w:lang w:eastAsia="en-US"/>
    </w:rPr>
  </w:style>
  <w:style w:type="paragraph" w:customStyle="1" w:styleId="471A180D723841D8B5A4086653CC9D782">
    <w:name w:val="471A180D723841D8B5A4086653CC9D782"/>
    <w:rsid w:val="00F3288B"/>
    <w:rPr>
      <w:rFonts w:eastAsiaTheme="minorHAnsi"/>
      <w:noProof/>
      <w:lang w:eastAsia="en-US"/>
    </w:rPr>
  </w:style>
  <w:style w:type="paragraph" w:customStyle="1" w:styleId="A01EF68258AB448897FD620FA59C68632">
    <w:name w:val="A01EF68258AB448897FD620FA59C68632"/>
    <w:rsid w:val="00F3288B"/>
    <w:rPr>
      <w:rFonts w:eastAsiaTheme="minorHAnsi"/>
      <w:noProof/>
      <w:lang w:eastAsia="en-US"/>
    </w:rPr>
  </w:style>
  <w:style w:type="paragraph" w:customStyle="1" w:styleId="680D0B7A67634F28BAE7A47D291E23F32">
    <w:name w:val="680D0B7A67634F28BAE7A47D291E23F32"/>
    <w:rsid w:val="00F3288B"/>
    <w:rPr>
      <w:rFonts w:eastAsiaTheme="minorHAnsi"/>
      <w:noProof/>
      <w:lang w:eastAsia="en-US"/>
    </w:rPr>
  </w:style>
  <w:style w:type="paragraph" w:customStyle="1" w:styleId="55E786AEE96D41A5A7D11091030D1C2B2">
    <w:name w:val="55E786AEE96D41A5A7D11091030D1C2B2"/>
    <w:rsid w:val="00F3288B"/>
    <w:rPr>
      <w:rFonts w:eastAsiaTheme="minorHAnsi"/>
      <w:noProof/>
      <w:lang w:eastAsia="en-US"/>
    </w:rPr>
  </w:style>
  <w:style w:type="paragraph" w:customStyle="1" w:styleId="1B7B889350EE4BEE9097B66D8D4702332">
    <w:name w:val="1B7B889350EE4BEE9097B66D8D4702332"/>
    <w:rsid w:val="00F3288B"/>
    <w:rPr>
      <w:rFonts w:eastAsiaTheme="minorHAnsi"/>
      <w:noProof/>
      <w:lang w:eastAsia="en-US"/>
    </w:rPr>
  </w:style>
  <w:style w:type="paragraph" w:customStyle="1" w:styleId="506C6EB517EC442E839A21E4B3EB6D7B2">
    <w:name w:val="506C6EB517EC442E839A21E4B3EB6D7B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A32C7BC98E247ACB7886C27D32417772">
    <w:name w:val="AA32C7BC98E247ACB7886C27D3241777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57560E6A5D4FA4B838A7A174AD9FC52">
    <w:name w:val="B357560E6A5D4FA4B838A7A174AD9FC5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94E1EB37EE64CE684D0CD6C5661E3D32">
    <w:name w:val="894E1EB37EE64CE684D0CD6C5661E3D32"/>
    <w:rsid w:val="00F3288B"/>
    <w:rPr>
      <w:rFonts w:eastAsiaTheme="minorHAnsi"/>
      <w:noProof/>
      <w:lang w:eastAsia="en-US"/>
    </w:rPr>
  </w:style>
  <w:style w:type="paragraph" w:customStyle="1" w:styleId="412C5AF16D0B472198F1E2FC6F90B95B2">
    <w:name w:val="412C5AF16D0B472198F1E2FC6F90B95B2"/>
    <w:rsid w:val="00F3288B"/>
    <w:rPr>
      <w:rFonts w:eastAsiaTheme="minorHAnsi"/>
      <w:noProof/>
      <w:lang w:eastAsia="en-US"/>
    </w:rPr>
  </w:style>
  <w:style w:type="paragraph" w:customStyle="1" w:styleId="2C52B2B8DB7A496AB29F85FA7D785B092">
    <w:name w:val="2C52B2B8DB7A496AB29F85FA7D785B092"/>
    <w:rsid w:val="00F3288B"/>
    <w:rPr>
      <w:rFonts w:eastAsiaTheme="minorHAnsi"/>
      <w:noProof/>
      <w:lang w:eastAsia="en-US"/>
    </w:rPr>
  </w:style>
  <w:style w:type="paragraph" w:customStyle="1" w:styleId="63EEEFF9AFD74438B80AC638D6B5B48C2">
    <w:name w:val="63EEEFF9AFD74438B80AC638D6B5B48C2"/>
    <w:rsid w:val="00F3288B"/>
    <w:rPr>
      <w:rFonts w:eastAsiaTheme="minorHAnsi"/>
      <w:noProof/>
      <w:lang w:eastAsia="en-US"/>
    </w:rPr>
  </w:style>
  <w:style w:type="paragraph" w:customStyle="1" w:styleId="3DB7DF15BE2A4D81A044F88868C286CF2">
    <w:name w:val="3DB7DF15BE2A4D81A044F88868C286CF2"/>
    <w:rsid w:val="00F3288B"/>
    <w:rPr>
      <w:rFonts w:eastAsiaTheme="minorHAnsi"/>
      <w:noProof/>
      <w:lang w:eastAsia="en-US"/>
    </w:rPr>
  </w:style>
  <w:style w:type="paragraph" w:customStyle="1" w:styleId="EC97F436670A46AC8435A4E028EEB9152">
    <w:name w:val="EC97F436670A46AC8435A4E028EEB9152"/>
    <w:rsid w:val="00F3288B"/>
    <w:rPr>
      <w:rFonts w:eastAsiaTheme="minorHAnsi"/>
      <w:noProof/>
      <w:lang w:eastAsia="en-US"/>
    </w:rPr>
  </w:style>
  <w:style w:type="paragraph" w:customStyle="1" w:styleId="33A173AD0C2345D4A7CB774789B49BB42">
    <w:name w:val="33A173AD0C2345D4A7CB774789B49BB4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38B52A874E46AE91FF5F6C49FB08802">
    <w:name w:val="8C38B52A874E46AE91FF5F6C49FB0880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34DC4DCA3E444798E72441BF95C2BF2">
    <w:name w:val="8D34DC4DCA3E444798E72441BF95C2BF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5F958C1DB7F448F933C9FEFC2FCEB912">
    <w:name w:val="B5F958C1DB7F448F933C9FEFC2FCEB912"/>
    <w:rsid w:val="00F3288B"/>
    <w:rPr>
      <w:rFonts w:eastAsiaTheme="minorHAnsi"/>
      <w:noProof/>
      <w:lang w:eastAsia="en-US"/>
    </w:rPr>
  </w:style>
  <w:style w:type="paragraph" w:customStyle="1" w:styleId="158BBA6247534F57AE21E0C057FEFAF62">
    <w:name w:val="158BBA6247534F57AE21E0C057FEFAF62"/>
    <w:rsid w:val="00F3288B"/>
    <w:rPr>
      <w:rFonts w:eastAsiaTheme="minorHAnsi"/>
      <w:noProof/>
      <w:lang w:eastAsia="en-US"/>
    </w:rPr>
  </w:style>
  <w:style w:type="paragraph" w:customStyle="1" w:styleId="372B9DE809574796A15F1112060B7A7F2">
    <w:name w:val="372B9DE809574796A15F1112060B7A7F2"/>
    <w:rsid w:val="00F3288B"/>
    <w:rPr>
      <w:rFonts w:eastAsiaTheme="minorHAnsi"/>
      <w:noProof/>
      <w:lang w:eastAsia="en-US"/>
    </w:rPr>
  </w:style>
  <w:style w:type="paragraph" w:customStyle="1" w:styleId="F2FDF27B06034E41953D4E513A3DC6112">
    <w:name w:val="F2FDF27B06034E41953D4E513A3DC6112"/>
    <w:rsid w:val="00F3288B"/>
    <w:rPr>
      <w:rFonts w:eastAsiaTheme="minorHAnsi"/>
      <w:noProof/>
      <w:lang w:eastAsia="en-US"/>
    </w:rPr>
  </w:style>
  <w:style w:type="paragraph" w:customStyle="1" w:styleId="E77B5483DA7246B798477581FA88964B2">
    <w:name w:val="E77B5483DA7246B798477581FA88964B2"/>
    <w:rsid w:val="00F3288B"/>
    <w:rPr>
      <w:rFonts w:eastAsiaTheme="minorHAnsi"/>
      <w:noProof/>
      <w:lang w:eastAsia="en-US"/>
    </w:rPr>
  </w:style>
  <w:style w:type="paragraph" w:customStyle="1" w:styleId="C02715668D244B17ABF93E89B60DD8DF2">
    <w:name w:val="C02715668D244B17ABF93E89B60DD8DF2"/>
    <w:rsid w:val="00F3288B"/>
    <w:rPr>
      <w:rFonts w:eastAsiaTheme="minorHAnsi"/>
      <w:noProof/>
      <w:lang w:eastAsia="en-US"/>
    </w:rPr>
  </w:style>
  <w:style w:type="paragraph" w:customStyle="1" w:styleId="DA36A254490D4387BF10C5D9F5396A57">
    <w:name w:val="DA36A254490D4387BF10C5D9F5396A57"/>
    <w:rsid w:val="00F3288B"/>
    <w:pPr>
      <w:keepNext/>
      <w:numPr>
        <w:numId w:val="4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C16FBB9768D04CAE85F5816160D9912E">
    <w:name w:val="C16FBB9768D04CAE85F5816160D9912E"/>
    <w:rsid w:val="00C14087"/>
    <w:pPr>
      <w:spacing w:after="160" w:line="259" w:lineRule="auto"/>
    </w:pPr>
  </w:style>
  <w:style w:type="paragraph" w:customStyle="1" w:styleId="94965F69D8B147F89B36907527035367">
    <w:name w:val="94965F69D8B147F89B36907527035367"/>
    <w:rsid w:val="00FA7BCC"/>
    <w:pPr>
      <w:spacing w:after="160" w:line="259" w:lineRule="auto"/>
    </w:pPr>
  </w:style>
  <w:style w:type="paragraph" w:customStyle="1" w:styleId="6BEB2E6B3CEB45D9A0FE6EA9E3256380">
    <w:name w:val="6BEB2E6B3CEB45D9A0FE6EA9E3256380"/>
    <w:rsid w:val="00FA7BCC"/>
    <w:pPr>
      <w:spacing w:after="160" w:line="259" w:lineRule="auto"/>
    </w:pPr>
  </w:style>
  <w:style w:type="paragraph" w:customStyle="1" w:styleId="1ACDAF303392464AA93BAC68676A6051">
    <w:name w:val="1ACDAF303392464AA93BAC68676A6051"/>
    <w:rsid w:val="00FA7BCC"/>
    <w:pPr>
      <w:spacing w:after="160" w:line="259" w:lineRule="auto"/>
    </w:pPr>
  </w:style>
  <w:style w:type="paragraph" w:customStyle="1" w:styleId="87D26209155D4AD2A9EB8E86E6EA488C">
    <w:name w:val="87D26209155D4AD2A9EB8E86E6EA488C"/>
    <w:rsid w:val="00FA7BCC"/>
    <w:pPr>
      <w:spacing w:after="160" w:line="259" w:lineRule="auto"/>
    </w:pPr>
  </w:style>
  <w:style w:type="paragraph" w:customStyle="1" w:styleId="5E5815722CF248CFB88D20B7AE0DC852">
    <w:name w:val="5E5815722CF248CFB88D20B7AE0DC852"/>
    <w:rsid w:val="00FA7BCC"/>
    <w:pPr>
      <w:spacing w:after="160" w:line="259" w:lineRule="auto"/>
    </w:pPr>
  </w:style>
  <w:style w:type="paragraph" w:customStyle="1" w:styleId="FACB81CD4A8D4763B4B5D4487F71FD5A">
    <w:name w:val="FACB81CD4A8D4763B4B5D4487F71FD5A"/>
    <w:rsid w:val="00FA7BCC"/>
    <w:pPr>
      <w:spacing w:after="160" w:line="259" w:lineRule="auto"/>
    </w:pPr>
  </w:style>
  <w:style w:type="paragraph" w:customStyle="1" w:styleId="394BF82A06B84E129D455E9C582916C0">
    <w:name w:val="394BF82A06B84E129D455E9C582916C0"/>
    <w:rsid w:val="00FA7BCC"/>
    <w:pPr>
      <w:spacing w:after="160" w:line="259" w:lineRule="auto"/>
    </w:pPr>
  </w:style>
  <w:style w:type="paragraph" w:customStyle="1" w:styleId="38ED333E85FF40C489800DA14BE6F7B6">
    <w:name w:val="38ED333E85FF40C489800DA14BE6F7B6"/>
    <w:rsid w:val="00FA7BCC"/>
    <w:pPr>
      <w:spacing w:after="160" w:line="259" w:lineRule="auto"/>
    </w:pPr>
  </w:style>
  <w:style w:type="paragraph" w:customStyle="1" w:styleId="806DB7BC365540D7A21B0FC71F96D300">
    <w:name w:val="806DB7BC365540D7A21B0FC71F96D300"/>
    <w:rsid w:val="00FA7BCC"/>
    <w:pPr>
      <w:spacing w:after="160" w:line="259" w:lineRule="auto"/>
    </w:pPr>
  </w:style>
  <w:style w:type="paragraph" w:customStyle="1" w:styleId="3E4F2F333F58450BBE166FCC2FBC00BF">
    <w:name w:val="3E4F2F333F58450BBE166FCC2FBC00BF"/>
    <w:rsid w:val="00FA7BCC"/>
    <w:pPr>
      <w:spacing w:after="160" w:line="259" w:lineRule="auto"/>
    </w:pPr>
  </w:style>
  <w:style w:type="paragraph" w:customStyle="1" w:styleId="D5D5B7503E704647B5E022503B734030">
    <w:name w:val="D5D5B7503E704647B5E022503B734030"/>
    <w:rsid w:val="00772219"/>
    <w:pPr>
      <w:spacing w:after="160" w:line="259" w:lineRule="auto"/>
    </w:pPr>
  </w:style>
  <w:style w:type="paragraph" w:customStyle="1" w:styleId="A67DC385EBA2463DAFA6DFE5635DBE04">
    <w:name w:val="A67DC385EBA2463DAFA6DFE5635DBE04"/>
    <w:rsid w:val="00772219"/>
    <w:pPr>
      <w:spacing w:after="160" w:line="259" w:lineRule="auto"/>
    </w:pPr>
  </w:style>
  <w:style w:type="paragraph" w:customStyle="1" w:styleId="D93F3D8A186C45C69160668389016F1A">
    <w:name w:val="D93F3D8A186C45C69160668389016F1A"/>
    <w:rsid w:val="00772219"/>
    <w:pPr>
      <w:spacing w:after="160" w:line="259" w:lineRule="auto"/>
    </w:pPr>
  </w:style>
  <w:style w:type="paragraph" w:customStyle="1" w:styleId="AFEFF6F5C39B4C20B7512D3FE40F55AF">
    <w:name w:val="AFEFF6F5C39B4C20B7512D3FE40F55AF"/>
    <w:rsid w:val="00772219"/>
    <w:pPr>
      <w:spacing w:after="160" w:line="259" w:lineRule="auto"/>
    </w:pPr>
  </w:style>
  <w:style w:type="paragraph" w:customStyle="1" w:styleId="3B52656655064147B6FE2AFE65B4EEB4">
    <w:name w:val="3B52656655064147B6FE2AFE65B4EEB4"/>
    <w:rsid w:val="00772219"/>
    <w:pPr>
      <w:spacing w:after="160" w:line="259" w:lineRule="auto"/>
    </w:pPr>
  </w:style>
  <w:style w:type="paragraph" w:customStyle="1" w:styleId="47B410632E11433AAF93205B25B5A221">
    <w:name w:val="47B410632E11433AAF93205B25B5A221"/>
    <w:rsid w:val="00772219"/>
    <w:pPr>
      <w:spacing w:after="160" w:line="259" w:lineRule="auto"/>
    </w:pPr>
  </w:style>
  <w:style w:type="paragraph" w:customStyle="1" w:styleId="E9C87318827947E995C535F307C41265">
    <w:name w:val="E9C87318827947E995C535F307C41265"/>
    <w:rsid w:val="00772219"/>
    <w:pPr>
      <w:spacing w:after="160" w:line="259" w:lineRule="auto"/>
    </w:pPr>
  </w:style>
  <w:style w:type="paragraph" w:customStyle="1" w:styleId="EC1CE27BE6244F29BA6928EF81F674A1">
    <w:name w:val="EC1CE27BE6244F29BA6928EF81F674A1"/>
    <w:rsid w:val="00772219"/>
    <w:pPr>
      <w:spacing w:after="160" w:line="259" w:lineRule="auto"/>
    </w:pPr>
  </w:style>
  <w:style w:type="paragraph" w:customStyle="1" w:styleId="57554B925FC241F49A0EE4281D94A262">
    <w:name w:val="57554B925FC241F49A0EE4281D94A262"/>
    <w:rsid w:val="00772219"/>
    <w:pPr>
      <w:spacing w:after="160" w:line="259" w:lineRule="auto"/>
    </w:pPr>
  </w:style>
  <w:style w:type="paragraph" w:customStyle="1" w:styleId="CDF7BEB3895E4A309903331CB6E73A07">
    <w:name w:val="CDF7BEB3895E4A309903331CB6E73A07"/>
    <w:rsid w:val="00772219"/>
    <w:pPr>
      <w:spacing w:after="160" w:line="259" w:lineRule="auto"/>
    </w:pPr>
  </w:style>
  <w:style w:type="paragraph" w:customStyle="1" w:styleId="8FEE6636A33C45A881231A734EF6AD90">
    <w:name w:val="8FEE6636A33C45A881231A734EF6AD90"/>
    <w:rsid w:val="00772219"/>
    <w:pPr>
      <w:spacing w:after="160" w:line="259" w:lineRule="auto"/>
    </w:pPr>
  </w:style>
  <w:style w:type="paragraph" w:customStyle="1" w:styleId="A5254C70272C44A08E8EB67F82AC386B">
    <w:name w:val="A5254C70272C44A08E8EB67F82AC386B"/>
    <w:rsid w:val="00772219"/>
    <w:pPr>
      <w:spacing w:after="160" w:line="259" w:lineRule="auto"/>
    </w:pPr>
  </w:style>
  <w:style w:type="paragraph" w:customStyle="1" w:styleId="F8FEE238B0AC4A1894E27067C493E935">
    <w:name w:val="F8FEE238B0AC4A1894E27067C493E935"/>
    <w:rsid w:val="00772219"/>
    <w:pPr>
      <w:spacing w:after="160" w:line="259" w:lineRule="auto"/>
    </w:pPr>
  </w:style>
  <w:style w:type="paragraph" w:customStyle="1" w:styleId="AD999CAFD7C3432B80238A8D339939DF">
    <w:name w:val="AD999CAFD7C3432B80238A8D339939DF"/>
    <w:rsid w:val="00772219"/>
    <w:pPr>
      <w:spacing w:after="160" w:line="259" w:lineRule="auto"/>
    </w:pPr>
  </w:style>
  <w:style w:type="paragraph" w:customStyle="1" w:styleId="09F19FDEC9B143B58AD2273A5098C553">
    <w:name w:val="09F19FDEC9B143B58AD2273A5098C553"/>
    <w:rsid w:val="00772219"/>
    <w:pPr>
      <w:spacing w:after="160" w:line="259" w:lineRule="auto"/>
    </w:pPr>
  </w:style>
  <w:style w:type="paragraph" w:customStyle="1" w:styleId="CDAA7BCCEECD4CB781347A3578778A76">
    <w:name w:val="CDAA7BCCEECD4CB781347A3578778A76"/>
    <w:rsid w:val="00772219"/>
    <w:pPr>
      <w:spacing w:after="160" w:line="259" w:lineRule="auto"/>
    </w:pPr>
  </w:style>
  <w:style w:type="paragraph" w:customStyle="1" w:styleId="9CBB9F3A02E94963A66A333A358306E1">
    <w:name w:val="9CBB9F3A02E94963A66A333A358306E1"/>
    <w:rsid w:val="00772219"/>
    <w:pPr>
      <w:spacing w:after="160" w:line="259" w:lineRule="auto"/>
    </w:pPr>
  </w:style>
  <w:style w:type="paragraph" w:customStyle="1" w:styleId="EBE3DE6E630C4AF1A95F5888716CB470">
    <w:name w:val="EBE3DE6E630C4AF1A95F5888716CB470"/>
    <w:rsid w:val="00772219"/>
    <w:pPr>
      <w:spacing w:after="160" w:line="259" w:lineRule="auto"/>
    </w:pPr>
  </w:style>
  <w:style w:type="paragraph" w:customStyle="1" w:styleId="7A91DA7AA9024C8E84BDB9D637074855">
    <w:name w:val="7A91DA7AA9024C8E84BDB9D637074855"/>
    <w:rsid w:val="00772219"/>
    <w:pPr>
      <w:spacing w:after="160" w:line="259" w:lineRule="auto"/>
    </w:pPr>
  </w:style>
  <w:style w:type="paragraph" w:customStyle="1" w:styleId="37DF5987A6864115A5607A84A09F9440">
    <w:name w:val="37DF5987A6864115A5607A84A09F9440"/>
    <w:rsid w:val="00772219"/>
    <w:pPr>
      <w:spacing w:after="160" w:line="259" w:lineRule="auto"/>
    </w:pPr>
  </w:style>
  <w:style w:type="paragraph" w:customStyle="1" w:styleId="D8C2D9C1D1924AB495B2A5BB15953622">
    <w:name w:val="D8C2D9C1D1924AB495B2A5BB15953622"/>
    <w:rsid w:val="00772219"/>
    <w:pPr>
      <w:spacing w:after="160" w:line="259" w:lineRule="auto"/>
    </w:pPr>
  </w:style>
  <w:style w:type="paragraph" w:customStyle="1" w:styleId="7DABF8F07E4E442CA1790F4CF7F0FCCB">
    <w:name w:val="7DABF8F07E4E442CA1790F4CF7F0FCCB"/>
    <w:rsid w:val="00772219"/>
    <w:pPr>
      <w:spacing w:after="160" w:line="259" w:lineRule="auto"/>
    </w:pPr>
  </w:style>
  <w:style w:type="paragraph" w:customStyle="1" w:styleId="75970F109476421192AF4382C0CD0733">
    <w:name w:val="75970F109476421192AF4382C0CD0733"/>
    <w:rsid w:val="00772219"/>
    <w:pPr>
      <w:spacing w:after="160" w:line="259" w:lineRule="auto"/>
    </w:pPr>
  </w:style>
  <w:style w:type="paragraph" w:customStyle="1" w:styleId="C4E293FF96974AD4BB659CF3043544D7">
    <w:name w:val="C4E293FF96974AD4BB659CF3043544D7"/>
    <w:rsid w:val="002C7856"/>
    <w:pPr>
      <w:spacing w:after="160" w:line="259" w:lineRule="auto"/>
    </w:pPr>
  </w:style>
  <w:style w:type="paragraph" w:customStyle="1" w:styleId="1302A520B9314E6FA837814F14CF6BAE">
    <w:name w:val="1302A520B9314E6FA837814F14CF6BAE"/>
    <w:rsid w:val="002C7856"/>
    <w:pPr>
      <w:spacing w:after="160" w:line="259" w:lineRule="auto"/>
    </w:pPr>
  </w:style>
  <w:style w:type="paragraph" w:customStyle="1" w:styleId="209D18FACB354F7B9EF8BDDF187B3756">
    <w:name w:val="209D18FACB354F7B9EF8BDDF187B3756"/>
    <w:rsid w:val="002C7856"/>
    <w:pPr>
      <w:spacing w:after="160" w:line="259" w:lineRule="auto"/>
    </w:pPr>
  </w:style>
  <w:style w:type="paragraph" w:customStyle="1" w:styleId="0F3A8FBE9C6F495892A2E696EB062203">
    <w:name w:val="0F3A8FBE9C6F495892A2E696EB062203"/>
    <w:rsid w:val="002B4993"/>
    <w:pPr>
      <w:spacing w:after="160" w:line="259" w:lineRule="auto"/>
    </w:pPr>
  </w:style>
  <w:style w:type="paragraph" w:customStyle="1" w:styleId="44CBF536438442BA9B1E5CC7AA995B38">
    <w:name w:val="44CBF536438442BA9B1E5CC7AA995B38"/>
    <w:rsid w:val="002B4993"/>
    <w:pPr>
      <w:spacing w:after="160" w:line="259" w:lineRule="auto"/>
    </w:pPr>
  </w:style>
  <w:style w:type="paragraph" w:customStyle="1" w:styleId="999C8F211C604B27B1E450A7DD801107">
    <w:name w:val="999C8F211C604B27B1E450A7DD801107"/>
    <w:rsid w:val="002B4993"/>
    <w:pPr>
      <w:spacing w:after="160" w:line="259" w:lineRule="auto"/>
    </w:pPr>
  </w:style>
  <w:style w:type="paragraph" w:customStyle="1" w:styleId="FBE07D0C1F0241E482C3CDB1C2E8EA2F">
    <w:name w:val="FBE07D0C1F0241E482C3CDB1C2E8EA2F"/>
    <w:rsid w:val="002B4993"/>
    <w:pPr>
      <w:spacing w:after="160" w:line="259" w:lineRule="auto"/>
    </w:pPr>
  </w:style>
  <w:style w:type="paragraph" w:customStyle="1" w:styleId="B7C525F1C237446B90CC3CB5A5F995DB">
    <w:name w:val="B7C525F1C237446B90CC3CB5A5F995DB"/>
    <w:rsid w:val="002B4993"/>
    <w:pPr>
      <w:spacing w:after="160" w:line="259" w:lineRule="auto"/>
    </w:pPr>
  </w:style>
  <w:style w:type="paragraph" w:customStyle="1" w:styleId="738412CEE26B4D02BA4DECF7E1B9488C">
    <w:name w:val="738412CEE26B4D02BA4DECF7E1B9488C"/>
    <w:rsid w:val="002B4993"/>
    <w:pPr>
      <w:spacing w:after="160" w:line="259" w:lineRule="auto"/>
    </w:pPr>
  </w:style>
  <w:style w:type="paragraph" w:customStyle="1" w:styleId="24A71770A9E24A809AC2C55D6B008C24">
    <w:name w:val="24A71770A9E24A809AC2C55D6B008C24"/>
    <w:rsid w:val="002B4993"/>
    <w:pPr>
      <w:spacing w:after="160" w:line="259" w:lineRule="auto"/>
    </w:pPr>
  </w:style>
  <w:style w:type="paragraph" w:customStyle="1" w:styleId="7F1E1C0E925346D2BB3E9B00E0DFFF8B">
    <w:name w:val="7F1E1C0E925346D2BB3E9B00E0DFFF8B"/>
    <w:rsid w:val="002B4993"/>
    <w:pPr>
      <w:spacing w:after="160" w:line="259" w:lineRule="auto"/>
    </w:pPr>
  </w:style>
  <w:style w:type="paragraph" w:customStyle="1" w:styleId="4D74D61BB089420A8C750A98787407E7">
    <w:name w:val="4D74D61BB089420A8C750A98787407E7"/>
    <w:rsid w:val="002B4993"/>
    <w:pPr>
      <w:spacing w:after="160" w:line="259" w:lineRule="auto"/>
    </w:pPr>
  </w:style>
  <w:style w:type="paragraph" w:customStyle="1" w:styleId="8002266025C94F41B9A7116E7AC1599A">
    <w:name w:val="8002266025C94F41B9A7116E7AC1599A"/>
    <w:rsid w:val="002B4993"/>
    <w:pPr>
      <w:spacing w:after="160" w:line="259" w:lineRule="auto"/>
    </w:pPr>
  </w:style>
  <w:style w:type="paragraph" w:customStyle="1" w:styleId="5A2815D011844232A412768D70F9AA38">
    <w:name w:val="5A2815D011844232A412768D70F9AA38"/>
    <w:rsid w:val="002B4993"/>
    <w:pPr>
      <w:spacing w:after="160" w:line="259" w:lineRule="auto"/>
    </w:pPr>
  </w:style>
  <w:style w:type="paragraph" w:customStyle="1" w:styleId="59828C53CBD24671B6ED97BDCF959B34">
    <w:name w:val="59828C53CBD24671B6ED97BDCF959B34"/>
    <w:rsid w:val="002B4993"/>
    <w:pPr>
      <w:spacing w:after="160" w:line="259" w:lineRule="auto"/>
    </w:pPr>
  </w:style>
  <w:style w:type="paragraph" w:customStyle="1" w:styleId="7674EA9A1E244C028EF8F26715D9E6A3">
    <w:name w:val="7674EA9A1E244C028EF8F26715D9E6A3"/>
    <w:rsid w:val="002B4993"/>
    <w:pPr>
      <w:spacing w:after="160" w:line="259" w:lineRule="auto"/>
    </w:pPr>
  </w:style>
  <w:style w:type="paragraph" w:customStyle="1" w:styleId="149312F87A7B4E6DBF05DEDE74FA95B2">
    <w:name w:val="149312F87A7B4E6DBF05DEDE74FA95B2"/>
    <w:rsid w:val="002B4993"/>
    <w:pPr>
      <w:spacing w:after="160" w:line="259" w:lineRule="auto"/>
    </w:pPr>
  </w:style>
  <w:style w:type="paragraph" w:customStyle="1" w:styleId="CAC3BACFCCCB4953B1CE0CE3880A20DC">
    <w:name w:val="CAC3BACFCCCB4953B1CE0CE3880A20DC"/>
    <w:rsid w:val="002B4993"/>
    <w:pPr>
      <w:spacing w:after="160" w:line="259" w:lineRule="auto"/>
    </w:pPr>
  </w:style>
  <w:style w:type="paragraph" w:customStyle="1" w:styleId="2D0FFC59E2D84DD7BB45261070C0DB51">
    <w:name w:val="2D0FFC59E2D84DD7BB45261070C0DB51"/>
    <w:rsid w:val="00466C93"/>
    <w:pPr>
      <w:spacing w:after="160" w:line="259" w:lineRule="auto"/>
    </w:pPr>
  </w:style>
  <w:style w:type="paragraph" w:customStyle="1" w:styleId="491DB1291D484871ABF2841FF55F8512">
    <w:name w:val="491DB1291D484871ABF2841FF55F8512"/>
    <w:rsid w:val="00466C93"/>
    <w:pPr>
      <w:spacing w:after="160" w:line="259" w:lineRule="auto"/>
    </w:pPr>
  </w:style>
  <w:style w:type="paragraph" w:customStyle="1" w:styleId="4D6573599F6A4DAFBF0EDAF2A0A6AAC0">
    <w:name w:val="4D6573599F6A4DAFBF0EDAF2A0A6AAC0"/>
    <w:rsid w:val="00466C93"/>
    <w:pPr>
      <w:spacing w:after="160" w:line="259" w:lineRule="auto"/>
    </w:pPr>
  </w:style>
  <w:style w:type="paragraph" w:customStyle="1" w:styleId="DFDFDE2985C74B53A9BFE311E37712E8">
    <w:name w:val="DFDFDE2985C74B53A9BFE311E37712E8"/>
    <w:rsid w:val="00466C93"/>
    <w:pPr>
      <w:spacing w:after="160" w:line="259" w:lineRule="auto"/>
    </w:pPr>
  </w:style>
  <w:style w:type="paragraph" w:customStyle="1" w:styleId="E97CF0E3C5D541BF907C11EAD16C3065">
    <w:name w:val="E97CF0E3C5D541BF907C11EAD16C3065"/>
    <w:rsid w:val="00466C93"/>
    <w:pPr>
      <w:spacing w:after="160" w:line="259" w:lineRule="auto"/>
    </w:pPr>
  </w:style>
  <w:style w:type="paragraph" w:customStyle="1" w:styleId="E955CEC835F9405488CE54FAAA1564AD">
    <w:name w:val="E955CEC835F9405488CE54FAAA1564AD"/>
    <w:rsid w:val="00466C93"/>
    <w:pPr>
      <w:spacing w:after="160" w:line="259" w:lineRule="auto"/>
    </w:pPr>
  </w:style>
  <w:style w:type="paragraph" w:customStyle="1" w:styleId="DF7145BEAF9B4FEB992B21AB459FD43B">
    <w:name w:val="DF7145BEAF9B4FEB992B21AB459FD43B"/>
    <w:rsid w:val="00466C93"/>
    <w:pPr>
      <w:spacing w:after="160" w:line="259" w:lineRule="auto"/>
    </w:pPr>
  </w:style>
  <w:style w:type="paragraph" w:customStyle="1" w:styleId="673FCED0807940A29F4AB982162CE035">
    <w:name w:val="673FCED0807940A29F4AB982162CE035"/>
    <w:rsid w:val="00466C93"/>
    <w:pPr>
      <w:spacing w:after="160" w:line="259" w:lineRule="auto"/>
    </w:pPr>
  </w:style>
  <w:style w:type="paragraph" w:customStyle="1" w:styleId="BE9A844111004434AAF0847BA5165480">
    <w:name w:val="BE9A844111004434AAF0847BA5165480"/>
    <w:rsid w:val="00466C93"/>
    <w:pPr>
      <w:spacing w:after="160" w:line="259" w:lineRule="auto"/>
    </w:pPr>
  </w:style>
  <w:style w:type="paragraph" w:customStyle="1" w:styleId="FC6CA169128E4403A8E43A1AE7ADBB31">
    <w:name w:val="FC6CA169128E4403A8E43A1AE7ADBB31"/>
    <w:rsid w:val="00466C93"/>
    <w:pPr>
      <w:spacing w:after="160" w:line="259" w:lineRule="auto"/>
    </w:pPr>
  </w:style>
  <w:style w:type="paragraph" w:customStyle="1" w:styleId="6F349ED5182E4F32B7152E4249CB7D11">
    <w:name w:val="6F349ED5182E4F32B7152E4249CB7D11"/>
    <w:rsid w:val="00466C93"/>
    <w:pPr>
      <w:spacing w:after="160" w:line="259" w:lineRule="auto"/>
    </w:pPr>
  </w:style>
  <w:style w:type="paragraph" w:customStyle="1" w:styleId="D9D44970F4844A478E35D2C4DC4A0452">
    <w:name w:val="D9D44970F4844A478E35D2C4DC4A0452"/>
    <w:rsid w:val="00466C93"/>
    <w:pPr>
      <w:spacing w:after="160" w:line="259" w:lineRule="auto"/>
    </w:pPr>
  </w:style>
  <w:style w:type="paragraph" w:customStyle="1" w:styleId="4A18B1B0DEB745F38091BF3B42B744AD">
    <w:name w:val="4A18B1B0DEB745F38091BF3B42B744AD"/>
    <w:rsid w:val="00466C93"/>
    <w:pPr>
      <w:spacing w:after="160" w:line="259" w:lineRule="auto"/>
    </w:pPr>
  </w:style>
  <w:style w:type="paragraph" w:customStyle="1" w:styleId="A511C81946914FB983D2FA8B4E5FF553">
    <w:name w:val="A511C81946914FB983D2FA8B4E5FF553"/>
    <w:rsid w:val="00466C93"/>
    <w:pPr>
      <w:spacing w:after="160" w:line="259" w:lineRule="auto"/>
    </w:pPr>
  </w:style>
  <w:style w:type="paragraph" w:customStyle="1" w:styleId="06216C872EE84763AD259381011DC0E2">
    <w:name w:val="06216C872EE84763AD259381011DC0E2"/>
    <w:rsid w:val="00466C93"/>
    <w:pPr>
      <w:spacing w:after="160" w:line="259" w:lineRule="auto"/>
    </w:pPr>
  </w:style>
  <w:style w:type="paragraph" w:customStyle="1" w:styleId="C4B835DA882B473CA2B6D8C96F0555F0">
    <w:name w:val="C4B835DA882B473CA2B6D8C96F0555F0"/>
    <w:rsid w:val="00466C93"/>
    <w:pPr>
      <w:spacing w:after="160" w:line="259" w:lineRule="auto"/>
    </w:pPr>
  </w:style>
  <w:style w:type="paragraph" w:customStyle="1" w:styleId="9ED5173434D647929FD3830BCA4A7524">
    <w:name w:val="9ED5173434D647929FD3830BCA4A7524"/>
    <w:rsid w:val="00466C93"/>
    <w:pPr>
      <w:spacing w:after="160" w:line="259" w:lineRule="auto"/>
    </w:pPr>
  </w:style>
  <w:style w:type="paragraph" w:customStyle="1" w:styleId="851E395A2C7749D59C36648E5DE1F111">
    <w:name w:val="851E395A2C7749D59C36648E5DE1F111"/>
    <w:rsid w:val="00466C93"/>
    <w:pPr>
      <w:spacing w:after="160" w:line="259" w:lineRule="auto"/>
    </w:pPr>
  </w:style>
  <w:style w:type="paragraph" w:customStyle="1" w:styleId="F916D43CBF09424EBE4B2C8D7B8624DA">
    <w:name w:val="F916D43CBF09424EBE4B2C8D7B8624DA"/>
    <w:rsid w:val="00466C93"/>
    <w:pPr>
      <w:spacing w:after="160" w:line="259" w:lineRule="auto"/>
    </w:pPr>
  </w:style>
  <w:style w:type="paragraph" w:customStyle="1" w:styleId="062107015A464A559132E3AD0AD513FF">
    <w:name w:val="062107015A464A559132E3AD0AD513FF"/>
    <w:rsid w:val="00466C93"/>
    <w:pPr>
      <w:spacing w:after="160" w:line="259" w:lineRule="auto"/>
    </w:pPr>
  </w:style>
  <w:style w:type="paragraph" w:customStyle="1" w:styleId="792852298DDD45B8A74AB5094234FAE5">
    <w:name w:val="792852298DDD45B8A74AB5094234FAE5"/>
    <w:rsid w:val="00466C93"/>
    <w:pPr>
      <w:spacing w:after="160" w:line="259" w:lineRule="auto"/>
    </w:pPr>
  </w:style>
  <w:style w:type="paragraph" w:customStyle="1" w:styleId="0819058FAC204FAF9355330D067B7C31">
    <w:name w:val="0819058FAC204FAF9355330D067B7C31"/>
    <w:rsid w:val="00466C93"/>
    <w:pPr>
      <w:spacing w:after="160" w:line="259" w:lineRule="auto"/>
    </w:pPr>
  </w:style>
  <w:style w:type="paragraph" w:customStyle="1" w:styleId="A73F03B70C2C4342AC47F03684F6D8B4">
    <w:name w:val="A73F03B70C2C4342AC47F03684F6D8B4"/>
    <w:rsid w:val="00466C93"/>
    <w:pPr>
      <w:spacing w:after="160" w:line="259" w:lineRule="auto"/>
    </w:pPr>
  </w:style>
  <w:style w:type="paragraph" w:customStyle="1" w:styleId="2C0DEBA87D08485A905AC0780D8A1121">
    <w:name w:val="2C0DEBA87D08485A905AC0780D8A1121"/>
    <w:rsid w:val="00466C93"/>
    <w:pPr>
      <w:spacing w:after="160" w:line="259" w:lineRule="auto"/>
    </w:pPr>
  </w:style>
  <w:style w:type="paragraph" w:customStyle="1" w:styleId="D2668A2C0DBF402CA04FA8942036C94E">
    <w:name w:val="D2668A2C0DBF402CA04FA8942036C94E"/>
    <w:rsid w:val="00466C93"/>
    <w:pPr>
      <w:spacing w:after="160" w:line="259" w:lineRule="auto"/>
    </w:pPr>
  </w:style>
  <w:style w:type="paragraph" w:customStyle="1" w:styleId="4697F10CE46D4824965AE1ECEA0D92AE">
    <w:name w:val="4697F10CE46D4824965AE1ECEA0D92AE"/>
    <w:rsid w:val="00466C93"/>
    <w:pPr>
      <w:spacing w:after="160" w:line="259" w:lineRule="auto"/>
    </w:pPr>
  </w:style>
  <w:style w:type="paragraph" w:customStyle="1" w:styleId="CBACC4C72F964F11B8A299F72D2976CF">
    <w:name w:val="CBACC4C72F964F11B8A299F72D2976CF"/>
    <w:rsid w:val="00466C93"/>
    <w:pPr>
      <w:spacing w:after="160" w:line="259" w:lineRule="auto"/>
    </w:pPr>
  </w:style>
  <w:style w:type="paragraph" w:customStyle="1" w:styleId="4C39B9E1040A4EEDAC01414B2D9C6A63">
    <w:name w:val="4C39B9E1040A4EEDAC01414B2D9C6A63"/>
    <w:rsid w:val="00466C93"/>
    <w:pPr>
      <w:spacing w:after="160" w:line="259" w:lineRule="auto"/>
    </w:pPr>
  </w:style>
  <w:style w:type="paragraph" w:customStyle="1" w:styleId="C6AC9D39B4C144648EA77A0944371E86">
    <w:name w:val="C6AC9D39B4C144648EA77A0944371E86"/>
    <w:rsid w:val="00466C93"/>
    <w:pPr>
      <w:spacing w:after="160" w:line="259" w:lineRule="auto"/>
    </w:pPr>
  </w:style>
  <w:style w:type="paragraph" w:customStyle="1" w:styleId="63977EED3F184FC1B556EF6296DBC45B">
    <w:name w:val="63977EED3F184FC1B556EF6296DBC45B"/>
    <w:rsid w:val="00466C93"/>
    <w:pPr>
      <w:spacing w:after="160" w:line="259" w:lineRule="auto"/>
    </w:pPr>
  </w:style>
  <w:style w:type="paragraph" w:customStyle="1" w:styleId="4FCAE519E31D4620813F6EC4239C689F">
    <w:name w:val="4FCAE519E31D4620813F6EC4239C689F"/>
    <w:rsid w:val="00466C93"/>
    <w:pPr>
      <w:spacing w:after="160" w:line="259" w:lineRule="auto"/>
    </w:pPr>
  </w:style>
  <w:style w:type="paragraph" w:customStyle="1" w:styleId="9C959A46D72145ACA7DE8FB27B1FC5E2">
    <w:name w:val="9C959A46D72145ACA7DE8FB27B1FC5E2"/>
    <w:rsid w:val="00466C93"/>
    <w:pPr>
      <w:spacing w:after="160" w:line="259" w:lineRule="auto"/>
    </w:pPr>
  </w:style>
  <w:style w:type="paragraph" w:customStyle="1" w:styleId="C6A936B505F54DF38E61F6EF9853F7BE">
    <w:name w:val="C6A936B505F54DF38E61F6EF9853F7BE"/>
    <w:rsid w:val="00466C93"/>
    <w:pPr>
      <w:spacing w:after="160" w:line="259" w:lineRule="auto"/>
    </w:pPr>
  </w:style>
  <w:style w:type="paragraph" w:customStyle="1" w:styleId="2F8FBC82106E49A681132D3D052E7837">
    <w:name w:val="2F8FBC82106E49A681132D3D052E7837"/>
    <w:rsid w:val="00466C93"/>
    <w:pPr>
      <w:spacing w:after="160" w:line="259" w:lineRule="auto"/>
    </w:pPr>
  </w:style>
  <w:style w:type="paragraph" w:customStyle="1" w:styleId="216EAB25479A41B4B7DD028BE94C53C3">
    <w:name w:val="216EAB25479A41B4B7DD028BE94C53C3"/>
    <w:rsid w:val="00466C93"/>
    <w:pPr>
      <w:spacing w:after="160" w:line="259" w:lineRule="auto"/>
    </w:pPr>
  </w:style>
  <w:style w:type="paragraph" w:customStyle="1" w:styleId="062FCED082C443D0B26FC7188DAA4DCF">
    <w:name w:val="062FCED082C443D0B26FC7188DAA4DCF"/>
    <w:rsid w:val="00466C93"/>
    <w:pPr>
      <w:spacing w:after="160" w:line="259" w:lineRule="auto"/>
    </w:pPr>
  </w:style>
  <w:style w:type="paragraph" w:customStyle="1" w:styleId="FDD67706EC1144A7AD3DCD317FC19FDD">
    <w:name w:val="FDD67706EC1144A7AD3DCD317FC19FDD"/>
    <w:rsid w:val="00466C93"/>
    <w:pPr>
      <w:spacing w:after="160" w:line="259" w:lineRule="auto"/>
    </w:pPr>
  </w:style>
  <w:style w:type="paragraph" w:customStyle="1" w:styleId="5A99FC25529D46519203AFC133D796B7">
    <w:name w:val="5A99FC25529D46519203AFC133D796B7"/>
    <w:rsid w:val="00466C93"/>
    <w:pPr>
      <w:spacing w:after="160" w:line="259" w:lineRule="auto"/>
    </w:pPr>
  </w:style>
  <w:style w:type="paragraph" w:customStyle="1" w:styleId="FFBDB188EE6143CD9772D3FDD6549FD7">
    <w:name w:val="FFBDB188EE6143CD9772D3FDD6549FD7"/>
    <w:rsid w:val="00466C93"/>
    <w:pPr>
      <w:spacing w:after="160" w:line="259" w:lineRule="auto"/>
    </w:pPr>
  </w:style>
  <w:style w:type="paragraph" w:customStyle="1" w:styleId="DE306CD47ACF4B229303B8A1D93A496C">
    <w:name w:val="DE306CD47ACF4B229303B8A1D93A496C"/>
    <w:rsid w:val="00466C93"/>
    <w:pPr>
      <w:spacing w:after="160" w:line="259" w:lineRule="auto"/>
    </w:pPr>
  </w:style>
  <w:style w:type="paragraph" w:customStyle="1" w:styleId="3893D8EA6E2A4D10B064DC4F5BB348A3">
    <w:name w:val="3893D8EA6E2A4D10B064DC4F5BB348A3"/>
    <w:rsid w:val="00466C93"/>
    <w:pPr>
      <w:spacing w:after="160" w:line="259" w:lineRule="auto"/>
    </w:pPr>
  </w:style>
  <w:style w:type="paragraph" w:customStyle="1" w:styleId="62D39E4844B14CC4ADD4926A691957E5">
    <w:name w:val="62D39E4844B14CC4ADD4926A691957E5"/>
    <w:rsid w:val="00466C93"/>
    <w:pPr>
      <w:spacing w:after="160" w:line="259" w:lineRule="auto"/>
    </w:pPr>
  </w:style>
  <w:style w:type="paragraph" w:customStyle="1" w:styleId="1A2479B26A1242768A504A946BE646CD">
    <w:name w:val="1A2479B26A1242768A504A946BE646CD"/>
    <w:rsid w:val="00466C93"/>
    <w:pPr>
      <w:spacing w:after="160" w:line="259" w:lineRule="auto"/>
    </w:pPr>
  </w:style>
  <w:style w:type="paragraph" w:customStyle="1" w:styleId="C1735F60C499466CB871D42EB388AC48">
    <w:name w:val="C1735F60C499466CB871D42EB388AC48"/>
    <w:rsid w:val="00466C93"/>
    <w:pPr>
      <w:spacing w:after="160" w:line="259" w:lineRule="auto"/>
    </w:pPr>
  </w:style>
  <w:style w:type="paragraph" w:customStyle="1" w:styleId="F644C659C56848AE9359015139CB8ED0">
    <w:name w:val="F644C659C56848AE9359015139CB8ED0"/>
    <w:rsid w:val="00466C93"/>
    <w:pPr>
      <w:spacing w:after="160" w:line="259" w:lineRule="auto"/>
    </w:pPr>
  </w:style>
  <w:style w:type="paragraph" w:customStyle="1" w:styleId="06539F8EB01C43D3B43A45197DCB0C13">
    <w:name w:val="06539F8EB01C43D3B43A45197DCB0C13"/>
    <w:rsid w:val="00466C93"/>
    <w:pPr>
      <w:spacing w:after="160" w:line="259" w:lineRule="auto"/>
    </w:pPr>
  </w:style>
  <w:style w:type="paragraph" w:customStyle="1" w:styleId="FE35A897D24847C3871E2C4827DDE516">
    <w:name w:val="FE35A897D24847C3871E2C4827DDE516"/>
    <w:rsid w:val="00466C93"/>
    <w:pPr>
      <w:spacing w:after="160" w:line="259" w:lineRule="auto"/>
    </w:pPr>
  </w:style>
  <w:style w:type="paragraph" w:customStyle="1" w:styleId="F263F483B92C4CEB86CE2E1DE0CE940D">
    <w:name w:val="F263F483B92C4CEB86CE2E1DE0CE940D"/>
    <w:rsid w:val="00466C93"/>
    <w:pPr>
      <w:spacing w:after="160" w:line="259" w:lineRule="auto"/>
    </w:pPr>
  </w:style>
  <w:style w:type="paragraph" w:customStyle="1" w:styleId="469AB2D67D0241878C0A7FF6CD863E74">
    <w:name w:val="469AB2D67D0241878C0A7FF6CD863E74"/>
    <w:rsid w:val="00466C93"/>
    <w:pPr>
      <w:spacing w:after="160" w:line="259" w:lineRule="auto"/>
    </w:pPr>
  </w:style>
  <w:style w:type="paragraph" w:customStyle="1" w:styleId="F4EB4DACFEDC4BF399AF1EE62FBC3BD8">
    <w:name w:val="F4EB4DACFEDC4BF399AF1EE62FBC3BD8"/>
    <w:rsid w:val="00466C93"/>
    <w:pPr>
      <w:spacing w:after="160" w:line="259" w:lineRule="auto"/>
    </w:pPr>
  </w:style>
  <w:style w:type="paragraph" w:customStyle="1" w:styleId="67CE2B802CB343B9B08F3256ABBDC44A">
    <w:name w:val="67CE2B802CB343B9B08F3256ABBDC44A"/>
    <w:rsid w:val="00466C93"/>
    <w:pPr>
      <w:spacing w:after="160" w:line="259" w:lineRule="auto"/>
    </w:pPr>
  </w:style>
  <w:style w:type="paragraph" w:customStyle="1" w:styleId="EF038DFDF54E42D0BE4A66F8FB4EE6D4">
    <w:name w:val="EF038DFDF54E42D0BE4A66F8FB4EE6D4"/>
    <w:rsid w:val="00466C93"/>
    <w:pPr>
      <w:spacing w:after="160" w:line="259" w:lineRule="auto"/>
    </w:pPr>
  </w:style>
  <w:style w:type="paragraph" w:customStyle="1" w:styleId="AFBF7FB7790D4FC3B5D39370543E5530">
    <w:name w:val="AFBF7FB7790D4FC3B5D39370543E5530"/>
    <w:rsid w:val="00466C93"/>
    <w:pPr>
      <w:spacing w:after="160" w:line="259" w:lineRule="auto"/>
    </w:pPr>
  </w:style>
  <w:style w:type="paragraph" w:customStyle="1" w:styleId="7F6173B0F5BC4443B80DE051D39C6DCD">
    <w:name w:val="7F6173B0F5BC4443B80DE051D39C6DCD"/>
    <w:rsid w:val="00466C93"/>
    <w:pPr>
      <w:spacing w:after="160" w:line="259" w:lineRule="auto"/>
    </w:pPr>
  </w:style>
  <w:style w:type="paragraph" w:customStyle="1" w:styleId="449ED94130874482A6E4A895431478A0">
    <w:name w:val="449ED94130874482A6E4A895431478A0"/>
    <w:rsid w:val="00466C93"/>
    <w:pPr>
      <w:spacing w:after="160" w:line="259" w:lineRule="auto"/>
    </w:pPr>
  </w:style>
  <w:style w:type="paragraph" w:customStyle="1" w:styleId="700255CCB36D4700BB5901CA98D6CD08">
    <w:name w:val="700255CCB36D4700BB5901CA98D6CD08"/>
    <w:rsid w:val="00466C93"/>
    <w:pPr>
      <w:spacing w:after="160" w:line="259" w:lineRule="auto"/>
    </w:pPr>
  </w:style>
  <w:style w:type="paragraph" w:customStyle="1" w:styleId="C27FC233E35B40ECB843F090E82D4492">
    <w:name w:val="C27FC233E35B40ECB843F090E82D4492"/>
    <w:rsid w:val="00466C9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147E6-7B80-4C3C-861E-33B5D26789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2351FFD-BD25-43A4-A777-4F2DA939F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8</Pages>
  <Words>1634</Words>
  <Characters>9641</Characters>
  <CharactersWithSpaces>11253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8:00Z</dcterms:created>
  <dc:creator>Tereza Matyska Mičánková</dc:creator>
  <dc:description/>
  <dc:language>en-US</dc:language>
  <cp:lastModifiedBy>Marek Buday</cp:lastModifiedBy>
  <cp:lastPrinted>2021-07-15T18:22:00Z</cp:lastPrinted>
  <dcterms:modified xsi:type="dcterms:W3CDTF">2024-12-09T18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