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b/>
          <w:sz w:val="28"/>
          <w:szCs w:val="28"/>
        </w:rPr>
        <w:t>FORMULÁŘ PRO ZPRACOVÁNÍ KONCEPCE SESTAVENÍ PANELU RESPONDENTŮ, METODIKY SBĚRU DAT A ZPRACOVÁNÍ VÝSTUPŮ</w:t>
      </w:r>
    </w:p>
    <w:p>
      <w:pPr>
        <w:pStyle w:val="Heading1"/>
        <w:pageBreakBefore w:val="false"/>
        <w:numPr>
          <w:ilvl w:val="0"/>
          <w:numId w:val="1"/>
        </w:numPr>
        <w:rPr/>
      </w:pPr>
      <w:r>
        <w:rPr/>
        <w:t>Identifikace zadavatele</w:t>
      </w:r>
    </w:p>
    <w:tbl>
      <w:tblPr>
        <w:tblStyle w:val="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4"/>
        <w:gridCol w:w="5747"/>
      </w:tblGrid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bor projektové podpory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vocný trh 560/5, 116 36 Praha 1</w:t>
            </w:r>
          </w:p>
        </w:tc>
      </w:tr>
    </w:tbl>
    <w:p>
      <w:pPr>
        <w:pStyle w:val="Heading1"/>
        <w:pageBreakBefore w:val="false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a0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4"/>
        <w:gridCol w:w="5747"/>
      </w:tblGrid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</w:rPr>
              <w:t>ázev zakázky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UK - OPP - Výzkumná agentura na kvantitativní dotazníkové šetření pro projekt CEDMO 2.0 NPO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FF"/>
                <w:u w:val="single"/>
              </w:rPr>
              <w:t>https://zakazky.cuni.cz/vz00009601</w:t>
            </w:r>
          </w:p>
        </w:tc>
      </w:tr>
    </w:tbl>
    <w:p>
      <w:pPr>
        <w:pStyle w:val="Heading1"/>
        <w:pageBreakBefore w:val="false"/>
        <w:numPr>
          <w:ilvl w:val="0"/>
          <w:numId w:val="1"/>
        </w:numPr>
        <w:rPr/>
      </w:pPr>
      <w:r>
        <w:rPr/>
        <w:t>Identifikační údaje dodavatele</w:t>
      </w:r>
    </w:p>
    <w:tbl>
      <w:tblPr>
        <w:tblStyle w:val="a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8"/>
        <w:gridCol w:w="5752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</w:rPr>
              <w:t>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808080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808080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808080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808080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808080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808080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808080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808080"/>
                <w:highlight w:val="yellow"/>
              </w:rPr>
              <w:t>Uveďte e-mail kontaktní osoby</w:t>
            </w:r>
          </w:p>
        </w:tc>
      </w:tr>
    </w:tbl>
    <w:p>
      <w:pPr>
        <w:pStyle w:val="Heading1"/>
        <w:pageBreakBefore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57" w:hanging="357"/>
        <w:rPr/>
      </w:pPr>
      <w:r>
        <w:rPr/>
        <w:t>Účel veřejné zakázky</w:t>
      </w:r>
    </w:p>
    <w:p>
      <w:pPr>
        <w:pStyle w:val="Normal"/>
        <w:keepNext w:val="true"/>
        <w:pBdr/>
        <w:rPr>
          <w:rFonts w:ascii="Cambria" w:hAnsi="Cambria"/>
          <w:color w:val="000000"/>
        </w:rPr>
      </w:pPr>
      <w:r>
        <w:rPr>
          <w:color w:val="000000"/>
        </w:rPr>
        <w:t>Účelem této veřejné zakázky je v rámci projektu získat relevantní data od relevantní skupiny respondentů tak, aby tato data posloužila následnému výzkumu. Za tímto účelem stanovil zadavatel následující cíle:</w:t>
      </w:r>
    </w:p>
    <w:p>
      <w:pPr>
        <w:pStyle w:val="Heading2"/>
        <w:numPr>
          <w:ilvl w:val="1"/>
          <w:numId w:val="1"/>
        </w:numPr>
        <w:rPr/>
      </w:pPr>
      <w:r>
        <w:rPr/>
        <w:t>Kvalita panelu respondentů</w:t>
      </w:r>
    </w:p>
    <w:p>
      <w:pPr>
        <w:pStyle w:val="Normal"/>
        <w:rPr/>
      </w:pPr>
      <w:r>
        <w:rPr/>
        <w:t xml:space="preserve">Cílem zadavatele je, aby se panel respondentů skládal z takového vzorku respondentů, který zajistí, aby výsledná data byla co nejreprezentativnější. Složení respondentů v panelu odpovídá v základních demografických kategoriích populaci obyvatel ČR. </w:t>
      </w:r>
    </w:p>
    <w:p>
      <w:pPr>
        <w:pStyle w:val="Normal"/>
        <w:rPr/>
      </w:pPr>
      <w:r>
        <w:rPr/>
        <w:t xml:space="preserve">Zároveň je cílem zadavatele, aby byla v co nejširší míře zaručena udržitelnost tohoto panelu po celou dobu sběru dat (v letech 2025 – 2026) a rovněž co nejvyšší návratnost rozesílaných dotazníků a dodavatel tak kromě rekrutace je také zodpovědný za správu a motivaci respondentů v panelu. </w:t>
      </w:r>
    </w:p>
    <w:p>
      <w:pPr>
        <w:pStyle w:val="Heading2"/>
        <w:numPr>
          <w:ilvl w:val="1"/>
          <w:numId w:val="1"/>
        </w:numPr>
        <w:ind w:left="709" w:hanging="709"/>
        <w:rPr/>
      </w:pPr>
      <w:r>
        <w:rPr/>
        <w:t>Kvalita metodiky realizace sběru dat</w:t>
      </w:r>
    </w:p>
    <w:p>
      <w:pPr>
        <w:pStyle w:val="Normal"/>
        <w:rPr/>
      </w:pPr>
      <w:r>
        <w:rPr/>
        <w:t>Cílem zadavatele je, aby sebraná data v co nejširší míře odrážela realitu a aby zároveň bylo možné s těmito daty při následném výzkumu jednoduše pracovat. Zároveň je cílem zadavatele, aby harmonogram dvouměsíčního sběru dat v co nejširší možné míře umožnil plynulou a bezproblémovou spolupráci mezi zadavatelem a dodavatelem.</w:t>
      </w:r>
    </w:p>
    <w:p>
      <w:pPr>
        <w:pStyle w:val="Normal"/>
        <w:rPr/>
      </w:pPr>
      <w:r>
        <w:rPr/>
        <w:t xml:space="preserve">Zadavatel proto klade důraz na pečlivou kontrolu kvality sebraných dat, transparentnost při jejich zpracování, pravidelnou aktualizaci technické zprávy a konstruktivní zpětnou vazbu odborného týmu při nastavení a řízení panelového šetření. 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Kvalita výstupů </w:t>
      </w:r>
    </w:p>
    <w:p>
      <w:pPr>
        <w:pStyle w:val="Normal"/>
        <w:rPr/>
      </w:pPr>
      <w:r>
        <w:rPr/>
        <w:t>Cílem zadavatele je, aby bylo možné s výstupy dodavatele při následném výzkumu jednoduše pracovat (např. pomocí jednoduchého vyhledávání, filtrací dat apod.) a aby bylo možné bez dalších úprav některé výstupy dodavatele veřejně prezentovat v takové kvalitě, která odpovídá běžnému standardu u obdobně společensky významných projektů.</w:t>
      </w:r>
    </w:p>
    <w:p>
      <w:pPr>
        <w:pStyle w:val="Heading1"/>
        <w:pageBreakBefore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57" w:hanging="357"/>
        <w:rPr/>
      </w:pPr>
      <w:r>
        <w:rPr/>
        <w:t>Téma č. 1 – Složení, řízení a organizace realizačního týmu</w:t>
      </w:r>
    </w:p>
    <w:p>
      <w:pPr>
        <w:pStyle w:val="Normal"/>
        <w:rPr/>
      </w:pPr>
      <w:r>
        <w:rPr/>
        <w:t xml:space="preserve">V rámci tohoto tématu dodavatel popíše a zdůvodní složení, způsob řízení a organizaci poskytování předmětu plnění prostřednictvím realizačního týmu, a to včetně způsobu zajištění zastupitelnosti a operativy v případě nutnosti nahrazení, příp. dalšího posílení realizačního týmu. </w:t>
      </w:r>
    </w:p>
    <w:p>
      <w:pPr>
        <w:pStyle w:val="Normal"/>
        <w:rPr/>
      </w:pPr>
      <w:r>
        <w:rPr/>
        <w:t>Toto téma se vztahuje především k cílům zadavatele popsaným v čl. 4.1, 4.2 a 4.3 této přílohy č. 5 ZD. Zadavatel bude primárně hodnotit míru, jakou koncepce dodavatele v tomto tématu povede k efektivnímu naplnění těchto cílů, resp. úroveň přidané hodnoty pro naplnění těchto cílů. V tomto kontextu bude dále hodnoceno, v jaké míře složení týmu zajistí pokrytí celého spektra předmětu plnění uvedeného v příloze č. 1 ZD (Specifikace a rozsah předmětu plnění), s jakou mírou odbornosti a s jakou mírou zastupitelnosti jednotlivých členů realizačního týmu. Rovněž bude hodnoceno, v jaké míře bude u členů realizačního týmu zajištěna znalost (resp. zkušenost) s realizací předmětu plnění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a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8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šte složení týmu pro realizaci předmětu plnění popsaného v příloze č. 1 Z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Popište složení koordinačního týmu dodavatele, který bude mít na starosti komunikaci se zadavatelem a koordinaci všech dílčích realizačních týmů v jednotlivých evropských zemích (uveďte jmenovitě konkrétní osoby, jimi zastávané pozice a jejich vztah k dodavateli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 xml:space="preserve">1.2.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Popište složení dílčích realizačních týmů ve všech devíti evropských zemích (uveďte pouze pozice zastávané členy týmu v jednotlivých zemích, nikoliv konkrétní jména osob, tzn. např. projektový manažer apod.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 xml:space="preserve">Popište zastupitelnost, resp. nahrazení, členů koordinačního týmu uvedeného v bodě 1.1. 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Zdůvodněte složení týmu pro realizaci předmětu plnění popsaného v příloze č. 1 Z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2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Popište a zdůvodněte složení koordinačního týmu uvedeného v bodě 1.1. pro realizaci předmětu plnění popsaného v příloze č. 1 ZD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2.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Uveďte zkušenosti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členů koordinačního týmu uvedeného v bodě 1.1. - zkušenost s realizaci předmětu plnění popsaného v příloze č. 1 ZD (v případě, že členové realizačního týmu nemají žádné takové zkušenosti, uveďte „žádné“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2.3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Uveďte další relevantní zkušenosti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členů koordinačního týmu uvedeného v bodě 1.1. (v případě, že členové realizačního týmu nemají žádné takové zkušenosti, uveďte „žádné“).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hrňte a popište, jakým způsobem všechny výše uvedené informace</w:t>
            </w:r>
            <w:r>
              <w:rPr/>
              <w:t xml:space="preserve"> </w:t>
            </w:r>
            <w:r>
              <w:rPr>
                <w:b/>
              </w:rPr>
              <w:t>k tomuto tématu přispějí k efektivnímu naplnění účelu veřejné zakázky uvedeného v čl. 4 této přílohy č. 5 ZD nebo přinesou přidanou hodnotu při naplnění účelu veřejné zakázky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Téma č. 2 – Způsob sestavení panelu respondentů</w:t>
      </w:r>
    </w:p>
    <w:p>
      <w:pPr>
        <w:pStyle w:val="Normal"/>
        <w:rPr/>
      </w:pPr>
      <w:r>
        <w:rPr/>
        <w:t>V rámci tohoto tématu dodavatel popíše a zdůvodní způsob sestavení panelu respondentů. Základní (a povinné) požadavky zadavatele na tuto část plnění dodavatele jsou detailněji popsány v příloze č. 1 zadávací dokumentace (Specifikace a rozsah předmětu plnění). Dodavatel tyto požadavky musí v plném rozsahu akceptovat, přičemž odpovědi na níže uvedené otázky nesmí být s těmito požadavky zadavatele v rozporu. Dodavatel by měl v odpovědích dodavatele tyto požadavky zadavatele dále rozvíjet a konkretizovat, aby bylo zřejmé, jak a v jakém dodavatelem očekáváném rozsahu bude dodavatel tuto část plnění realizovat.</w:t>
      </w:r>
    </w:p>
    <w:p>
      <w:pPr>
        <w:pStyle w:val="Normal"/>
        <w:rPr/>
      </w:pPr>
      <w:r>
        <w:rPr/>
        <w:t>Toto téma se vztahuje k cíli zadavatele popsaného v čl. 4.1 této přílohy č. 5 ZD. Zadavatel bude primárně hodnotit míru, jakou koncepce dodavatele v tomto tématu povede k efektivnímu naplnění tohoto cíle, resp. úroveň přidané hodnoty pro naplnění tohoto cíle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8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šte a zdůvodněte způsob sestavení panelu respondentů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Popište a zdůvodněte, jaká bude metodika výběru respondentů a z jakých zdrojů budou respondenti pocházet (panel respondentů ve smluvním vztahu k dodavateli, národní panel atp.), a to ve vztahu ke všem 9 evropským zemím.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 xml:space="preserve">Popište a zdůvodněte, jak bude zajištěna reprezentativita panelu respondentů </w:t>
            </w:r>
            <w:sdt>
              <w:sdtPr>
                <w:showingPlcHdr/>
              </w:sdtPr>
              <w:sdtContent>
                <w:r>
                  <w:rPr/>
                </w:r>
                <w:sdt>
                  <w:sdtPr>
                    <w:id w:val="21581691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/>
              <w:t>a jakým způsobem budete reprezentativitu panelu garantovat během realizace veřejné zakázky</w:t>
            </w:r>
            <w:r>
              <w:rPr/>
              <w:t>, a to ve vztahu ke všem 9 evropským zemím.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Popište a zdůvodněte, jak budou respondenti zváni do výzkumu a jak bude respondent motivován k odpovědi a pravidelné účasti v trackingových šetřeních, a to ve vztahu ke všem 9 evropským zemím.</w:t>
            </w:r>
            <w:r>
              <w:rPr>
                <w:rStyle w:val="FootnoteAnchor"/>
              </w:rPr>
              <w:footnoteReference w:id="8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4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Popište a zdůvodněte, jakým způsobem bude zajištěna udržitelnosti panelu respondentů po celou dobu trvání projektu, a to ve vztahu ke všem 9 evropským zemím.</w:t>
            </w:r>
            <w:r>
              <w:rPr>
                <w:rStyle w:val="FootnoteAnchor"/>
              </w:rPr>
              <w:footnoteReference w:id="9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hrňte a popište, jakým způsobem všechny výše uvedené informace</w:t>
            </w:r>
            <w:r>
              <w:rPr/>
              <w:t xml:space="preserve"> </w:t>
            </w:r>
            <w:r>
              <w:rPr>
                <w:b/>
              </w:rPr>
              <w:t>k tomuto tématu přispějí k efektivnímu naplnění účelu veřejné zakázky uvedeného v čl. 4 této přílohy č. 5 ZD nebo přinesou přidanou hodnotu při naplnění účelu veřejné zakázky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Téma č. 3 – Způsob realizace sběru dat</w:t>
      </w:r>
    </w:p>
    <w:p>
      <w:pPr>
        <w:pStyle w:val="Normal"/>
        <w:rPr/>
      </w:pPr>
      <w:r>
        <w:rPr/>
        <w:t>V rámci tohoto tématu dodavatel popíše a zdůvodní způsob realizace sběru dat. Základní (a povinné) požadavky zadavatele na tuto část plnění dodavatele jsou detailněji popsány v příloze č. 1 zadávací dokumentace (Specifikace a rozsah předmětu plnění). Dodavatel tyto požadavky musí v plném rozsahu akceptovat, přičemž odpovědi na níže uvedené otázky nesmí být s těmito požadavky zadavatele v rozporu. Dodavatel by měl v odpovědích dodavatele tyto požadavky zadavatele dále rozvíjet a konkretizovat, aby bylo zřejmé, jak a v jakém dodavatelem očekáváném rozsahu bude dodavatel tuto část plnění realizovat.</w:t>
      </w:r>
    </w:p>
    <w:p>
      <w:pPr>
        <w:pStyle w:val="Normal"/>
        <w:rPr/>
      </w:pPr>
      <w:r>
        <w:rPr/>
        <w:t>Toto téma se vztahuje k cíli zadavatele popsaného v čl. 4.2 této přílohy č. 5 ZD. Zadavatel bude primárně hodnotit míru, jakou koncepce dodavatele v tomto tématu povede k efektivnímu naplnění tohoto cíle, resp. úroveň přidané hodnoty pro naplnění tohoto cíle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a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8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sdt>
            <w:sdtPr>
              <w:id w:val="1654526079"/>
            </w:sdtPr>
            <w:sdtContent>
              <w:p>
                <w:pPr>
                  <w:pStyle w:val="Normal"/>
                  <w:keepNext w:val="true"/>
                  <w:widowControl w:val="false"/>
                  <w:spacing w:before="120" w:after="120"/>
                  <w:rPr>
                    <w:b/>
                    <w:b/>
                  </w:rPr>
                </w:pPr>
                <w:r>
                  <w:rPr>
                    <w:b/>
                  </w:rPr>
                  <w:t>1.</w:t>
                </w:r>
              </w:p>
            </w:sdtContent>
          </w:sdt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šte a zdůvodněte způsob realizace sběru da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Podrobně popište funkce používaného SW řešení pro sběr CAWI dat a správu panelu, včetně všech základních funkcionalit</w:t>
            </w:r>
            <w:r>
              <w:rPr>
                <w:rStyle w:val="FootnoteAnchor"/>
              </w:rPr>
              <w:footnoteReference w:id="10"/>
            </w:r>
            <w:r>
              <w:rPr/>
              <w:t>, a to ve vztahu ke všem 9 evropským zemím.</w:t>
            </w:r>
            <w:r>
              <w:rPr>
                <w:rStyle w:val="FootnoteAnchor"/>
              </w:rPr>
              <w:footnoteReference w:id="11"/>
            </w: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 xml:space="preserve">Popište a zdůvodněte, jakým způsobem bude zajištěna a kontrolována kvalita </w:t>
            </w:r>
            <w:sdt>
              <w:sdtPr/>
              <w:sdtContent>
                <w:r>
                  <w:rPr/>
                </w:r>
                <w:sdt>
                  <w:sdtPr>
                    <w:id w:val="829510490"/>
                  </w:sdtPr>
                  <w:sdtContent>
                    <w:r>
                      <w:rPr/>
                      <w:t xml:space="preserve">sběru </w:t>
                    </w:r>
                  </w:sdtContent>
                </w:sdt>
              </w:sdtContent>
            </w:sdt>
            <w:r>
              <w:rPr/>
              <w:t xml:space="preserve">dat </w:t>
            </w:r>
            <w:sdt>
              <w:sdtPr/>
              <w:sdtContent>
                <w:r>
                  <w:rPr/>
                </w:r>
                <w:sdt>
                  <w:sdtPr>
                    <w:id w:val="78710120"/>
                  </w:sdtPr>
                  <w:sdtContent>
                    <w:r>
                      <w:rPr/>
                      <w:t xml:space="preserve">a jejich úprav </w:t>
                    </w:r>
                  </w:sdtContent>
                </w:sdt>
              </w:sdtContent>
            </w:sdt>
            <w:r>
              <w:rPr/>
              <w:t>dodavatelem.</w:t>
            </w:r>
            <w:r>
              <w:rPr>
                <w:rStyle w:val="FootnoteAnchor"/>
              </w:rPr>
              <w:footnoteReference w:id="12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Popište a zdůvodněte, jakým způsobem bude zajištěna ochrana osobních údajů v projekt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hrňte a popište, jakým způsobem všechny výše uvedené informace</w:t>
            </w:r>
            <w:r>
              <w:rPr/>
              <w:t xml:space="preserve"> </w:t>
            </w:r>
            <w:r>
              <w:rPr>
                <w:b/>
              </w:rPr>
              <w:t>k tomuto tématu přispějí k efektivnímu naplnění účelu veřejné zakázky uvedenému v čl. 4 této přílohy č. 5 ZD nebo přinesou přidanou hodnotu při naplnění účelu veřejné zakázky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Téma č. 4 – Rozsah, podoba a způsob zpracování výstupů</w:t>
      </w:r>
    </w:p>
    <w:p>
      <w:pPr>
        <w:pStyle w:val="Normal"/>
        <w:rPr/>
      </w:pPr>
      <w:r>
        <w:rPr/>
        <w:t>V rámci tohoto tématu dodavatel popíše a zdůvodní rozsah, podobu a způsob zpracování výstupů, které bude předávat zadavateli. Základní (a povinné) požadavky zadavatele na tuto část plnění dodavatele jsou detailněji popsány v příloze č. 1 zadávací dokumentace (Specifikace a rozsah předmětu plnění). Dodavatel tyto požadavky musí v plném rozsahu akceptovat, přičemž odpovědi na níže uvedené otázky nesmí být s těmito požadavky zadavatele v rozporu. Dodavatel by měl v odpovědích dodavatele tyto požadavky zadavatele dále rozvíjet a konkretizovat, aby bylo zřejmé, jak a v jakém dodavatelem očekáváném rozsahu bude dodavatel tuto část plnění realizovat.</w:t>
      </w:r>
    </w:p>
    <w:p>
      <w:pPr>
        <w:pStyle w:val="Normal"/>
        <w:rPr/>
      </w:pPr>
      <w:r>
        <w:rPr/>
        <w:t>Toto téma se vztahuje k cíli zadavatele popsaného v čl. 4.3 této přílohy č. 5 ZD. Zadavatel bude primárně hodnotit míru, jakou koncepce dodavatele v tomto tématu povede k efektivnímu naplnění tohoto cíle, resp. úroveň přidané hodnoty pro naplnění tohoto cíle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a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8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šte a zdůvodněte</w:t>
            </w:r>
            <w:r>
              <w:rPr/>
              <w:t xml:space="preserve"> r</w:t>
            </w:r>
            <w:r>
              <w:rPr>
                <w:b/>
              </w:rPr>
              <w:t>ozsah, obsah a způsob zpracování výstupů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Popište a zdůvodněte, způsob vytvoření datového souboru</w:t>
            </w:r>
            <w:sdt>
              <w:sdtPr/>
              <w:sdtContent>
                <w:r>
                  <w:rPr/>
                </w:r>
                <w:sdt>
                  <w:sdtPr>
                    <w:id w:val="1037366623"/>
                  </w:sdtPr>
                  <w:sdtContent>
                    <w:r>
                      <w:rPr/>
                      <w:t xml:space="preserve"> (hrubé obrysy postupu čištění a případně vážení)</w:t>
                    </w:r>
                  </w:sdtContent>
                </w:sdt>
              </w:sdtContent>
            </w:sdt>
            <w:r>
              <w:rPr/>
              <w:t xml:space="preserve"> a metody kontroly kvality a integrity datového souboru v</w:t>
            </w:r>
            <w:sdt>
              <w:sdtPr>
                <w:showingPlcHdr/>
              </w:sdtPr>
              <w:sdtContent>
                <w:r>
                  <w:rPr/>
                </w:r>
                <w:sdt>
                  <w:sdtPr>
                    <w:id w:val="7684868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/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Popište a zdůvodněte rozsah a podobu výstupů (např. hrubý datový set, tabulkové výstupy, uživatelské prostředí vyhledávání a prezentace trackingových výzkumů apod.)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/>
              <w:t>V případě potřeby můžete podobu výstupů představit v samostatném dokumentu, který bude tvořit přílohu tohoto formuláře (v takovém případě se však počet znaků v samostatném dokumentu počítá do maximálního limitu počtu znaků, který je pro toto téma stanoven v čl. 10.1 ZD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hrňte a popište, jakým způsobem všechny výše uvedené informace</w:t>
            </w:r>
            <w:r>
              <w:rPr/>
              <w:t xml:space="preserve"> </w:t>
            </w:r>
            <w:r>
              <w:rPr>
                <w:b/>
              </w:rPr>
              <w:t>k tomuto tématu přispějí k efektivnímu naplnění účelu veřejné zakázky uvedenému v čl. 4 této přílohy č. 5 ZD nebo přinesou přidanou hodnotu při naplnění účelu veřejné zakázky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7103431"/>
    </w:sdtPr>
    <w:sdtContent>
      <w:p>
        <w:pPr>
          <w:pStyle w:val="Footer"/>
          <w:spacing w:before="120" w:after="0"/>
          <w:rPr/>
        </w:pPr>
        <w:bookmarkStart w:id="0" w:name="_Hlk183799214"/>
        <w:bookmarkStart w:id="1" w:name="_Hlk183799215"/>
        <w:r>
          <w:rPr/>
          <w:t xml:space="preserve"> </w:t>
        </w:r>
        <w:bookmarkEnd w:id="0"/>
        <w:bookmarkEnd w:id="1"/>
      </w:p>
    </w:sdtContent>
  </w:sdt>
  <w:sdt>
    <w:sdtPr>
      <w:docPartObj>
        <w:docPartGallery w:val="Page Numbers (Bottom of Page)"/>
        <w:docPartUnique w:val="true"/>
      </w:docPartObj>
      <w:id w:val="526004199"/>
    </w:sdtPr>
    <w:sdtContent>
      <w:p>
        <w:pPr>
          <w:pStyle w:val="Footer"/>
          <w:spacing w:before="0" w:after="0"/>
          <w:jc w:val="right"/>
          <w:rPr>
            <w:b/>
            <w:b/>
            <w:bCs/>
          </w:rPr>
        </w:pPr>
        <w:r>
          <w:rPr/>
          <w:t>Stránka</w:t>
        </w:r>
        <w:r>
          <w:rPr>
            <w:b/>
            <w:bCs/>
          </w:rPr>
          <w:t xml:space="preserve">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/>
          <w:t>z</w:t>
        </w:r>
        <w:r>
          <w:rPr>
            <w:b/>
            <w:bCs/>
          </w:rPr>
          <w:t xml:space="preserve"> 9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rPr>
          <w:rFonts w:ascii="Cambria" w:hAnsi="Cambria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Údaj o vztahu pracovníka k dodavateli: zaměstnanecký, resp. jiný obdobný vztah (tento blíže specifikovat).</w:t>
      </w:r>
    </w:p>
  </w:footnote>
  <w:footnote w:id="3">
    <w:p>
      <w:pPr>
        <w:pStyle w:val="Normal"/>
        <w:widowControl w:val="false"/>
        <w:pBdr/>
        <w:spacing w:lineRule="auto" w:line="240" w:before="0" w:after="0"/>
        <w:rPr>
          <w:rFonts w:ascii="Cambria" w:hAnsi="Cambria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vádějte pouze zkušenosti nabyté v posledních 10 letech od zahájení zadávacího řízení. Ke starším zkušenostem nebude zadavatel v rámci hodnocení přihlížet.</w:t>
      </w:r>
    </w:p>
  </w:footnote>
  <w:footnote w:id="4">
    <w:p>
      <w:pPr>
        <w:pStyle w:val="Normal"/>
        <w:widowControl w:val="false"/>
        <w:pBdr/>
        <w:spacing w:lineRule="auto" w:line="240" w:before="0" w:after="0"/>
        <w:rPr>
          <w:rFonts w:ascii="Cambria" w:hAnsi="Cambria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vádějte pouze zkušenosti nabyté v posledních 10 letech od zahájení zadávacího řízení. Ke starším zkušenostem nebude zadavatel v rámci hodnocení přihlížet.</w:t>
      </w:r>
    </w:p>
  </w:footnote>
  <w:footnote w:id="5">
    <w:p>
      <w:pPr>
        <w:pStyle w:val="Normal"/>
        <w:widowControl w:val="false"/>
        <w:pBdr/>
        <w:spacing w:lineRule="auto" w:line="240" w:before="0" w:after="0"/>
        <w:rPr>
          <w:rFonts w:ascii="Cambria" w:hAnsi="Cambria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ůže se jednat o jakékoliv relevantní zkušenosti členů týmu, které přispějí ke kvalitnímu plnění ze strany dodavatele.</w:t>
      </w:r>
    </w:p>
  </w:footnote>
  <w:footnote w:id="6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ožadovaný popis postupu dodavatele bude stejný ve vícero evropských zemích, stačí tento popis uvést jen jednou a označit země, pro které bude tento popis postupu dodavatele platný.</w:t>
      </w:r>
    </w:p>
  </w:footnote>
  <w:footnote w:id="7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ožadovaný popis postupu dodavatele bude stejný ve vícero evropských zemích, stačí tento popis uvést jen jednou a označit země, pro které bude tento popis postupu dodavatele platný.</w:t>
      </w:r>
    </w:p>
  </w:footnote>
  <w:footnote w:id="8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ožadovaný popis postupu dodavatele bude stejný ve vícero evropských zemích, stačí tento popis uvést jen jednou a označit země, pro které bude tento popis postupu dodavatele platný.</w:t>
      </w:r>
    </w:p>
  </w:footnote>
  <w:footnote w:id="9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ožadovaný popis postupu dodavatele bude stejný ve vícero evropských zemích, stačí tento popis uvést jen jednou a označit země, pro které bude tento popis postupu dodavatele platný.</w:t>
      </w:r>
    </w:p>
  </w:footnote>
  <w:footnote w:id="10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podpora různých typů otázek (otázka s jednou možností; otázka s více možnostmi; otázka jako škála; otázka s vypisovacím polem pro text; otázka s obrázkem; otázka s audionahrávkou; otázka s videonahrávkou), podpora logiky a možnost větvení (nastavení podmínky a větvení napříč dotazníkem; případně nastavení vylučovacích možností), podpora randomizace a rotace otázek, optimalizace zobrazení pro různá zařízení (desktop či mobil/tablet) apod.</w:t>
      </w:r>
    </w:p>
  </w:footnote>
  <w:footnote w:id="11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ožadovaný popis postupu dodavatele bude stejný ve vícero evropských zemích, stačí tento popis uvést jen jednou a označit země, pro které bude tento popis postupu dodavatele platný.</w:t>
      </w:r>
    </w:p>
  </w:footnote>
  <w:footnote w:id="12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 popisu se věnujte zejména následujícím oblastem: kontrola identity respondentů napříč jednotlivými vlnami sběru dat, kontrola integrity dat, kontrola příliš rychlých odpovědí a kontrola obsahové logiky odpově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5f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mbria" w:cs="Cambria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110e30"/>
    <w:pPr>
      <w:keepNext w:val="true"/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92f35"/>
    <w:pPr>
      <w:keepNext w:val="true"/>
      <w:numPr>
        <w:ilvl w:val="1"/>
        <w:numId w:val="2"/>
      </w:numPr>
      <w:spacing w:before="240" w:after="120"/>
      <w:contextualSpacing w:val="false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d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d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d7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d7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2a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a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1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17b8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10e30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2f35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92f3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e7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c2fb7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d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d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d72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67762"/>
    <w:pPr>
      <w:widowControl/>
      <w:bidi w:val="0"/>
      <w:spacing w:lineRule="auto" w:line="240" w:before="120" w:after="0"/>
      <w:jc w:val="both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ac2aa9"/>
    <w:pPr>
      <w:spacing w:lineRule="auto" w:line="240"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17b8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4917b8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Number">
    <w:name w:val="List Number"/>
    <w:basedOn w:val="Normal"/>
    <w:uiPriority w:val="99"/>
    <w:unhideWhenUsed/>
    <w:qFormat/>
    <w:rsid w:val="00c92f35"/>
    <w:pPr>
      <w:tabs>
        <w:tab w:val="left" w:pos="720" w:leader="none"/>
      </w:tabs>
      <w:spacing w:before="120" w:after="120"/>
      <w:ind w:left="720" w:hanging="72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d268a4"/>
    <w:pPr>
      <w:widowControl/>
      <w:bidi w:val="0"/>
      <w:spacing w:lineRule="auto" w:line="240" w:before="0" w:after="0"/>
      <w:jc w:val="both"/>
    </w:pPr>
    <w:rPr>
      <w:rFonts w:ascii="Cambria" w:hAnsi="Cambria" w:asciiTheme="majorHAnsi" w:hAnsiTheme="majorHAnsi" w:eastAsia="Cambria" w:cs="Cambria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0059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069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97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b1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575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1206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2OZk9vegX7e3son5My//y1VAsaQ==">CgMxLjAaJwoBMBIiCiAIBCocCgtBQUFCWFFnWGlENBAIGgtBQUFCWFFnWGlENBonCgExEiIKIAgEKhwKC0FBQUJYUWdYaUQ0EAgaC0FBQUJYVDg4VVhvGicKATISIgogCAQqHAoLQUFBQlhRZ1hpRDQQCBoLQUFBQlhVZkpBblkaJwoBMxIiCiAIBCocCgtBQUFCWHgwX2YyNBAIGgtBQUFCWHgwX2YyNBoaCgE0EhUKEwgEKg8KC0FBQUJYeDBfZjBnEAIaGgoBNRIVChMIBCoPCgtBQUFCWHgwX2Z1MBABGhoKATYSFQoTCAQqDwoLQUFBQlh4MF9mMGMQARoaCgE3EhUKEwgEKg8KC0FBQUJYeDBfZjBjEAIaGgoBOBIVChMIBCoPCgtBQUFCWHgwX2Z2TRABGhoKATkSFQoTCAQqDwoLQUFBQlh4MF9mdk0QARooCgIxMBIiCiAIBCocCgtBQUFCWHgwX2YyMBAIGgtBQUFCWHgwX2YyMBobCgIxMRIVChMIBCoPCgtBQUFCWHgwX2Z2TRACGhsKAjEyEhUKEwgEKg8KC0FBQUJYeDBfZjBrEAEaGwoCMTMSFQoTCAQqDwoLQUFBQlh4MF9mMGsQAhobCgIxNBIVChMIBCoPCgtBQUFCWHgwX2YwbxABGhsKAjE1EhUKEwgEKg8KC0FBQUJYeDBfZjBzEAEaGwoCMTYSFQoTCAQqDwoLQUFBQlh4MF9mMHcQARobCgIxNxIVChMIBCoPCgtBQUFCWHgwX2YwNBABGhsKAjE4EhUKEwgEKg8KC0FBQUJYeDBfZjA0EAIaGwoCMTkSFQoTCAQqDwoLQUFBQlh4MF9mMDgQARobCgIyMBIVChMIBCoPCgtBQUFCWHgwX2YxRRABGhsKAjIxEhUKEwgEKg8KC0FBQUJYeDBfZjFJEAEaGwoCMjISFQoTCAQqDwoLQUFBQlh4MF9mMVkQARobCgIyMxIVChMIBCoPCgtBQUFCWHgwX2YxYxABGhsKAjI0EhUKEwgEKg8KC0FBQUJYeDBfZjFnEAEaGwoCMjUSFQoTCAQqDwoLQUFBQlh4MF9nRWMQBhobCgIyNhIVChMIBCoPCgtBQUFCWHgwX2YxdxABGhsKAjI3EhUKEwgEKg8KC0FBQUJYeDBfZjEwEAEaGwoCMjgSFQoTCAQqDwoLQUFBQlh4MF9nRXMQARobCgIyORIVChMIBCoPCgtBQUFCWHgwX2dFdxABGhsKAjMwEhUKEwgEKg8KC0FBQUJYeDBfZ0VnEAEaGwoCMzESFQoTCAQqDwoLQUFBQlh4MF9nRWsQAhobCgIzMhIVChMIBCoPCgtBQUFCWHgwX2dFaxACGhsKAjMzEhUKEwgEKg8KC0FBQUJYeDBfZ0VrEAIaGwoCMzQSFQoTCAQqDwoLQUFBQlh4MF9nRWsQAhobCgIzNRIVChMIBCoPCgtBQUFCWHgwX2dFMBABGhsKAjM2EhUKEwgEKg8KC0FBQUJYeDBfZ0U0EAIaGwoCMzcSFQoTCAQqDwoLQUFBQlh4MF9mdk0QARobCgIzOBIVChMIBCoPCgtBQUFCWHgwX2Z2TRABGhsKAjM5EhUKEwgEKg8KC0FBQUJYeDBfZnZNEAEaGwoCNDASFQoTCAQqDwoLQUFBQlh4MF9mdk0QARobCgI0MRIVChMIBCoPCgtBQUFCWHgwX2Z2TRABGhsKAjQyEhUKEwgEKg8KC0FBQUJYeDBfZnZNEAEaGwoCNDMSFQoTCAQqDwoLQUFBQlh4MF9mdk0QARobCgI0NBIVChMIBCoPCgtBQUFCWHgwX2Z2TRABGhsKAjQ1EhUKEwgEKg8KC0FBQUJYeDBfZnZNEAEaGwoCNDYSFQoTCAQqDwoLQUFBQlh4MF9mdk0QARobCgI0NxIVChMIBCoPCgtBQUFCWHgwX2Z2TRABGhsKAjQ4EhUKEwgEKg8KC0FBQUJYeDBfZnZNEAEaGwoCNDkSFQoTCAQqDwoLQUFBQlh4MF9mdk0QARobCgI1MBIVChMIBCoPCgtBQUFCWHgwX2Z2TRABGhsKAjUxEhUKEwgEKg8KC0FBQUJYeDBfZnZNEAEiyAIKC0FBQUJYeDBfZjFZEpICCgtBQUFCWHgwX2YxWRILQUFBQlh4MF9mMVkaDQoJdGV4dC9odG1sEgAiDgoKdGV4dC9wbGFpbhIAKhsiFTEwNjk5NTM4NDIwNjAwNzQxMDAzMigAOAAw5Om1vq0yOP6huL6tMkpzCiRhcHBsaWNhdGlvbi92bmQuZ29vZ2xlLWFwcHMuZG9jcy5tZHMaS8LX2uQBRRpDCj8KOShvYmVjbsSbLCBwb2t1ZCBzZSB2IGplZG5vdGxpdsO9Y2ggemVtw61jaCBuZWJ1ZGUgbGnFoWl0KRABGAAQAVoLbTBpYWo4ZDRuZWlyAiAAeACCARRzdWdnZXN0LmMxbWN5ZTV5N21zcZoBBggAEAAYALABALgBABjk6bW+rTIg/qG4vq0yMABCFHN1Z2dlc3QuYzFtY3llNXk3bXNxItsCCgtBQUFCWHgwX2YwOBKlAgoLQUFBQlh4MF9mMDgSC0FBQUJYeDBfZjA4Gg0KCXRleHQvaHRtbBIAIg4KCnRleHQvcGxhaW4SACobIhUxMDY5OTUzODQyMDYwMDc0MTAwMzIoADgAMJGCrL6tMjjm3a++rTJKhAEKJGFwcGxpY2F0aW9uL3ZuZC5nb29nbGUtYXBwcy5kb2NzLm1kcxpcwtfa5AFWGlQKUApKKHBhbmVsIHJlc3BvbmRlbnTFryB2ZSBzbWx1dm7DrW0gdnp0YWh1IGsgZG9kYXZhdGVsaSwgbsOhcm9kbsOtIHBhbmVsIGF0cCkQARgAEAFaDHExOWJma29xa2ltcXICIAB4AIIBFHN1Z2dlc3QuZG9sODY2a294ZGxmmgEGCAAQABgAsAEAuAEAGJGCrL6tMiDm3a++rTIwAEIUc3VnZ2VzdC5kb2w4NjZrb3hkbGYikgMKC0FBQUJYeDBfZ0VrEtwCCgtBQUFCWHgwX2dFaxILQUFBQlh4MF9nRWsaDQoJdGV4dC9odG1sEgAiDgoKdGV4dC9wbGFpbhIAKhsiFTEwNjk5NTM4NDIwNjAwNzQxMDAzMigAOAAwkO+RwK0yOPr0kcCtMkq7AQokYXBwbGljYXRpb24vdm5kLmdvb2dsZS1hcHBzLmRvY3MubWRzGpIBwtfa5AGLARIOCgoKBDEuMy4QARgAEAESeQp1Cm9Qb3BpxaF0ZSBhIHpkxa92b2RuxJt0ZSwgamFrw71tIHpwxa9zb2JlbSBidWRlIHphamnFoXTEm25hIG5lesOhdmlzbMOhIGtvbnRyb2xhIGt2YWxpdHkgc2LEm3J1IGRhdCBhIGplamljaCDDunAQARgBEAFaDG0waHE5dHpidDNwYXICIAB4AIIBFHN1Z2dlc3QudjR6NXVmYWtvMHBtmgEGCAAQABgAsAEAuAEAGJDvkcCtMiD69JHArTIwAEIUc3VnZ2VzdC52NHo1dWZha28wcG0imgIKC0FBQUJYeDBfZjB3EuUBCgtBQUFCWHgwX2YwdxILQUFBQlh4MF9mMHcaDQoJdGV4dC9odG1sEgAiDgoKdGV4dC9wbGFpbhIAKhsiFTEwNjk5NTM4NDIwNjAwNzQxMDAzMigAOAAw4J6pvq0yOKSwqb6tMkpGCiRhcHBsaWNhdGlvbi92bmQuZ29vZ2xlLWFwcHMuZG9jcy5tZHMaHsLX2uQBGBoWChIKDHYgYm9kxJsgMS4xLhABGAAQAVoMaWlubWM4Y2lqcW1kcgIgAHgAggETc3VnZ2VzdC5odDlmamV3ajc1cpoBBggAEAAYALABALgBABjgnqm+rTIgpLCpvq0yMABCE3N1Z2dlc3QuaHQ5Zmpld2o3NXIizQIKC0FBQUJYeDBfZjA0EpcCCgtBQUFCWHgwX2YwNBILQUFBQlh4MF9mMDQaDQoJdGV4dC9odG1sEgAiDgoKdGV4dC9wbGFpbhIAKhsiFTEwNjk5NTM4NDIwNjAwNzQxMDAzMigAOAAw86iqvq0yONTQq76tMkp3CiRhcHBsaWNhdGlvbi92bmQuZ29vZ2xlLWFwcHMuZG9jcy5tZHMaT8LX2uQBSQpHCjAKKnYgamVkbm90bGl2w71jaCB6ZW3DrWNoIHJlYWxpemFjZSB6YWvDoXpreRABGAASEQoLZG8gcHJvamVrdHUQARgAGAFaDHV2MTUwMW53NTFyY3ICIAB4AIIBFHN1Z2dlc3QuYWp3YW4zdnc4eHh4mgEGCAAQABgAsAEAuAEAGPOoqr6tMiDU0Ku+rTIwAEIUc3VnZ2VzdC5handhbjN2dzh4eHgi/gIKC0FBQUJYeDBfZ0VnEsgCCgtBQUFCWHgwX2dFZxILQUFBQlh4MF9nRWcaDQoJdGV4dC9odG1sEgAiDgoKdGV4dC9wbGFpbhIAKhsiFTEwNjk5NTM4NDIwNjAwNzQxMDAzMigAOAAwvLaJwK0yOJOojsCtMkqnAQokYXBwbGljYXRpb24vdm5kLmdvb2dsZS1hcHBzLmRvY3MubWRzGn/C19rkAXkadwpzCm1TcGVjaWZpY2t5IGpkZSBvIG7DoXNsZWR1asOtY8OtIG9ibGFzdGk6IGtvbnRyb2xhIGlkZW50aXR5IHJlc3BvbmRlbnTFryBuYXDFmcOtxI0gamVkbm90bGl2w71taSB2bG5hbWkgc2LEm3J1EAEYARABWgx3NWhsaXlwcm1uYWRyAiAAeACCARRzdWdnZXN0LjN2OHJxdWloM2VqOZoBBggAEAAYALABALgBABi8tonArTIgk6iOwK0yMABCFHN1Z2dlc3QuM3Y4cnF1aWgzZWo5IpwCCgtBQUFCWHgwX2YwcxLmAQoLQUFBQlh4MF9mMHMSC0FBQUJYeDBfZjBzGg0KCXRleHQvaHRtbBIAIg4KCnRleHQvcGxhaW4SACobIhUxMDY5OTUzODQyMDYwMDc0MTAwMzIoADgAMIjwqL6tMjj/gam+rTJKRgokYXBwbGljYXRpb24vdm5kLmdvb2dsZS1hcHBzLmRvY3MubWRzGh7C19rkARgaFgoSCgx2IGJvZMSbIDEuMS4QARgAEAFaDGQ0MTB2cDFicHNhOHICIAB4AIIBFHN1Z2dlc3QuYmo0aDFncG44cjdhmgEGCAAQABgAsAEAuAEAGIjwqL6tMiD/gam+rTIwAEIUc3VnZ2VzdC5iajRoMWdwbjhyN2EiggkKC0FBQUJYeDBfZjI0EtAICgtBQUFCWHgwX2YyNBILQUFBQlh4MF9mMjQaigIKCXRleHQvaHRtbBL8AXpkZSBqbWVub3ZhdCBrb250YWt0bsOtIG9zb2J1L29zb2J5LCBzZSBrdGVyw71taSBidWRlbWUgxZllxaFpdCBzbWx1dm7DrSBrb3Jlc3BvbmRlbmNpLCBwxZnDrXByYXZ1IGRvdGF6bsOta3UsIGEgcMWZaWpldMOtIHbDvXN0dXDFrywgdGFrxb5lIG7Em2pha8O9ICZxdW90O01pY2hhbCBLb3JtYcWIw6FrIHphc3TFmWXFoXVqw61jw60gamVkbm90bGl2w6kgcmVhbGl6w6F0b3Jza8OpIHTDvW15IHYgZXZyb3Bza8O9Y2ggemVtw61jaCZxdW90OyKBAgoKdGV4dC9wbGFpbhLyAXpkZSBqbWVub3ZhdCBrb250YWt0bsOtIG9zb2J1L29zb2J5LCBzZSBrdGVyw71taSBidWRlbWUgxZllxaFpdCBzbWx1dm7DrSBrb3Jlc3BvbmRlbmNpLCBwxZnDrXByYXZ1IGRvdGF6bsOta3UsIGEgcMWZaWpldMOtIHbDvXN0dXDFrywgdGFrxb5lIG7Em2pha8O9ICJNaWNoYWwgS29ybWHFiMOhayB6YXN0xZllxaF1asOtY8OtIGplZG5vdGxpdsOpIHJlYWxpesOhdG9yc2vDqSB0w71teSB2IGV2cm9wc2vDvWNoIHplbcOtY2giKhsiFTEwNjk5NTM4NDIwNjAwNzQxMDAzMigAOAAw8Mzbvq0yOPDM276tMkrRAQoKdGV4dC9wbGFpbhLCAVBvcGnFoXRlIHNsb8W+ZW7DrSByZWFsaXphxI1uw61obyB0w71tdSBuYSBzdHJhbsSbIGRvZGF2YXRlbGUgemFrw6F6a3kgKGptZW5vdml0xJsga29ua3LDqXRuw60gb3NvYnksIGppbWkgemFzdMOhdmFuw6kgcG96aWNlIHZlIHNwb2xlxI1ub3N0aSB2wqByZWFsaXphxI1uw61tIHTDvW11IGEgamVqaWNoIHZ6dGFoIGsgZG9kYXZhdGVsaSkuWgxxZ29leTdoNTNhYTlyAiAAeACaAQYIABAAGACqAf8BEvwBemRlIGptZW5vdmF0IGtvbnRha3Ruw60gb3NvYnUvb3NvYnksIHNlIGt0ZXLDvW1pIGJ1ZGVtZSDFmWXFoWl0IHNtbHV2bsOtIGtvcmVzcG9uZGVuY2ksIHDFmcOtcHJhdnUgZG90YXpuw61rdSwgYSBwxZlpamV0w60gdsO9c3R1cMWvLCB0YWvFvmUgbsSbamFrw70gJnF1b3Q7TWljaGFsIEtvcm1hxYjDoWsgemFzdMWZZcWhdWrDrWPDrSBqZWRub3RsaXbDqSByZWFsaXrDoXRvcnNrw6kgdMO9bXkgdiBldnJvcHNrw71jaCB6ZW3DrWNoJnF1b3Q7sAEAuAEAGPDM276tMiDwzNu+rTIwAEIQa2l4LnNqMXgwemU2cXp1MyKKAgoLQUFBQlh4MF9nRWMS1AEKC0FBQUJYeDBfZ0VjEgtBQUFCWHgwX2dFYxoNCgl0ZXh0L2h0bWwSACIOCgp0ZXh0L3BsYWluEgAqGyIVMTA2OTk1Mzg0MjA2MDA3NDEwMDMyKAA4ADC3u4TArTI49sOEwK0ySjQKJGFwcGxpY2F0aW9uL3ZuZC5nb29nbGUtYXBwcy5kb2NzLm1kcxoMwtfa5AEGIgQIMBABWgxoMHY4ZGR6YzBvOTByAiAAeACCARRzdWdnZXN0Lm93ZjJsdWI2bTEzZJoBBggAEAAYALABALgBABi3u4TArTIg9sOEwK0yMABCFHN1Z2dlc3Qub3dmMmx1YjZtMTNkIpwCCgtBQUFCWHgwX2YwbxLmAQoLQUFBQlh4MF9mMG8SC0FBQUJYeDBfZjBvGg0KCXRleHQvaHRtbBIAIg4KCnRleHQvcGxhaW4SACobIhUxMDY5OTUzODQyMDYwMDc0MTAwMzIoADgAMLDsp76tMjiO/qe+rTJKRgokYXBwbGljYXRpb24vdm5kLmdvb2dsZS1hcHBzLmRvY3MubWRzGh7C19rkARgaFgoSCgx2IGJvZMSbIDEuMS4QARgAEAFaDHlhYnQzMHdwdnhyenICIAB4AIIBFHN1Z2dlc3QuODV1NWh4eWpucnozmgEGCAAQABgAsAEAuAEAGLDsp76tMiCO/qe+rTIwAEIUc3VnZ2VzdC44NXU1aHh5am5yejMijgUKC0FBQUJYeDBfZjIwEtwECgtBQUFCWHgwX2YyMBILQUFBQlh4MF9mMjAaTQoJdGV4dC9odG1sEkBaZGUgcG9waXMgcG96aWMgdiByZWFsaXphxI1uw61jaCB0w71tZWNoIHYgamVkbm90bGl2w71jaCB6ZW3DrWNoIk4KCnRleHQvcGxhaW4SQFpkZSBwb3BpcyBwb3ppYyB2IHJlYWxpemHEjW7DrWNoIHTDvW1lY2ggdiBqZWRub3RsaXbDvWNoIHplbcOtY2gqGyIVMTA2OTk1Mzg0MjA2MDA3NDEwMDMyKAA4ADDFwdu+rTI4xcHbvq0ySo0CCgp0ZXh0L3BsYWluEv4BUG9wacWhdGUgc2xvxb5lbsOtIHTDvW3FryBuYSBzdHJhbsSbIGplZG5vdGxpdsO9Y2ggcmVhbGl6w6F0b3LFryB6YWvDoXpreSB2IGRldsOtdGkgZXZyb3Bza8O9Y2ggemVtw61jaCAocG91emUgcG96aWNlIHphc3TDoXZhbsOpIMSNbGVueSB0w71tdSB2IGplZG5vdGxpdsO9Y2ggemVtw61jaCwgbmlrb2xpdiBrb25rci4gam3DqW5hIG9zb2IsIG5hcMWZLiBwcm9qZWt0bWFuYcW+ZXIsIHByb2dyYW3DoXRvciBhIGRhdG92w70gYW5hbHl0aWsgKS5aDGltbWduNWU2Yjg0cnICIAB4AJoBBggAEAAYAKoBQhJAWmRlIHBvcGlzIHBvemljIHYgcmVhbGl6YcSNbsOtY2ggdMO9bWVjaCB2IGplZG5vdGxpdsO9Y2ggemVtw61jaLABALgBABjFwdu+rTIgxcHbvq0yMABCEGtpeC44cHp4eWx2OWNhMHEipQIKC0FBQUJYeDBfZjBrEu8BCgtBQUFCWHgwX2YwaxILQUFBQlh4MF9mMGsaDQoJdGV4dC9odG1sEgAiDgoKdGV4dC9wbGFpbhIAKhsiFTEwNjk5NTM4NDIwNjAwNzQxMDAzMigAOAAwz7Kkvq0yOOGcqL6tMkpPCiRhcHBsaWNhdGlvbi92bmQuZ29vZ2xlLWFwcHMuZG9jcy5tZHMaJ8LX2uQBIQofChIKDHYgYm9kxJsgMS4xLhABGAASBwoBLhABGAAYAVoMNmR6OHFpYTJpdWFqcgIgAHgAggEUc3VnZ2VzdC5qdnhvOXpna2ltaWmaAQYIABAAGACwAQC4AQAYz7Kkvq0yIOGcqL6tMjAAQhRzdWdnZXN0Lmp2eG85emdraW1paSLqAgoLQUFBQlh4MF9mMUkStAIKC0FBQUJYeDBfZjFJEgtBQUFCWHgwX2YxSRoNCgl0ZXh0L2h0bWwSACIOCgp0ZXh0L3BsYWluEgAqGyIVMTA2OTk1Mzg0MjA2MDA3NDEwMDMyKAA4ADCJ8bK+rTI4rum0vq0ySpMBCiRhcHBsaWNhdGlvbi92bmQuZ29vZ2xlLWFwcHMuZG9jcy5tZHMaa8LX2uQBZRpjCl8KWShvYmVjbsOpIG1lY2hhbmlzbXkga29udHJvbHkgcmVwcmV6ZW50YXRpdml0eSBwYW5lbMWvIHBybyB2xaFlY2hueSB2w73FoWUgdXZlZGVuw6kgemVtxJspEAEYABABWgxrMHY5amVmdTk5ejJyAiAAeACCARRzdWdnZXN0Ljc5cmtsaThyOXphNpoBBggAEAAYALABALgBABiJ8bK+rTIgrum0vq0yMABCFHN1Z2dlc3QuNzlya2xpOHI5emE2Ip4CCgtBQUFCWHgwX2YwZxLoAQoLQUFBQlh4MF9mMGcSC0FBQUJYeDBfZjBnGg0KCXRleHQvaHRtbBIAIg4KCnRleHQvcGxhaW4SACobIhUxMDY5OTUzODQyMDYwMDc0MTAwMzIoADgAMPm5or6tMjjIv6K+rTJKSAokYXBwbGljYXRpb24vdm5kLmdvb2dsZS1hcHBzLmRvY3MubWRzGiDC19rkARoSGAoUCg5yZWFsaXphxI1uw61obxABGAAQAVoMczl2d3M0ZTVsMjNrcgIgAHgAggEUc3VnZ2VzdC5hdDkyOW1ndG5oNmaaAQYIABAAGACwAQC4AQAY+bmivq0yIMi/or6tMjAAQhRzdWdnZXN0LmF0OTI5bWd0bmg2ZiLnAgoLQUFBQlh4MF9mMUUSsQIKC0FBQUJYeDBfZjFFEgtBQUFCWHgwX2YxRRoNCgl0ZXh0L2h0bWwSACIOCgp0ZXh0L3BsYWluEgAqGyIVMTA2OTk1Mzg0MjA2MDA3NDEwMDMyKAA4ADDH6bC+rTI4jaWyvq0ySpABCiRhcHBsaWNhdGlvbi92bmQuZ29vZ2xlLWFwcHMuZG9jcy5tZHMaaMLX2uQBYhpgClwKVihvYmVjbsO9IHBvcGlzIHBybyB2xaFlY2hueSBldnJvcHNrw6kgemVtxJssIG5hIGt0ZXLDqSBzZSByZWFsaXphY2UgemFrw6F6a3kgdnp0YWh1amUpEAEYABABWgx4b21vNHJwb2xtdjdyAiAAeACCARRzdWdnZXN0LjR6M21kZ252NGN4MZoBBggAEAAYALABALgBABjH6bC+rTIgjaWyvq0yMABCFHN1Z2dlc3QuNHozbWRnbnY0Y3gxIrwCCgtBQUFCWHgwX2YwYxKGAgoLQUFBQlh4MF9mMGMSC0FBQUJYeDBfZjBjGg0KCXRleHQvaHRtbBIAIg4KCnRleHQvcGxhaW4SACobIhUxMDY5OTUzODQyMDYwMDc0MTAwMzIoADgAMNrboL6tMjj17qC+rTJKZgokYXBwbGljYXRpb24vdm5kLmdvb2dsZS1hcHBzLmRvY3MubWRzGj7C19rkATgKNgoVCg92ZSBzcG9sZcSNbm9zdGkQARgAEhsKFXYgcmVhbGl6YcSNbsOtbSB0w71tdRABGAAYAVoMcGVubDZ6bzUycDZrcgIgAHgAggEUc3VnZ2VzdC5iaTM3ejFzcWh2aG+aAQYIABAAGACwAQC4AQAY2tugvq0yIPXuoL6tMjAAQhRzdWdnZXN0LmJpMzd6MXNxaHZobyLIAgoLQUFBQlh4MF9mMXcSkgIKC0FBQUJYeDBfZjF3EgtBQUFCWHgwX2YxdxoNCgl0ZXh0L2h0bWwSACIOCgp0ZXh0L3BsYWluEgAqGyIVMTA2OTk1Mzg0MjA2MDA3NDEwMDMyKAA4ADD99b++rTI4+IrAvq0ySnMKJGFwcGxpY2F0aW9uL3ZuZC5nb29nbGUtYXBwcy5kb2NzLm1kcxpLwtfa5AFFGkMKPwo5KG9iZWNuxJssIHBva3VkIHNlIHYgamVkbm90bGl2w71jaCB6ZW3DrWNoIG5lYnVkZSBsacWhaXQpEAEYABABWgtnaTk3YXd5aHRpMnICIAB4AIIBFHN1Z2dlc3QuYzV5b3JxdWFpNTNkmgEGCAAQABgAsAEAuAEAGP31v76tMiD4isC+rTIwAEIUc3VnZ2VzdC5jNXlvcnF1YWk1M2QigwMKC0FBQUJYeDBfZjEwEs0CCgtBQUFCWHgwX2YxMBILQUFBQlh4MF9mMTAaDQoJdGV4dC9odG1sEgAiDgoKdGV4dC9wbGFpbhIAKhsiFTEwNjk5NTM4NDIwNjAwNzQxMDAzMigAOAAwxJfBvq0yOMm5hsCtMkqsAQokYXBwbGljYXRpb24vdm5kLmdvb2dsZS1hcHBzLmRvY3MubWRzGoMBwtfa5AF9GnsKdwpxUG9kcG9yYSByxa96bsO9Y2ggdHlwxa8gb3TDoXplayAob3TDoXprYSBzIGplZG5vdSBtb8W+bm9zdMOtOyBvdMOhemthIHMgdsOtY2UgbW/Fvm5vc3RtaTsgb3TDoXprYSBqYWtvIMWha8OhbGE7IG8QARgBEAFaDHN2bzFnZHRjdWlxbXICIAB4AIIBFHN1Z2dlc3QuYnJiOW1hZ2dlc2N6mgEGCAAQABgAsAEAuAEAGMSXwb6tMiDJuYbArTIwAEIUc3VnZ2VzdC5icmI5bWFnZ2VzY3oirgIKC0FBQUJYeDBfZnUwEvgBCgtBQUFCWHgwX2Z1MBILQUFBQlh4MF9mdTAaDQoJdGV4dC9odG1sEgAiDgoKdGV4dC9wbGFpbhIAKhsiFTEwNjk5NTM4NDIwNjAwNzQxMDAzMigAOAAwvraJvq0yOL3Vib6tMkpYCiRhcHBsaWNhdGlvbi92bmQuZ29vZ2xlLWFwcHMuZG9jcy5tZHMaMMLX2uQBKhooCiQKHm5hIHN0cmFuxJsgZG9kYXZhdGVsZSB6YWvDoXpreRABGAAQAVoMNGhnM3dteDZ0bGk4cgIgAHgAggEUc3VnZ2VzdC5wcWswaHkyZ3pvMXSaAQYIABAAGACwAQC4AQAYvraJvq0yIL3Vib6tMjAAQhRzdWdnZXN0LnBxazBoeTJnem8xdCKyBAoLQUFBQlh4MF9mdk0S/AMKC0FBQUJYeDBfZnZNEgtBQUFCWHgwX2Z2TRoNCgl0ZXh0L2h0bWwSACIOCgp0ZXh0L3BsYWluEgAqGyIVMTA2OTk1Mzg0MjA2MDA3NDEwMDMyKAA4ADCZo4q+rTI4wO+6vq0yStwCCiRhcHBsaWNhdGlvbi92bmQuZ29vZ2xlLWFwcHMuZG9jcy5tZHMaswLC19rkAawCCrEBCncKcVBvcGnFoXRlIHNsb8W+ZW7DrSB0w71txa8gbmEgc3RyYW7EmyBqZWRub3RsaXbDvWNoIHJlYWxpesOhdG9yxa8gemFrw6F6a3kgdiBkZXbDrXRpIGV2cm9wc2vDvWNoIHplbcOtY2ggKHBvdXplIHBvEAEYARI0Ci5Qb3BpxaF0ZSDFmcOtemVuw60gYSBrb29yZGluYWNpIMSNbGVuxa8gdMO9bXUuEAEYABgBGnYKcgpsw5pkYWogbyB2enRhaHUgcHJhY292bsOta2EgayBkb2RhdmF0ZWxpOiB6YW3Em3N0bmFuZWNrw70sIHJlc3AuIGppbsO9IG9iZG9ibsO9IHZ6dGFoICh0ZW50byBibMOtxb5lIHNwZWNpZmlrEAQYARABWgtocWZ1N2E5MHZ0Z3ICIAB4AIIBFHN1Z2dlc3QuMjl4NGwyZGVjOXlpmgEGCAAQABgAsAEAuAEAGJmjir6tMiDA77q+rTIwAEIUc3VnZ2VzdC4yOXg0bDJkZWM5eWkiyQIKC0FBQUJYeDBfZjFnEpMCCgtBQUFCWHgwX2YxZxILQUFBQlh4MF9mMWcaDQoJdGV4dC9odG1sEgAiDgoKdGV4dC9wbGFpbhIAKhsiFTEwNjk5NTM4NDIwNjAwNzQxMDAzMigAOAAwrY25vq0yOIOwub6tMkpzCiRhcHBsaWNhdGlvbi92bmQuZ29vZ2xlLWFwcHMuZG9jcy5tZHMaS8LX2uQBRRpDCj8KOShvYmVjbsSbLCBwb2t1ZCBzZSB2IGplZG5vdGxpdsO9Y2ggemVtw61jaCBuZWJ1ZGUgbGnFoWl0KRABGAAQAVoMbGJ2bTY4d203Ym4wcgIgAHgAggEUc3VnZ2VzdC5kem9zb21sODQ1NGKaAQYIABAAGACwAQC4AQAYrY25vq0yIIOwub6tMjAAQhRzdWdnZXN0LmR6b3NvbWw4NDU0YiKfAgoLQUFBQlh4MF9nRXcS6QEKC0FBQUJYeDBfZ0V3EgtBQUFCWHgwX2dFdxoNCgl0ZXh0L2h0bWwSACIOCgp0ZXh0L3BsYWluEgAqGyIVMTA2OTk1Mzg0MjA2MDA3NDEwMDMyKAA4ADCe75LArTI4h4yTwK0ySkkKJGFwcGxpY2F0aW9uL3ZuZC5nb29nbGUtYXBwcy5kb2NzLm1kcxohwtfa5AEbGhkKFQoPYSBqZWppY2ggw7pwcmF2EAEYABABWgw2bGVqdHRubm1lM29yAiAAeACCARRzdWdnZXN0LjljMzhpc2F1Z2M0d5oBBggAEAAYALABALgBABie75LArTIgh4yTwK0yMABCFHN1Z2dlc3QuOWMzOGlzYXVnYzR3IskCCgtBQUFCWHgwX2YxYxKTAgoLQUFBQlh4MF9mMWMSC0FBQUJYeDBfZjFjGg0KCXRleHQvaHRtbBIAIg4KCnRleHQvcGxhaW4SACobIhUxMDY5OTUzODQyMDYwMDc0MTAwMzIoADgAMKDetr6tMjju77e+rTJKcwokYXBwbGljYXRpb24vdm5kLmdvb2dsZS1hcHBzLmRvY3MubWRzGkvC19rkAUUaQwo/Cjkob2JlY27EmywgcG9rdWQgc2UgdiBqZWRub3RsaXbDvWNoIHplbcOtY2ggbmVidWRlIGxpxaFpdCkQARgAEAFaDHZyenF6N2FnanNjeHICIAB4AIIBFHN1Z2dlc3QuejJoZGJoM2thaXVmmgEGCAAQABgAsAEAuAEAGKDetr6tMiDu77e+rTIwAEIUc3VnZ2VzdC56MmhkYmgza2FpdWYi3jMKC0FBQUJYUWdYaUQ0ErQzCgtBQUFCWFFnWGlENBILQUFBQlhRZ1hpRDQa8gQKCXRleHQvaHRtbBLkBFByb3PDrW0gdXByYXZpdCBkbGUgcG9reW7FryBPVlo6PGJyPlUgdG9ob3RvIGhvZG5vY2Vuw60gc2UgbXVzw61tZSB6YW15c2xldCwgamFrw70gbcOhIGRvcGFkIG5hIGhvZG5vY2Vuw60gc2t1dGXEjW5vc3QsIMW+ZSBjaGNlbWUgc2LDrXJhdCBkYXRhIHbCoDkgcsWvem7DvWNoIHN0w6F0ZWNoLiBaZGUgcG9waXMgaG9kbm9jZW7DrSBtxa/FvmUgYXNpIHrFr3N0YXQgbmVtxJtubsO9LCBhbGUgdmUgZm9ybXVsw6HFmWkga29uY2VwY2UgbXVzw61tZSBqYXNuxJsgcG9wc2F0LCDEjWVtdSBzZSBtYWrDrSBkb2RhdmF0ZWzDqSBwxZlpIHpwcmFjb3bDoW7DrSBrb25jZXBjZSB2xJtub3ZhdC4gWmRhIHbFoWVtIDkgc3TDoXTFr20gbmVibyBqZW5vbSBuxJtrdGVyw71tIG5lYm8gamVuIHBvdsWhZWNobsSbIHBvcHNhdCwgamFrIHRvIGplZG5vdG7EmyB6YWppc3TDrSB2ZSB2xaFlY2ggc3TDoXRlY2ggYXBvZC4gUMWZw61wYWRuxJsgcMWZaWRhdCBuxJtqYWvDqSBkYWzFocOtIG90w6F6a3ksIGt0ZXLDqSB2ZSBmb3JtdWzDocWZaSB2wqB0dXRvIGNodsOtbGkgbmVqc291LCBhIGt0ZXLDqSBzZSBidWRvdSB0w71rYXQgcHLDoXbEmyB0b2hvdG8gc3BlY2lmaWNrw6lobyBhc3Bla3R1LiLwBAoKdGV4dC9wbGFpbhLhBFByb3PDrW0gdXByYXZpdCBkbGUgcG9reW7FryBPVlo6ClUgdG9ob3RvIGhvZG5vY2Vuw60gc2UgbXVzw61tZSB6YW15c2xldCwgamFrw70gbcOhIGRvcGFkIG5hIGhvZG5vY2Vuw60gc2t1dGXEjW5vc3QsIMW+ZSBjaGNlbWUgc2LDrXJhdCBkYXRhIHbCoDkgcsWvem7DvWNoIHN0w6F0ZWNoLiBaZGUgcG9waXMgaG9kbm9jZW7DrSBtxa/FvmUgYXNpIHrFr3N0YXQgbmVtxJtubsO9LCBhbGUgdmUgZm9ybXVsw6HFmWkga29uY2VwY2UgbXVzw61tZSBqYXNuxJsgcG9wc2F0LCDEjWVtdSBzZSBtYWrDrSBkb2RhdmF0ZWzDqSBwxZlpIHpwcmFjb3bDoW7DrSBrb25jZXBjZSB2xJtub3ZhdC4gWmRhIHbFoWVtIDkgc3TDoXTFr20gbmVibyBqZW5vbSBuxJtrdGVyw71tIG5lYm8gamVuIHBvdsWhZWNobsSbIHBvcHNhdCwgamFrIHRvIGplZG5vdG7EmyB6YWppc3TDrSB2ZSB2xaFlY2ggc3TDoXRlY2ggYXBvZC4gUMWZw61wYWRuxJsgcMWZaWRhdCBuxJtqYWvDqSBkYWzFocOtIG90w6F6a3ksIGt0ZXLDqSB2ZSBmb3JtdWzDocWZaSB2wqB0dXRvIGNodsOtbGkgbmVqc291LCBhIGt0ZXLDqSBzZSBidWRvdSB0w71rYXQgcHLDoXbEmyB0b2hvdG8gc3BlY2lmaWNrw6lobyBhc3Bla3R1LipLChJWbGFkaW3DrXIgU2tvxZllcGEaNS8vc3NsLmdzdGF0aWMuY29tL2RvY3MvY29tbW9uL2JsdWVfc2lsaG91ZXR0ZTk2LTAucG5nMICS5b2oMjizpvP5qDJC1R0KC0FBQUJYVDg4VVhvEgtBQUFCWFFnWGlENBrZCQoJdGV4dC9odG1sEssJUG9rdWQganNlbSB0byBzcHLDoXZuxJsgcG9jaG9waWwgeiBwb3NsZWRuw60gZGViYXR5IHMgVsOhY2xhdmVtIG5hIHRvdG8gdMOpbWEsIHRhayBkb2RhdmF0ZWwgbmVidWRlIDkgc3ViamVrdMWvLCBhbGUgamVkZW4gcyBkZXbDrXRpIHBvYm/EjWthbWkuIE15c2zDrW0sIMW+ZSB0byBuZXDFr2pkZSBqaW5haywgbmXFviDFvmUgc2UgZG9kYXZhdGVsIHYga29uY2VwY2kgYnVkZSB2xJtub3ZhdCBwb3bFoWVjaG7EmyBzYsSbcnUgZGF0IHZlIHN2w71jaCBwb2JvxI1rw6FjaCBhIHBvdXplIHYgcMWZw61wYWTEmywgxb5lIHVyxI1pdMOpIHplbcSbIGJ1ZG91wqB2IG7Em8SNZW0gc3BlY2lmaWNrw6ksIHRhayB0byB6bcOtbml0LiBWIHDFmcOtcGFkxJsgcG9waXN1IG9zb2IgemFqacWhxaV1asOtY8OtY2ggY2hvZCBwcm9qZWt0dSB6IGhsZWRpc2thIG9kYm9ybm9zdGkgYXRkLiBieSBtxJtsbyBzdGHEjWl0LCBrZHlieSBvc29idSBwcm8ga2HFvmRvdSBwb3ppY2kgKHByb2pla3RtYW5hxb5lciwga29tdW5pa2HEjW7DrSBvc29iYSwgcHJvZ3JhbcOhdG9yLCB2w716a3VtbsOtay9kYXRvdsO9IGFuYWx5dGlrLi4pIHBvcHNhbGkgbmEgesOha2xhZMSbIG7Em2pha8O9Y2ggb2JlY27DvWNoIHZsYXN0bm9zdMOtIHBybyB2xaFlY2hueSB6ZW3EmywgbmFwxZkuICZxdW90O3Byb2pla3RtYW5hxb5lcmVtIGJ1ZGUgb3NvYmEgcMWvc29iw61jw60gYWxlc3BvxYggNSBsZXQgbmEgbWFuYcW+ZXJza8OpIHBvemljaSZxdW90OyBuZWJvIHUgdsO9emt1bW7DrWthICZxdW90O8O6xI1hc3RuaWwgc2UgcmVhbGl6YWNlIGFsZXNwb8WIIGplZG5vaG8gbWV6aW7DoXJvZG7DrWhvIHByb2pla3R1LiZxdW90OyBWIHNvdcSNYXNub3N0aSBqZSBmb3JtdWzDocWZIGtvbmNpcG92w6FuIGppbmFrICgmcXVvdDtwb3BpxaF0ZSB6a3XFoWVub3N0aSB0w6lobGUgYSB0w6lobGUgb3NvYnkmcXVvdDspLCB0YWvFvmUgasOhIGJ5Y2ggdG8gemt1c2lsIHDFmWVmb3JtdWxvdmF0IC0gdWTEm2zDoW0gYSBkw6FtIHbEm2TEm3QuIENvIHNlIHTDvcSNZSB2w71zdGF2YnkgcGFuZWx1LCB6cHJhY292w6Fuw60gZGF0LCB0dm9yYnkgdsO9c3R1cMWvLCB0byBqc291IHbEm2NpLCBrdGVyw6kgcG9kbGUgbcSbIG5hZG7DoXJvZG7DrSBrb3Jwb3LDoXQgYnVkZSBtw610IHN0YW5kYXJkbsOtIHBybyB2xaFlY2hueSBzdsOpIHBvYm/EjWt5LCB0YWvFvmUgdGFtIGJ5Y2ggdXByYXZpbCBtYXggZm9ybXVsYWNlIrwJCgp0ZXh0L3BsYWluEq0JUG9rdWQganNlbSB0byBzcHLDoXZuxJsgcG9jaG9waWwgeiBwb3NsZWRuw60gZGViYXR5IHMgVsOhY2xhdmVtIG5hIHRvdG8gdMOpbWEsIHRhayBkb2RhdmF0ZWwgbmVidWRlIDkgc3ViamVrdMWvLCBhbGUgamVkZW4gcyBkZXbDrXRpIHBvYm/EjWthbWkuIE15c2zDrW0sIMW+ZSB0byBuZXDFr2pkZSBqaW5haywgbmXFviDFvmUgc2UgZG9kYXZhdGVsIHYga29uY2VwY2kgYnVkZSB2xJtub3ZhdCBwb3bFoWVjaG7EmyBzYsSbcnUgZGF0IHZlIHN2w71jaCBwb2JvxI1rw6FjaCBhIHBvdXplIHYgcMWZw61wYWTEmywgxb5lIHVyxI1pdMOpIHplbcSbIGJ1ZG91wqB2IG7Em8SNZW0gc3BlY2lmaWNrw6ksIHRhayB0byB6bcOtbml0LiBWIHDFmcOtcGFkxJsgcG9waXN1IG9zb2IgemFqacWhxaV1asOtY8OtY2ggY2hvZCBwcm9qZWt0dSB6IGhsZWRpc2thIG9kYm9ybm9zdGkgYXRkLiBieSBtxJtsbyBzdGHEjWl0LCBrZHlieSBvc29idSBwcm8ga2HFvmRvdSBwb3ppY2kgKHByb2pla3RtYW5hxb5lciwga29tdW5pa2HEjW7DrSBvc29iYSwgcHJvZ3JhbcOhdG9yLCB2w716a3VtbsOtay9kYXRvdsO9IGFuYWx5dGlrLi4pIHBvcHNhbGkgbmEgesOha2xhZMSbIG7Em2pha8O9Y2ggb2JlY27DvWNoIHZsYXN0bm9zdMOtIHBybyB2xaFlY2hueSB6ZW3EmywgbmFwxZkuICJwcm9qZWt0bWFuYcW+ZXJlbSBidWRlIG9zb2JhIHDFr3NvYsOtY8OtIGFsZXNwb8WIIDUgbGV0IG5hIG1hbmHFvmVyc2vDqSBwb3ppY2kiIG5lYm8gdSB2w716a3VtbsOta2EgIsO6xI1hc3RuaWwgc2UgcmVhbGl6YWNlIGFsZXNwb8WIIGplZG5vaG8gbWV6aW7DoXJvZG7DrWhvIHByb2pla3R1LiIgViBzb3XEjWFzbm9zdGkgamUgZm9ybXVsw6HFmSBrb25jaXBvdsOhbiBqaW5hayAoInBvcGnFoXRlIHprdcWhZW5vc3RpIHTDqWhsZSBhIHTDqWhsZSBvc29ieSIpLCB0YWvFvmUgasOhIGJ5Y2ggdG8gemt1c2lsIHDFmWVmb3JtdWxvdmF0IC0gdWTEm2zDoW0gYSBkw6FtIHbEm2TEm3QuIENvIHNlIHTDvcSNZSB2w71zdGF2YnkgcGFuZWx1LCB6cHJhY292w6Fuw60gZGF0LCB0dm9yYnkgdsO9c3R1cMWvLCB0byBqc291IHbEm2NpLCBrdGVyw6kgcG9kbGUgbcSbIG5hZG7DoXJvZG7DrSBrb3Jwb3LDoXQgYnVkZSBtw610IHN0YW5kYXJkbsOtIHBybyB2xaFlY2hueSBzdsOpIHBvYm/EjWt5LCB0YWvFvmUgdGFtIGJ5Y2ggdXByYXZpbCBtYXggZm9ybXVsYWNlKhsiFTEwNjk5NTM4NDIwNjAwNzQxMDAzMigAOAAw15X/5qgyOKyBlOeoMloMcm1uZTl2N2FmNXU2cgIgAHgAmgEGCAAQABgAqgHOCRLLCVBva3VkIGpzZW0gdG8gc3Byw6F2bsSbIHBvY2hvcGlsIHogcG9zbGVkbsOtIGRlYmF0eSBzIFbDoWNsYXZlbSBuYSB0b3RvIHTDqW1hLCB0YWsgZG9kYXZhdGVsIG5lYnVkZSA5IHN1Ympla3TFrywgYWxlIGplZGVuIHMgZGV2w610aSBwb2JvxI1rYW1pLiBNeXNsw61tLCDFvmUgdG8gbmVwxa9qZGUgamluYWssIG5lxb4gxb5lIHNlIGRvZGF2YXRlbCB2IGtvbmNlcGNpIGJ1ZGUgdsSbbm92YXQgcG92xaFlY2huxJsgc2LEm3J1IGRhdCB2ZSBzdsO9Y2ggcG9ib8SNa8OhY2ggYSBwb3V6ZSB2IHDFmcOtcGFkxJssIMW+ZSB1csSNaXTDqSB6ZW3EmyBidWRvdcKgdiBuxJvEjWVtIHNwZWNpZmlja8OpLCB0YWsgdG8gem3DrW5pdC4gViBwxZnDrXBhZMSbIHBvcGlzdSBvc29iIHphamnFocWldWrDrWPDrWNoIGNob2QgcHJvamVrdHUgeiBobGVkaXNrYSBvZGJvcm5vc3RpIGF0ZC4gYnkgbcSbbG8gc3RhxI1pdCwga2R5Ynkgb3NvYnUgcHJvIGthxb5kb3UgcG96aWNpIChwcm9qZWt0bWFuYcW+ZXIsIGtvbXVuaWthxI1uw60gb3NvYmEsIHByb2dyYW3DoXRvciwgdsO9emt1bW7DrWsvZGF0b3bDvSBhbmFseXRpay4uKSBwb3BzYWxpIG5hIHrDoWtsYWTEmyBuxJtqYWvDvWNoIG9iZWNuw71jaCB2bGFzdG5vc3TDrSBwcm8gdsWhZWNobnkgemVtxJssIG5hcMWZLiAmcXVvdDtwcm9qZWt0bWFuYcW+ZXJlbSBidWRlIG9zb2JhIHDFr3NvYsOtY8OtIGFsZXNwb8WIIDUgbGV0IG5hIG1hbmHFvmVyc2vDqSBwb3ppY2kmcXVvdDsgbmVibyB1IHbDvXprdW1uw61rYSAmcXVvdDvDusSNYXN0bmlsIHNlIHJlYWxpemFjZSBhbGVzcG/FiCBqZWRub2hvIG1lemluw6Fyb2Ruw61obyBwcm9qZWt0dS4mcXVvdDsgViBzb3XEjWFzbm9zdGkgamUgZm9ybXVsw6HFmSBrb25jaXBvdsOhbiBqaW5hayAoJnF1b3Q7cG9wacWhdGUgemt1xaFlbm9zdGkgdMOpaGxlIGEgdMOpaGxlIG9zb2J5JnF1b3Q7KSwgdGFrxb5lIGrDoSBieWNoIHRvIHprdXNpbCBwxZllZm9ybXVsb3ZhdCAtIHVkxJtsw6FtIGEgZMOhbSB2xJtkxJt0LiBDbyBzZSB0w73EjWUgdsO9c3RhdmJ5IHBhbmVsdSwgenByYWNvdsOhbsOtIGRhdCwgdHZvcmJ5IHbDvXN0dXDFrywgdG8ganNvdSB2xJtjaSwga3RlcsOpIHBvZGxlIG3EmyBuYWRuw6Fyb2Ruw60ga29ycG9yw6F0IGJ1ZGUgbcOtdCBzdGFuZGFyZG7DrSBwcm8gdsWhZWNobnkgc3bDqSBwb2JvxI1reSwgdGFrxb5lIHRhbSBieWNoIHVwcmF2aWwgbWF4IGZvcm11bGFjZbABALgBAEKuBQoLQUFBQlhVZkpBblkSC0FBQUJYUWdYaUQ0GsIBCgl0ZXh0L2h0bWwStAFTb3VobGFzw61tLCBzdGHEjcOtIHVwxZllc25pdCB0YWssIGphayBww63FoWXFoS4gQ8OtbGVtIGplIHJvdm7Em8W+IHZ5aG5vdXQgc2UgcMWZw61wYWRuw71tIGRvdGF6xa9tIG9kIGRvZGF2YXRlbMWvLCBjb8W+IGJ5IG1vaGxvIHpwxa9zb2JpdCBwb3N1bnV0w60gbGjFr3R5IHBybyBwb2TDoW7DrSBuYWLDrWRlay4iwwEKCnRleHQvcGxhaW4StAFTb3VobGFzw61tLCBzdGHEjcOtIHVwxZllc25pdCB0YWssIGphayBww63FoWXFoS4gQ8OtbGVtIGplIHJvdm7Em8W+IHZ5aG5vdXQgc2UgcMWZw61wYWRuw71tIGRvdGF6xa9tIG9kIGRvZGF2YXRlbMWvLCBjb8W+IGJ5IG1vaGxvIHpwxa9zb2JpdCBwb3N1bnV0w60gbGjFr3R5IHBybyBwb2TDoW7DrSBuYWLDrWRlay4qGyIVMTE3NDQ3MjQxMDg1MDU1NDk2MzI3KAA4ADCzpvP5qDI4s6bz+agyWgx1NWxqeTAyaGJwNGtyAiAAeACaAQYIABAAGACqAbcBErQBU291aGxhc8OtbSwgc3RhxI3DrSB1cMWZZXNuaXQgdGFrLCBqYWsgcMOtxaFlxaEuIEPDrWxlbSBqZSByb3ZuxJvFviB2eWhub3V0IHNlIHDFmcOtcGFkbsO9bSBkb3RhesWvbSBvZCBkb2RhdmF0ZWzFrywgY2/FviBieSBtb2hsbyB6cMWvc29iaXQgcG9zdW51dMOtIGxoxa90eSBwcm8gcG9kw6Fuw60gbmFiw61kZWsusAEAuAEAck0KElZsYWRpbcOtciBTa2/FmWVwYRo3CjUvL3NzbC5nc3RhdGljLmNvbS9kb2NzL2NvbW1vbi9ibHVlX3NpbGhvdWV0dGU5Ni0wLnBuZ3gAiAEBmgEGCAAQABgAqgHnBBLkBFByb3PDrW0gdXByYXZpdCBkbGUgcG9reW7FryBPVlo6PGJyPlUgdG9ob3RvIGhvZG5vY2Vuw60gc2UgbXVzw61tZSB6YW15c2xldCwgamFrw70gbcOhIGRvcGFkIG5hIGhvZG5vY2Vuw60gc2t1dGXEjW5vc3QsIMW+ZSBjaGNlbWUgc2LDrXJhdCBkYXRhIHbCoDkgcsWvem7DvWNoIHN0w6F0ZWNoLiBaZGUgcG9waXMgaG9kbm9jZW7DrSBtxa/FvmUgYXNpIHrFr3N0YXQgbmVtxJtubsO9LCBhbGUgdmUgZm9ybXVsw6HFmWkga29uY2VwY2UgbXVzw61tZSBqYXNuxJsgcG9wc2F0LCDEjWVtdSBzZSBtYWrDrSBkb2RhdmF0ZWzDqSBwxZlpIHpwcmFjb3bDoW7DrSBrb25jZXBjZSB2xJtub3ZhdC4gWmRhIHbFoWVtIDkgc3TDoXTFr20gbmVibyBqZW5vbSBuxJtrdGVyw71tIG5lYm8gamVuIHBvdsWhZWNobsSbIHBvcHNhdCwgamFrIHRvIGplZG5vdG7EmyB6YWppc3TDrSB2ZSB2xaFlY2ggc3TDoXRlY2ggYXBvZC4gUMWZw61wYWRuxJsgcMWZaWRhdCBuxJtqYWvDqSBkYWzFocOtIG90w6F6a3ksIGt0ZXLDqSB2ZSBmb3JtdWzDocWZaSB2wqB0dXRvIGNodsOtbGkgbmVqc291LCBhIGt0ZXLDqSBzZSBidWRvdSB0w71rYXQgcHLDoXbEmyB0b2hvdG8gc3BlY2lmaWNrw6lobyBhc3Bla3R1LrABALgBARiAkuW9qDIgs6bz+agyMABCCGtpeC5jbXQwIrACCgtBQUFCWHgwX2dFNBL6AQoLQUFBQlh4MF9nRTQSC0FBQUJYeDBfZ0U0Gg0KCXRleHQvaHRtbBIAIg4KCnRleHQvcGxhaW4SACobIhUxMDY5OTUzODQyMDYwMDc0MTAwMzIoADgAMMTHmsCtMjj3zprArTJKWgokYXBwbGljYXRpb24vdm5kLmdvb2dsZS1hcHBzLmRvY3MubWRzGjLC19rkASwSKgomCiDEjWV0bsSbIHpwxa9zb2J1IMSNacWhdMSbbsOtIGRhdBABGAAQAVoMcmNjMTlocDMzaTZqcgIgAHgAggEUc3VnZ2VzdC5mdGRyMTJzdHRrdGOaAQYIABAAGACwAQC4AQAYxMeawK0yIPfOmsCtMjAAQhRzdWdnZXN0LmZ0ZHIxMnN0dGt0YyKWAgoLQUFBQlh4MF9nRXMS4AEKC0FBQUJYeDBfZ0VzEgtBQUFCWHgwX2dFcxoNCgl0ZXh0L2h0bWwSACIOCgp0ZXh0L3BsYWluEgAqGyIVMTA2OTk1Mzg0MjA2MDA3NDEwMDMyKAA4ADC41JLArTI4w6aTwK0ySkAKJGFwcGxpY2F0aW9uL3ZuZC5nb29nbGUtYXBwcy5kb2NzLm1kcxoYwtfa5AESGhAKDAoGc2LEm3J1EAEYABABWgxwMnlzM203bGQ0ZmhyAiAAeACCARRzdWdnZXN0Lm9zZ3F4aTE3Y3ZtOJoBBggAEAAYALABALgBABi41JLArTIgw6aTwK0yMABCFHN1Z2dlc3Qub3NncXhpMTdjdm04IssCCgtBQUFCWHgwX2dFMBKVAgoLQUFBQlh4MF9nRTASC0FBQUJYeDBfZ0UwGg0KCXRleHQvaHRtbBIAIg4KCnRleHQvcGxhaW4SACobIhUxMDY5OTUzODQyMDYwMDc0MTAwMzIoADgAMMrAmMCtMjjJyJvArTJKdQokYXBwbGljYXRpb24vdm5kLmdvb2dsZS1hcHBzLmRvY3MubWRzGk3C19rkAUcaRQpBCjsoaHJ1YsOpIG9icnlzeSBwb3N0dXB1IMSNacWhdMSbbsOtIGEgcMWZw61wYWRuxJsgdsOhxb5lbsOtKRABGAAQAVoMOTQwcG40bG85N2QzcgIgAHgAggEUc3VnZ2VzdC55N3NrbG5rdHgwOWeaAQYIABAAGACwAQC4AQAYysCYwK0yIMnIm8CtMjAAQhRzdWdnZXN0Lnk3c2tsbmt0eDA5ZzgAaiUKFHN1Z2dlc3QuYzFtY3llNXk3bXNxEg1MdWvDocWhIEt1dGlsaiUKFHN1Z2dlc3QuZG9sODY2a294ZGxmEg1MdWvDocWhIEt1dGlsaiUKFHN1Z2dlc3QudjR6NXVmYWtvMHBtEg1MdWvDocWhIEt1dGlsaiQKE3N1Z2dlc3QuaHQ5Zmpld2o3NXISDUx1a8OhxaEgS3V0aWxqJQoUc3VnZ2VzdC5handhbjN2dzh4eHgSDUx1a8OhxaEgS3V0aWxqJQoUc3VnZ2VzdC4zdjhycXVpaDNlajkSDUx1a8OhxaEgS3V0aWxqJQoUc3VnZ2VzdC5iajRoMWdwbjhyN2ESDUx1a8OhxaEgS3V0aWxqJQoUc3VnZ2VzdC5vd2YybHViNm0xM2QSDUx1a8OhxaEgS3V0aWxqJQoUc3VnZ2VzdC44NXU1aHh5am5yejMSDUx1a8OhxaEgS3V0aWxqJQoUc3VnZ2VzdC5qdnhvOXpna2ltaWkSDUx1a8OhxaEgS3V0aWxqJQoUc3VnZ2VzdC43OXJrbGk4cjl6YTYSDUx1a8OhxaEgS3V0aWxqJQoUc3VnZ2VzdC5hdDkyOW1ndG5oNmYSDUx1a8OhxaEgS3V0aWxqJQoUc3VnZ2VzdC40ejNtZGdudjRjeDESDUx1a8OhxaEgS3V0aWxqJQoUc3VnZ2VzdC5iaTM3ejFzcWh2aG8SDUx1a8OhxaEgS3V0aWxqJQoUc3VnZ2VzdC5jNXlvcnF1YWk1M2QSDUx1a8OhxaEgS3V0aWxqJQoUc3VnZ2VzdC5icmI5bWFnZ2VzY3oSDUx1a8OhxaEgS3V0aWxqJQoUc3VnZ2VzdC5wcWswaHkyZ3pvMXQSDUx1a8OhxaEgS3V0aWxqJQoUc3VnZ2VzdC4yOXg0bDJkZWM5eWkSDUx1a8OhxaEgS3V0aWxqJQoUc3VnZ2VzdC5kem9zb21sODQ1NGISDUx1a8OhxaEgS3V0aWxqJQoUc3VnZ2VzdC45YzM4aXNhdWdjNHcSDUx1a8OhxaEgS3V0aWxqJQoUc3VnZ2VzdC56MmhkYmgza2FpdWYSDUx1a8OhxaEgS3V0aWxqJQoUc3VnZ2VzdC5mdGRyMTJzdHRrdGMSDUx1a8OhxaEgS3V0aWxqJQoUc3VnZ2VzdC5vc2dxeGkxN2N2bTgSDUx1a8OhxaEgS3V0aWxqJQoUc3VnZ2VzdC55N3NrbG5rdHgwOWcSDUx1a8OhxaEgS3V0aWxyITFXUHNZWlhkdkVSd052ZWN1YkJ4OFQ3UEE5UEp0OTN1Vw==</go:docsCustomData>
</go:gDocsCustomXmlDataStorage>
</file>

<file path=customXml/itemProps1.xml><?xml version="1.0" encoding="utf-8"?>
<ds:datastoreItem xmlns:ds="http://schemas.openxmlformats.org/officeDocument/2006/customXml" ds:itemID="{0D84EE46-B64D-4357-9E80-A15D849FFE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  <Pages>7</Pages>
  <Words>1626</Words>
  <Characters>9598</Characters>
  <CharactersWithSpaces>112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5:00Z</dcterms:created>
  <dc:creator>JJE</dc:creator>
  <dc:description/>
  <dc:language>en-US</dc:language>
  <cp:lastModifiedBy>Marek Buday</cp:lastModifiedBy>
  <dcterms:modified xsi:type="dcterms:W3CDTF">2024-12-09T1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