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114“</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306250015 bude dle Přílohy č. 1 – Technická specifikace.</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5</Pages>
  <Words>1733</Words>
  <Characters>10228</Characters>
  <CharactersWithSpaces>11938</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5-01-16T11:3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