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2007756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5623642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9728723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1407397491"/>
                <w:placeholder>
                  <w:docPart w:val="32077C81E94C419ABB4FD1F5DBD257C4"/>
                </w:placeholder>
                <w:text/>
              </w:sdtPr>
              <w:sdtContent>
                <w:r>
                  <w:rPr/>
                  <w:t>RUK – ÚVT – Preprocesor kmenových dat a posílení robustnosti a rozšíření architektury systémů Verso -opakované vyhláš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eřejná zakázka malé rozsahu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4B1241F06E714EBD8F591C0064702BB9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/>
                  </w:rPr>
                </w:r>
                <w:r>
                  <w:rPr>
                    <w:rFonts w:ascii="Cambria" w:hAnsi="Cambria"/>
                  </w:rP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Style w:val="InternetLink"/>
                <w:rFonts w:ascii="Cambria" w:hAnsi="Cambria"/>
              </w:rPr>
              <w:t>https://zakazky.cuni.cz/vz0000964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1549561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47171820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93900742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83131460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32137384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80209044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21187937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20360650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643264469"/>
          <w:placeholder>
            <w:docPart w:val="743BC5145B5D46B6B27C7357300BF6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Cs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technickou kvalifikaci dle § 79 odst. 2 písm. b) ZZVZ,</w:t>
      </w:r>
      <w:r>
        <w:rPr>
          <w:rFonts w:ascii="Cambria" w:hAnsi="Cambria" w:asciiTheme="majorHAnsi" w:hAnsiTheme="majorHAnsi"/>
          <w:bCs/>
        </w:rPr>
        <w:t xml:space="preserve"> 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B2273AA6283449AAA6ED33F8630B7B99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realizoval</w:t>
      </w:r>
      <w:r>
        <w:rPr>
          <w:rFonts w:ascii="Cambria" w:hAnsi="Cambria" w:asciiTheme="majorHAnsi" w:hAnsiTheme="majorHAnsi"/>
        </w:rPr>
        <w:t>: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ascii="Cambria" w:hAnsi="Cambria" w:eastAsia="Calibri" w:asciiTheme="majorHAnsi" w:eastAsiaTheme="minorHAnsi" w:hAnsiTheme="majorHAnsi"/>
          <w:b w:val="false"/>
          <w:b w:val="false"/>
          <w:sz w:val="22"/>
          <w:szCs w:val="22"/>
        </w:rPr>
      </w:pP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</w:rPr>
        <w:t xml:space="preserve">minimálně </w:t>
      </w:r>
      <w:sdt>
        <w:sdtPr>
          <w:placeholder>
            <w:docPart w:val="B49C5A64D08D42F5B6113F6D4B597720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eastAsia="Calibri" w:ascii="Cambria" w:hAnsi="Cambria" w:asciiTheme="majorHAnsi" w:eastAsiaTheme="minorHAnsi" w:hAnsiTheme="majorHAnsi"/>
              <w:b w:val="false"/>
              <w:sz w:val="22"/>
              <w:szCs w:val="22"/>
            </w:rPr>
          </w:r>
          <w:r>
            <w:rPr>
              <w:rFonts w:eastAsia="Calibri" w:ascii="Cambria" w:hAnsi="Cambria" w:asciiTheme="majorHAnsi" w:eastAsiaTheme="minorHAnsi" w:hAnsiTheme="majorHAnsi"/>
              <w:b w:val="false"/>
              <w:sz w:val="22"/>
              <w:szCs w:val="22"/>
            </w:rPr>
            <w:t>1</w:t>
          </w:r>
        </w:sdtContent>
      </w:sdt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</w:rPr>
        <w:t xml:space="preserve"> významné zakázky spočívající spočívající ve vývoji informačního systému na míru zákazníkovi či významně customizovaného dle potřeb zákazníka nebo v rozvoji již existujícího </w:t>
      </w: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</w:rPr>
        <w:t>informačního systému dle požadavků zákazníka. Finanční objem každé předložené zakázky musí být minimálně 800 000,- Kč bez DPH; a současně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ascii="Cambria" w:hAnsi="Cambria" w:eastAsia="Calibri" w:asciiTheme="majorHAnsi" w:eastAsiaTheme="minorHAnsi" w:hAnsiTheme="majorHAnsi"/>
          <w:b w:val="false"/>
          <w:b w:val="false"/>
          <w:sz w:val="22"/>
          <w:szCs w:val="22"/>
        </w:rPr>
      </w:pPr>
      <w:sdt>
        <w:sdtPr>
          <w:id w:val="1397505820"/>
          <w:placeholder>
            <w:docPart w:val="0225EAAA3A3340458FFE6F7165382C1B"/>
          </w:placeholder>
          <w:text/>
        </w:sdtPr>
        <w:sdtContent>
          <w:r>
            <w:rPr/>
            <w:t>minimálně 1 významné zakázky spočívající v analýze, vývoji a implementaci webového SW řešení pro IT podporu procesů, vytvořeného na míru zákazníkovi nebo významně customizovaného dle potřeb zákazníka, a obsahujícího integrace na další, technologicky odlišné systémy zákazníka či třetích stran. Finanční objem každé předložené zakázky musí být minimálně 800 000,- Kč bez DPH</w:t>
          </w:r>
        </w:sdtContent>
      </w:sdt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trike/>
          <w:sz w:val="12"/>
          <w:szCs w:val="12"/>
        </w:rPr>
      </w:pPr>
      <w:r>
        <w:rPr>
          <w:rFonts w:cs="Times New Roman" w:ascii="Cambria" w:hAnsi="Cambria"/>
          <w:strike/>
          <w:sz w:val="12"/>
          <w:szCs w:val="1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7481779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5323724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01026739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2958097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3289763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5103298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5688491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4352512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6666865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6579353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ealizační právní jednán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8014209"/>
                <w:placeholder>
                  <w:docPart w:val="092FD7A6A47745D38435166EE64829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dkaz na smlouvu v registru smluv, nebo uveďte „realizační smlouvy významné zakázky č. 1 tvoří přílohu nabídky“ a právní jednání doložte jako součást nabídky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3337945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2027263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9239285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66494125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29576531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6695686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7974168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6207143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8226333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61865045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ealizační právní jednán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5328989"/>
                <w:placeholder>
                  <w:docPart w:val="18DEDBE267114D2EA0569970364C80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dkaz na smlouvu v registru smluv, nebo uveďte „realizační smlouvy významné zakázky č. 2 tvoří přílohu nabídky“ a právní jednání doložte jako součást nabídk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 w:asciiTheme="majorHAnsi" w:hAnsiTheme="majorHAnsi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 w:asciiTheme="majorHAnsi" w:hAnsiTheme="majorHAnsi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za účelem prokázání skutečností prohlášených v čl. 5.1 a 5.2 tohoto formuláře předkládá v 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2 000 000 Kč. Dodavatel se zavazuje být takto pojištěn po celou dobu platnosti a účinnosti smlouvy.</w:t>
      </w:r>
    </w:p>
    <w:p>
      <w:pPr>
        <w:pStyle w:val="Heading1"/>
        <w:numPr>
          <w:ilvl w:val="0"/>
          <w:numId w:val="2"/>
        </w:numPr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této ZD (Vzor smlouvy). Podáním nabídky v tomto výběrovém řízení bere účastník na vědomí také svou povinnost uzavřít se Zadavatelem všechny smlouvy tvořící referované přílohy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- „Celková nabídková cena v Kč bez DPH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highlight w:val="yellow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1.1 a čl. 11.3 ZD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4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2 - Seznam oprávněných osob dodavatele 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(bude Přílohou č. 4 Smlouvy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- Položkový rozpočet (použijte Přílohu č. 4 ZD) 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(bude Přílohou č. 2 Smlouvy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624" w:top="1418" w:footer="57" w:bottom="1134"/>
          <w:pgNumType w:fmt="decimal"/>
          <w:formProt w:val="false"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240" w:after="120"/>
        <w:jc w:val="center"/>
        <w:pPrChange w:id="0" w:author="Eva Tesaříková" w:date="2025-01-16T12:05:00Z">
          <w:pPr>
            <w:jc w:val="both"/>
            <w:spacing w:before="240" w:after="120"/>
            <w:shd w:val="clear" w:color="auto" w:fill="FFFFFF" w:themeFill="background1"/>
          </w:pPr>
        </w:pPrChange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FEDE2E180D3469F84EF666E11DE63E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419C03929340F89D8B239D2E788A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209F3FB02EA4DA4A075AB52288A73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5EA5E1149243BBBB7F9922C57FA2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958363053F49D1BD139AFB8A034A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DF1DA32DAF4328B7A4BFA29F0F127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E7C2BDAB35547558DB53C1562B3C78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8CB73CC0CED4686B10A80898DA3FB3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FFE9E7F6C3E4E3C9A8E66AB2E1ED9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EBDC4DF7D964385933A1BEC37E68C9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87D012F7B94DEE8C0342FF57189C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DF28406A4C42BE9A459963F0078C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24F3C24C99C48B29C848023E7F5F15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5987A80B6DE4E318476366E3C12F8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418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Projektový manažer:</w:t>
        <w:tab/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  <w:highlight w:val="green"/>
        </w:rPr>
      </w:pPr>
      <w:r>
        <w:rPr>
          <w:rFonts w:cs="Times New Roman" w:ascii="Cambria" w:hAnsi="Cambria"/>
          <w:bCs w:val="false"/>
          <w:iCs w:val="false"/>
          <w:sz w:val="22"/>
          <w:szCs w:val="22"/>
          <w:highlight w:val="green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Hlavní analytik:</w:t>
        <w:tab/>
        <w:tab/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284" w:top="1418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606062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528070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181241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66793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66793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455a45"/>
    <w:rPr>
      <w:rFonts w:ascii="Cambria" w:hAnsi="Cambria" w:eastAsia="Times New Roman" w:cs="Times New Roman" w:asciiTheme="majorHAnsi" w:hAnsiTheme="majorHAnsi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f7404c"/>
    <w:rPr>
      <w:rFonts w:cs="Arial"/>
      <w:bCs/>
      <w:iCs/>
      <w:sz w:val="28"/>
      <w:szCs w:val="28"/>
      <w:lang w:val="cs-CZ" w:eastAsia="cs-CZ" w:bidi="ar-SA"/>
    </w:rPr>
  </w:style>
  <w:style w:type="character" w:styleId="Dn" w:customStyle="1">
    <w:name w:val="Žádný"/>
    <w:qFormat/>
    <w:rsid w:val="002f6029"/>
    <w:rPr/>
  </w:style>
  <w:style w:type="character" w:styleId="Normaltextrun" w:customStyle="1">
    <w:name w:val="normaltextrun"/>
    <w:basedOn w:val="DefaultParagraphFont"/>
    <w:qFormat/>
    <w:rsid w:val="00f36f0e"/>
    <w:rPr/>
  </w:style>
  <w:style w:type="character" w:styleId="InternetLink">
    <w:name w:val="Hyperlink"/>
    <w:uiPriority w:val="99"/>
    <w:rsid w:val="00fc67f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c3b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455a45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NoSpacing">
    <w:name w:val="No Spacing"/>
    <w:basedOn w:val="Normal"/>
    <w:uiPriority w:val="1"/>
    <w:qFormat/>
    <w:rsid w:val="0041609f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B2273AA6283449AAA6ED33F8630B7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7AFF6-E96D-44BD-A8E2-8CE55CCEDFDB}"/>
      </w:docPartPr>
      <w:docPartBody>
        <w:p w:rsidR="000960B0" w:rsidRDefault="003028A8" w:rsidP="003028A8">
          <w:pPr>
            <w:pStyle w:val="B2273AA6283449AAA6ED33F8630B7B99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5FEDE2E180D3469F84EF666E11DE6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2DBE4-5588-41E0-BD8D-BD9344ED23C1}"/>
      </w:docPartPr>
      <w:docPartBody>
        <w:p w:rsidR="000960B0" w:rsidRDefault="003028A8" w:rsidP="003028A8">
          <w:pPr>
            <w:pStyle w:val="5FEDE2E180D3469F84EF666E11DE63E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419C03929340F89D8B239D2E788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9EBDA-FE07-4206-9E95-8AB564956BD2}"/>
      </w:docPartPr>
      <w:docPartBody>
        <w:p w:rsidR="000960B0" w:rsidRDefault="003028A8" w:rsidP="003028A8">
          <w:pPr>
            <w:pStyle w:val="93419C03929340F89D8B239D2E788A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209F3FB02EA4DA4A075AB52288A7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587B9-B0E4-42EB-8B3E-462A39C320F7}"/>
      </w:docPartPr>
      <w:docPartBody>
        <w:p w:rsidR="000960B0" w:rsidRDefault="003028A8" w:rsidP="003028A8">
          <w:pPr>
            <w:pStyle w:val="9209F3FB02EA4DA4A075AB52288A73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75EA5E1149243BBBB7F9922C57F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1337C-F35E-4DDB-AF9F-EAE617C4E536}"/>
      </w:docPartPr>
      <w:docPartBody>
        <w:p w:rsidR="000960B0" w:rsidRDefault="003028A8" w:rsidP="003028A8">
          <w:pPr>
            <w:pStyle w:val="E75EA5E1149243BBBB7F9922C57FA2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958363053F49D1BD139AFB8A034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CDAE3-0A28-4834-A33D-EBAAA3B211D3}"/>
      </w:docPartPr>
      <w:docPartBody>
        <w:p w:rsidR="000960B0" w:rsidRDefault="003028A8" w:rsidP="003028A8">
          <w:pPr>
            <w:pStyle w:val="93958363053F49D1BD139AFB8A034A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DF1DA32DAF4328B7A4BFA29F0F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5288-0C80-4DCB-A0F4-A75F7328ED31}"/>
      </w:docPartPr>
      <w:docPartBody>
        <w:p w:rsidR="000960B0" w:rsidRDefault="003028A8" w:rsidP="003028A8">
          <w:pPr>
            <w:pStyle w:val="8FDF1DA32DAF4328B7A4BFA29F0F127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7C2BDAB35547558DB53C1562B3C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5DBB-D90E-40E9-9258-A9E8F3982F8A}"/>
      </w:docPartPr>
      <w:docPartBody>
        <w:p w:rsidR="000960B0" w:rsidRDefault="003028A8" w:rsidP="003028A8">
          <w:pPr>
            <w:pStyle w:val="9E7C2BDAB35547558DB53C1562B3C78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8CB73CC0CED4686B10A80898DA3F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0A06-7EF3-42A1-B1B7-B3DDF9640109}"/>
      </w:docPartPr>
      <w:docPartBody>
        <w:p w:rsidR="000960B0" w:rsidRDefault="003028A8" w:rsidP="003028A8">
          <w:pPr>
            <w:pStyle w:val="D8CB73CC0CED4686B10A80898DA3FB3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FE9E7F6C3E4E3C9A8E66AB2E1ED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5EBBE-2FAC-466B-B917-EB577004AC37}"/>
      </w:docPartPr>
      <w:docPartBody>
        <w:p w:rsidR="000960B0" w:rsidRDefault="003028A8" w:rsidP="003028A8">
          <w:pPr>
            <w:pStyle w:val="BFFE9E7F6C3E4E3C9A8E66AB2E1ED9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EBDC4DF7D964385933A1BEC37E68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9EE22-C596-4EB0-ADB9-2AF645AEAA8B}"/>
      </w:docPartPr>
      <w:docPartBody>
        <w:p w:rsidR="000960B0" w:rsidRDefault="003028A8" w:rsidP="003028A8">
          <w:pPr>
            <w:pStyle w:val="AEBDC4DF7D964385933A1BEC37E68C9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87D012F7B94DEE8C0342FF57189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3A368-9B1E-4ABE-BAC8-DFEDB9105358}"/>
      </w:docPartPr>
      <w:docPartBody>
        <w:p w:rsidR="000960B0" w:rsidRDefault="003028A8" w:rsidP="003028A8">
          <w:pPr>
            <w:pStyle w:val="C387D012F7B94DEE8C0342FF57189C3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DF28406A4C42BE9A459963F0078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6C71C-6475-4568-9ED1-0ADA2A2E594F}"/>
      </w:docPartPr>
      <w:docPartBody>
        <w:p w:rsidR="000960B0" w:rsidRDefault="003028A8" w:rsidP="003028A8">
          <w:pPr>
            <w:pStyle w:val="C3DF28406A4C42BE9A459963F0078C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4F3C24C99C48B29C848023E7F5F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FF263-1CA1-4F2E-9FB7-682D962E71EA}"/>
      </w:docPartPr>
      <w:docPartBody>
        <w:p w:rsidR="000960B0" w:rsidRDefault="003028A8" w:rsidP="003028A8">
          <w:pPr>
            <w:pStyle w:val="C24F3C24C99C48B29C848023E7F5F15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5987A80B6DE4E318476366E3C12F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92413-464C-4C4D-AD62-E027A376737A}"/>
      </w:docPartPr>
      <w:docPartBody>
        <w:p w:rsidR="000960B0" w:rsidRDefault="003028A8" w:rsidP="003028A8">
          <w:pPr>
            <w:pStyle w:val="F5987A80B6DE4E318476366E3C12F8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43BC5145B5D46B6B27C7357300BF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3B95F-1822-49DF-9FDD-AACF0778680B}"/>
      </w:docPartPr>
      <w:docPartBody>
        <w:p w:rsidR="00110D26" w:rsidRDefault="00DA7B3E" w:rsidP="00DA7B3E">
          <w:pPr>
            <w:pStyle w:val="743BC5145B5D46B6B27C7357300BF683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32077C81E94C419ABB4FD1F5DBD257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02268-94F3-4082-B08B-EF378F55CAD4}"/>
      </w:docPartPr>
      <w:docPartBody>
        <w:p w:rsidR="00FD5736" w:rsidRDefault="00F627E7" w:rsidP="00F627E7">
          <w:pPr>
            <w:pStyle w:val="32077C81E94C419ABB4FD1F5DBD257C4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4B1241F06E714EBD8F591C0064702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DB9D1-0637-4343-9ED9-49703537B415}"/>
      </w:docPartPr>
      <w:docPartBody>
        <w:p w:rsidR="00FD5736" w:rsidRDefault="00F627E7" w:rsidP="00F627E7">
          <w:pPr>
            <w:pStyle w:val="4B1241F06E714EBD8F591C0064702BB9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092FD7A6A47745D38435166EE6482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EA751-20F7-4FBE-99C3-0BE1D9AC12ED}"/>
      </w:docPartPr>
      <w:docPartBody>
        <w:p w:rsidR="00A66C2E" w:rsidRDefault="006C6C9E" w:rsidP="006C6C9E">
          <w:pPr>
            <w:pStyle w:val="092FD7A6A47745D38435166EE648296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8DEDBE267114D2EA0569970364C8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34A1B-B787-46CA-8FE2-90B8A83545B5}"/>
      </w:docPartPr>
      <w:docPartBody>
        <w:p w:rsidR="00A66C2E" w:rsidRDefault="006C6C9E" w:rsidP="006C6C9E">
          <w:pPr>
            <w:pStyle w:val="18DEDBE267114D2EA0569970364C803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49C5A64D08D42F5B6113F6D4B597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2EE76-203B-40FF-8029-CE4ECFA4A651}"/>
      </w:docPartPr>
      <w:docPartBody>
        <w:p w:rsidR="00F234C3" w:rsidRDefault="00A66C2E" w:rsidP="00A66C2E">
          <w:pPr>
            <w:pStyle w:val="B49C5A64D08D42F5B6113F6D4B597720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0225EAAA3A3340458FFE6F7165382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8BD39-2BDA-4C7B-BFCF-468766DFD145}"/>
      </w:docPartPr>
      <w:docPartBody>
        <w:p w:rsidR="00F234C3" w:rsidRDefault="00A66C2E" w:rsidP="00A66C2E">
          <w:pPr>
            <w:pStyle w:val="0225EAAA3A3340458FFE6F7165382C1B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960B0"/>
    <w:rsid w:val="000A229B"/>
    <w:rsid w:val="000A6CFB"/>
    <w:rsid w:val="000A7F56"/>
    <w:rsid w:val="00101E12"/>
    <w:rsid w:val="00110D26"/>
    <w:rsid w:val="00111639"/>
    <w:rsid w:val="00153BBA"/>
    <w:rsid w:val="00162781"/>
    <w:rsid w:val="001F263F"/>
    <w:rsid w:val="002461F5"/>
    <w:rsid w:val="00275583"/>
    <w:rsid w:val="002C7589"/>
    <w:rsid w:val="003028A8"/>
    <w:rsid w:val="0036206A"/>
    <w:rsid w:val="00366D5D"/>
    <w:rsid w:val="003D35D4"/>
    <w:rsid w:val="003E1254"/>
    <w:rsid w:val="00403E6E"/>
    <w:rsid w:val="004112D8"/>
    <w:rsid w:val="00425D79"/>
    <w:rsid w:val="00454899"/>
    <w:rsid w:val="0049648C"/>
    <w:rsid w:val="004D3F2D"/>
    <w:rsid w:val="004D735C"/>
    <w:rsid w:val="00510B43"/>
    <w:rsid w:val="005446A0"/>
    <w:rsid w:val="00561773"/>
    <w:rsid w:val="00584733"/>
    <w:rsid w:val="005B2E15"/>
    <w:rsid w:val="005D0BC2"/>
    <w:rsid w:val="005D2EC5"/>
    <w:rsid w:val="006277CF"/>
    <w:rsid w:val="0067777E"/>
    <w:rsid w:val="006C6C9E"/>
    <w:rsid w:val="006C7A1A"/>
    <w:rsid w:val="006F204C"/>
    <w:rsid w:val="007029C6"/>
    <w:rsid w:val="007105D8"/>
    <w:rsid w:val="0074361E"/>
    <w:rsid w:val="00754CBE"/>
    <w:rsid w:val="007720B2"/>
    <w:rsid w:val="007A4249"/>
    <w:rsid w:val="007C2D00"/>
    <w:rsid w:val="007D3E88"/>
    <w:rsid w:val="00817D23"/>
    <w:rsid w:val="008501A0"/>
    <w:rsid w:val="00866CF9"/>
    <w:rsid w:val="008863EC"/>
    <w:rsid w:val="008A197D"/>
    <w:rsid w:val="008D18B5"/>
    <w:rsid w:val="009023CD"/>
    <w:rsid w:val="0093201B"/>
    <w:rsid w:val="009C75C3"/>
    <w:rsid w:val="009D231C"/>
    <w:rsid w:val="009E150B"/>
    <w:rsid w:val="00A37F3C"/>
    <w:rsid w:val="00A66C2E"/>
    <w:rsid w:val="00A863F7"/>
    <w:rsid w:val="00A92948"/>
    <w:rsid w:val="00AD0291"/>
    <w:rsid w:val="00AF75EB"/>
    <w:rsid w:val="00B64B5C"/>
    <w:rsid w:val="00C11F0D"/>
    <w:rsid w:val="00C15A7D"/>
    <w:rsid w:val="00C71369"/>
    <w:rsid w:val="00C87E37"/>
    <w:rsid w:val="00C96A57"/>
    <w:rsid w:val="00CD4217"/>
    <w:rsid w:val="00CD7E38"/>
    <w:rsid w:val="00D6555D"/>
    <w:rsid w:val="00D93A80"/>
    <w:rsid w:val="00DA2CBD"/>
    <w:rsid w:val="00DA7B3E"/>
    <w:rsid w:val="00DC2BC5"/>
    <w:rsid w:val="00DD3C3A"/>
    <w:rsid w:val="00DE51A2"/>
    <w:rsid w:val="00E26284"/>
    <w:rsid w:val="00E676B0"/>
    <w:rsid w:val="00E76807"/>
    <w:rsid w:val="00EA52B7"/>
    <w:rsid w:val="00EE757A"/>
    <w:rsid w:val="00F20DCF"/>
    <w:rsid w:val="00F234C3"/>
    <w:rsid w:val="00F627E7"/>
    <w:rsid w:val="00FB51BC"/>
    <w:rsid w:val="00FD5736"/>
    <w:rsid w:val="00FD7902"/>
    <w:rsid w:val="00FE63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66C2E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B2273AA6283449AAA6ED33F8630B7B99">
    <w:name w:val="B2273AA6283449AAA6ED33F8630B7B99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4DAB91B545EE4C99895441A94DFB118D">
    <w:name w:val="4DAB91B545EE4C99895441A94DFB118D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81936BDA5EDC443DA9A1B953E36F6369">
    <w:name w:val="81936BDA5EDC443DA9A1B953E36F6369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5FEDE2E180D3469F84EF666E11DE63EE">
    <w:name w:val="5FEDE2E180D3469F84EF666E11DE63E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419C03929340F89D8B239D2E788A60">
    <w:name w:val="93419C03929340F89D8B239D2E788A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209F3FB02EA4DA4A075AB52288A73F0">
    <w:name w:val="9209F3FB02EA4DA4A075AB52288A73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E75EA5E1149243BBBB7F9922C57FA2F0">
    <w:name w:val="E75EA5E1149243BBBB7F9922C57FA2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958363053F49D1BD139AFB8A034A63">
    <w:name w:val="93958363053F49D1BD139AFB8A034A6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8FDF1DA32DAF4328B7A4BFA29F0F1274">
    <w:name w:val="8FDF1DA32DAF4328B7A4BFA29F0F1274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E7C2BDAB35547558DB53C1562B3C783">
    <w:name w:val="9E7C2BDAB35547558DB53C1562B3C78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D8CB73CC0CED4686B10A80898DA3FB3F">
    <w:name w:val="D8CB73CC0CED4686B10A80898DA3FB3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BFFE9E7F6C3E4E3C9A8E66AB2E1ED9FE">
    <w:name w:val="BFFE9E7F6C3E4E3C9A8E66AB2E1ED9F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AEBDC4DF7D964385933A1BEC37E68C97">
    <w:name w:val="AEBDC4DF7D964385933A1BEC37E68C97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87D012F7B94DEE8C0342FF57189C3E">
    <w:name w:val="C387D012F7B94DEE8C0342FF57189C3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DF28406A4C42BE9A459963F0078C60">
    <w:name w:val="C3DF28406A4C42BE9A459963F0078C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24F3C24C99C48B29C848023E7F5F15F">
    <w:name w:val="C24F3C24C99C48B29C848023E7F5F15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F5987A80B6DE4E318476366E3C12F80E">
    <w:name w:val="F5987A80B6DE4E318476366E3C12F80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743BC5145B5D46B6B27C7357300BF683">
    <w:name w:val="743BC5145B5D46B6B27C7357300BF683"/>
    <w:rsid w:val="00DA7B3E"/>
    <w:pPr>
      <w:spacing w:after="160" w:line="259" w:lineRule="auto"/>
    </w:pPr>
    <w:rPr>
      <w:kern w:val="2"/>
      <w14:ligatures w14:val="standardContextual"/>
    </w:rPr>
  </w:style>
  <w:style w:type="paragraph" w:customStyle="1" w:styleId="32077C81E94C419ABB4FD1F5DBD257C4">
    <w:name w:val="32077C81E94C419ABB4FD1F5DBD257C4"/>
    <w:rsid w:val="00F627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1241F06E714EBD8F591C0064702BB9">
    <w:name w:val="4B1241F06E714EBD8F591C0064702BB9"/>
    <w:rsid w:val="00F627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92FD7A6A47745D38435166EE648296C">
    <w:name w:val="092FD7A6A47745D38435166EE648296C"/>
    <w:rsid w:val="006C6C9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8DEDBE267114D2EA0569970364C8030">
    <w:name w:val="18DEDBE267114D2EA0569970364C8030"/>
    <w:rsid w:val="006C6C9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49C5A64D08D42F5B6113F6D4B597720">
    <w:name w:val="B49C5A64D08D42F5B6113F6D4B597720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0225EAAA3A3340458FFE6F7165382C1B">
    <w:name w:val="0225EAAA3A3340458FFE6F7165382C1B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8CEBC00206D540D3BFC12C64EA622217">
    <w:name w:val="8CEBC00206D540D3BFC12C64EA622217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7391E7BF98F4219B5CFDC3CC7A3CA2F">
    <w:name w:val="37391E7BF98F4219B5CFDC3CC7A3CA2F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A6CA8CB326460DB424EAA78645461E">
    <w:name w:val="BAA6CA8CB326460DB424EAA78645461E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0206DA5893BB43D2BB54B299680F2D48">
    <w:name w:val="0206DA5893BB43D2BB54B299680F2D48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D2D330C682284FEFAAB6D7F26AA585EF">
    <w:name w:val="D2D330C682284FEFAAB6D7F26AA585EF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C2CE713A68334588B33819FD81667585">
    <w:name w:val="C2CE713A68334588B33819FD81667585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251EBA02986B47329269A955FC8CF321">
    <w:name w:val="251EBA02986B47329269A955FC8CF321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73D06695444147DF8B6195D4F44CF915">
    <w:name w:val="73D06695444147DF8B6195D4F44CF915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4615FB3BE64C44C4B6444597B30FC58B">
    <w:name w:val="4615FB3BE64C44C4B6444597B30FC58B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6855D58059E4622888873B6075C59D7">
    <w:name w:val="B6855D58059E4622888873B6075C59D7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85BF791988A942C5A343CC73C863F48C">
    <w:name w:val="85BF791988A942C5A343CC73C863F48C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075EFDC4E6224F2AAFE26DEAA7854313">
    <w:name w:val="075EFDC4E6224F2AAFE26DEAA7854313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F6B0E14C4104E07890E6CE49BE3231D">
    <w:name w:val="9F6B0E14C4104E07890E6CE49BE3231D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A04579E923344E58ABCAF952EA586F77">
    <w:name w:val="A04579E923344E58ABCAF952EA586F77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68053BDA302C479184BD520C143B060E">
    <w:name w:val="68053BDA302C479184BD520C143B060E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DA64BA9DAB4C481485397141AC319456">
    <w:name w:val="DA64BA9DAB4C481485397141AC319456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D6F8B114AEBD472D91A140378DBCC816">
    <w:name w:val="D6F8B114AEBD472D91A140378DBCC816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A61BD7F67A774E2986972E28A2275322">
    <w:name w:val="A61BD7F67A774E2986972E28A2275322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6DD9D25D499A4995A4A88C6686113D40">
    <w:name w:val="6DD9D25D499A4995A4A88C6686113D40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6D22214F8944AE38B41B79973DF61B6">
    <w:name w:val="36D22214F8944AE38B41B79973DF61B6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50C39E5F8C954B7F8FB4F97AC60E912E">
    <w:name w:val="50C39E5F8C954B7F8FB4F97AC60E912E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DEC02D63F8FB4C2EAA7847668FA1A590">
    <w:name w:val="DEC02D63F8FB4C2EAA7847668FA1A590"/>
    <w:rsid w:val="00A66C2E"/>
    <w:pPr>
      <w:spacing w:after="160" w:line="259" w:lineRule="auto"/>
    </w:pPr>
    <w:rPr>
      <w:kern w:val="2"/>
      <w:lang w:val="en-GB" w:eastAsia="en-GB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BFC7B-8B71-4B18-9296-E58B43C3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7</Pages>
  <Words>1477</Words>
  <Characters>8420</Characters>
  <CharactersWithSpaces>98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9:00Z</dcterms:created>
  <dc:creator/>
  <dc:description/>
  <dc:language>en-US</dc:language>
  <cp:lastModifiedBy>Eva Tesaříková</cp:lastModifiedBy>
  <dcterms:modified xsi:type="dcterms:W3CDTF">2025-01-16T11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