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ezdrátová poslechová zařízení do výuky (vysílač a přijímače) + nabíjecí a přenosový kontejner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ysílač – </w:t>
      </w:r>
      <w:r>
        <w:rPr>
          <w:rFonts w:ascii="Verdana" w:hAnsi="Verdana"/>
          <w:b/>
          <w:color w:val="FF0000"/>
          <w:sz w:val="20"/>
          <w:szCs w:val="20"/>
        </w:rPr>
        <w:t xml:space="preserve">1 ks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Minimální požadavky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pásm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740 - 752 MHz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očet frekvenčních kanál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rozsa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00 - 7000 Hz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sa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0m ve volném prostoru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ikrofon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oučástí dodávky, připojení přes Jack 3,5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stup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ck 3,5 2x (mikrofon + AUX pro další zařízení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Antén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estavěná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 AA baterie, možnost nabíjení přes nabíjecí kontejner v případě použití nabíjecích bateri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imální hmotnost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50 g (s bateriemi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imální rozměr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70 x 120 x 30 m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Odstup S/N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ětší než 80 dB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arametr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ožnost regulovat hlasitost, indikace stavu baterie a vysílání signálu, možnost připevnit vysílač na oděv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ožadav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Arial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v souladu s všeobecným oprávněním VO-R/10/04.2012–7 ČTÚ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ijímač – </w:t>
      </w:r>
      <w:r>
        <w:rPr>
          <w:rFonts w:ascii="Verdana" w:hAnsi="Verdana"/>
          <w:b/>
          <w:color w:val="FF0000"/>
          <w:sz w:val="20"/>
          <w:szCs w:val="20"/>
        </w:rPr>
        <w:t>35 k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patibilní s vysílačem výš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Minimální požadavky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pásmo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740 - 752 MHz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očet frekvenčních kanál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Frekvenční rozsa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00 - 7000 Hz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sah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0m ve volném prostoru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luchátk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Součástí dodávky, připojení přes Jack 3,5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stup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ck 3,5 2x (sluchátka + AUX pro další zařízení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Antén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estavěná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 AA baterie, možnost nabíjení přes nabíjecí kontejner v případě použití nabíjecích bateri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imální hmotnost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50 g (s bateriemi)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imální rozměr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70 x 120 x 30 m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Odstup S/N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Větší než 80 dB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arametr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ožnost regulovat hlasitost, indikace stavu baterie a vysílání signálu, možnost připevnit vysílač na oděv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alší požadav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Arial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v souladu s všeobecným oprávněním VO-R/10/04.2012–7 ČTÚ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bíjecí a přenosový kontejner – </w:t>
      </w:r>
      <w:r>
        <w:rPr>
          <w:rFonts w:ascii="Verdana" w:hAnsi="Verdana"/>
          <w:b/>
          <w:color w:val="FF0000"/>
          <w:sz w:val="20"/>
          <w:szCs w:val="20"/>
        </w:rPr>
        <w:t>2ks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patibilní s vysílačem i přijímači výš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Minimální požadavky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Kapaci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2 jednotek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roved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Robustní, pevný box, otevíratelné vík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Provozní napět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2 V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Doba nabíj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4 - 5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Napáj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Adaptérem, který je součástí 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. rozměr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340 x 310 x 190 m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Max. hmotnos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6 kg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ordit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ordita Bold" w:hAnsi="Gordita Bold"/>
        <w:szCs w:val="20"/>
      </w:rPr>
      <w:t>Příloha ZD č. 2g – Technická specifikace pro část G) Bezdrátová poslechová zařízení, nabíjecí a přenosový kontejner pro bezdrátová poslechová zařízení do výu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ordita Bold" w:hAnsi="Gordita Bold"/>
        <w:szCs w:val="20"/>
      </w:rPr>
      <w:t>Příloha ZD č. 2g – Technická specifikace pro část G) Bezdrátová poslechová zařízení, nabíjecí a přenosový kontejner pro bezdrátová poslechová zařízení do vý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4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466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f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1f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1f1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f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1f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1f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f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d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0:00Z</dcterms:created>
  <dc:creator>Lucka</dc:creator>
  <dc:description/>
  <dc:language>en-US</dc:language>
  <cp:lastModifiedBy>Monika Vojtková</cp:lastModifiedBy>
  <dcterms:modified xsi:type="dcterms:W3CDTF">2018-05-15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