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říloha č. 1 kupní smlouvy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 xml:space="preserve"> - </w:t>
      </w:r>
      <w:r>
        <w:rPr>
          <w:rFonts w:cs="Calibri" w:ascii="Calibri" w:hAnsi="Calibri" w:asciiTheme="minorHAnsi" w:cstheme="minorHAnsi" w:hAnsiTheme="minorHAnsi"/>
          <w:sz w:val="20"/>
        </w:rPr>
        <w:t>Požadovaná technická specifikace předmětu plnění</w:t>
      </w:r>
    </w:p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0"/>
        </w:rPr>
      </w:pPr>
      <w:r>
        <w:rPr>
          <w:rFonts w:cs="Calibri" w:cstheme="minorHAnsi" w:ascii="Calibri" w:hAnsi="Calibri"/>
          <w:b w:val="false"/>
          <w:bCs/>
          <w:sz w:val="20"/>
        </w:rPr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Předmět plnění dodávaný prodávajícím splňuje následující požadavky, funkce, způsoby nácviku pro simulační výuku studentů, části a součást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688"/>
      </w:tblGrid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  <w:t>Bezdrátový pacientský simuláto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permStart w:id="1449161737" w:edGrp="everyone"/>
            <w:r>
              <w:rPr>
                <w:rFonts w:cs="Calibri" w:ascii="Calibri" w:hAnsi="Calibri" w:asciiTheme="minorHAnsi" w:cstheme="minorHAnsi" w:hAnsiTheme="minorHAnsi"/>
                <w:b/>
                <w:caps/>
                <w:sz w:val="20"/>
                <w:szCs w:val="20"/>
              </w:rPr>
              <w:t>Prodávající doplní obchodní název nabízeného zboží</w:t>
            </w:r>
            <w:permEnd w:id="1449161737"/>
          </w:p>
        </w:tc>
      </w:tr>
      <w:tr>
        <w:trPr>
          <w:trHeight w:val="1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pis přístroje a jeho požadované technické parametry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chnické parametry nabízeného zbož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70C0"/>
                <w:sz w:val="20"/>
                <w:szCs w:val="20"/>
              </w:rPr>
              <w:t>Parametry nabízeného zboží musí být řádně vyplněny, tj. musí být uvedeny přímo technické parametry a jejich hodnoty (jak je uvedeno v každém řádku), nestačí uvést pouze „ano“ nebo „splňuji“ apod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způsoby nácviku a způsoby zajištění dýchacích cest</w:t>
            </w:r>
          </w:p>
        </w:tc>
      </w:tr>
      <w:tr>
        <w:trPr>
          <w:trHeight w:val="47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evřené/zavřené dýchací cesty, automatické nebo manuální ovládání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hyblivá hlava/zvedací brad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pulace s čelistí, předsunutí čelist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ávání (orální a nazofaryngeální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žnost umělé plicní ventila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otracheální intuba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otracheální intuba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ištění dýchacích cest pomocí: rourka Combitube, laryngeální maska (LMA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ubace endotracheální rourko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rográdní intuba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ubace s použitím fibroskop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tracheální proudová ventila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hlová krikotyreotomi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rurgická krikotyreotomi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nutí/vypnutí regulovatelné rezistence dýchacích ces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enze žaludk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permStart w:id="63715526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637155268"/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omplikace dýchacích cest</w:t>
            </w:r>
          </w:p>
        </w:tc>
      </w:tr>
      <w:tr>
        <w:trPr>
          <w:trHeight w:val="192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v „Nelze intubovat, lze ventilovat“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v „Nelze intubovat, nelze ventilovat“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kce správné polohy hlav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ém jazyk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ltanový edé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ryngospazmu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zmu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permStart w:id="91770868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917708682"/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Funkce dýchání</w:t>
            </w:r>
          </w:p>
        </w:tc>
      </w:tr>
      <w:tr>
        <w:trPr>
          <w:trHeight w:val="149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ulované spontánní dýchání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suppressAutoHyphens w:val="false"/>
              <w:ind w:left="458" w:hanging="4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ově symetrické a asymetrické zvedání a klesání hrudník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ření vydechovaného CO2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ální a abnormální dechové ozv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39206181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1392061814"/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Funkce oběhového systému</w:t>
            </w:r>
          </w:p>
        </w:tc>
      </w:tr>
      <w:tr>
        <w:trPr>
          <w:trHeight w:val="11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uppressAutoHyphens w:val="false"/>
              <w:ind w:left="324" w:hanging="324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nuální měření krevního tlaku poslechem na základě Korotkovových oze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uppressAutoHyphens w:val="false"/>
              <w:ind w:left="324" w:hanging="324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EKG synchronizované s pulzy krční tepny, stehenní artérie, vřetenní tepny, pulz na a. dorsalis pedis, pulz na a. tibialis posterior a pulz brachiální tepny (pouze levá stran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uppressAutoHyphens w:val="false"/>
              <w:ind w:left="324" w:hanging="324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ntenzita pulzu měnící se v závislosti na krevním tlak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uppressAutoHyphens w:val="false"/>
              <w:ind w:left="324" w:hanging="324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alpace pulzu je detekována a zaznamenávána do protokol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trike/>
                <w:sz w:val="20"/>
                <w:szCs w:val="20"/>
              </w:rPr>
            </w:pPr>
            <w:permStart w:id="116092484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1160924847"/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Cévní přístup</w:t>
            </w:r>
          </w:p>
        </w:tc>
      </w:tr>
      <w:tr>
        <w:trPr>
          <w:trHeight w:val="67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uppressAutoHyphens w:val="false"/>
              <w:ind w:left="720" w:hanging="68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itrožilní přístup (paž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uppressAutoHyphens w:val="false"/>
              <w:ind w:left="720" w:hanging="68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ntraoseální přístup (holeň a sternum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trike/>
                <w:sz w:val="20"/>
                <w:szCs w:val="20"/>
              </w:rPr>
            </w:pPr>
            <w:permStart w:id="202698739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2026987392"/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ap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ardiopulmonální resuscitace (KPR)</w:t>
            </w:r>
          </w:p>
        </w:tc>
      </w:tr>
      <w:tr>
        <w:trPr>
          <w:trHeight w:val="289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hoda s doporučeními pro KPR České společnosti anesteziologie resuscitace a intenzivní medicíny z roku 201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tlačení hrudníku při kardiopulmonální resuscitaci (KPR) generují hmatný pulz, křivku krevního tlaku a artefakty EK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ealistická hloubka stlačení a odpor při stlačová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etekce hloubky, frekvence stlačení a uvolně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dezva v reálném čase na kvalitu KP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nímač polohy ruko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trike/>
                <w:sz w:val="20"/>
                <w:szCs w:val="20"/>
              </w:rPr>
            </w:pPr>
            <w:permStart w:id="47358486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473584862"/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Oči</w:t>
            </w:r>
          </w:p>
        </w:tc>
      </w:tr>
      <w:tr>
        <w:trPr>
          <w:trHeight w:val="73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rkající oč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tevřené, zavřené a částečně otevřené oči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trike/>
                <w:sz w:val="20"/>
                <w:szCs w:val="20"/>
              </w:rPr>
            </w:pPr>
            <w:permStart w:id="149297901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1492979017"/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trike/>
                <w:sz w:val="20"/>
                <w:szCs w:val="20"/>
              </w:rPr>
            </w:pPr>
            <w:r>
              <w:rPr>
                <w:rFonts w:ascii="Calibri" w:hAnsi="Calibri"/>
                <w:b/>
                <w:caps/>
                <w:sz w:val="20"/>
                <w:szCs w:val="20"/>
              </w:rPr>
              <w:t>Další funkce pro simulační výuku ošetřovatelství a první pomoci</w:t>
            </w:r>
          </w:p>
        </w:tc>
      </w:tr>
      <w:tr>
        <w:trPr>
          <w:trHeight w:val="272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tetrizace pomocí Foleyova katétr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třevní ozvy – čtyři kvadrant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Hlas pacienta – varianty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65" w:leader="none"/>
                <w:tab w:val="left" w:pos="749" w:leader="none"/>
              </w:tabs>
              <w:suppressAutoHyphens w:val="false"/>
              <w:ind w:left="1440" w:hanging="97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vuky ze záznamu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65" w:leader="none"/>
                <w:tab w:val="left" w:pos="749" w:leader="none"/>
              </w:tabs>
              <w:suppressAutoHyphens w:val="false"/>
              <w:ind w:left="1440" w:hanging="97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ožnost záznamu vlastních zvuků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65" w:leader="none"/>
                <w:tab w:val="left" w:pos="749" w:leader="none"/>
              </w:tabs>
              <w:suppressAutoHyphens w:val="false"/>
              <w:ind w:left="749" w:hanging="284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nstruktor může bezdrátově simulovat hlas paci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uppressAutoHyphens w:val="false"/>
              <w:ind w:left="720" w:hanging="68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Komunikace s instruktorem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65" w:leader="none"/>
              </w:tabs>
              <w:suppressAutoHyphens w:val="false"/>
              <w:ind w:left="749" w:hanging="284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ěkolik instruktorů komunikuje pomocí integrovaného hlasového protokolu VoI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45319663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453196634"/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Funkce systému</w:t>
            </w:r>
          </w:p>
        </w:tc>
      </w:tr>
      <w:tr>
        <w:trPr>
          <w:trHeight w:val="15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Bezdrátové připojení ovládacího tablet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vládání simulací z libovolného místa datové sít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ěkolik rozhraní může ovládat nebo sledovat jednu simul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ežim instruktora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749" w:leader="none"/>
              </w:tabs>
              <w:suppressAutoHyphens w:val="false"/>
              <w:ind w:left="749" w:hanging="284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yhodnocování účinnosti KPR během školení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749" w:leader="none"/>
              </w:tabs>
              <w:suppressAutoHyphens w:val="false"/>
              <w:ind w:left="749" w:hanging="284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vorba a programování vlastních scénářů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749" w:leader="none"/>
              </w:tabs>
              <w:suppressAutoHyphens w:val="false"/>
              <w:ind w:left="749" w:hanging="284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vorba vlastních událostí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749" w:leader="none"/>
              </w:tabs>
              <w:suppressAutoHyphens w:val="false"/>
              <w:ind w:left="749" w:hanging="284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utomatický režim s použitím předpřipravených simulačních scénář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Ovládací prvky simulace: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749" w:leader="none"/>
              </w:tabs>
              <w:suppressAutoHyphens w:val="false"/>
              <w:ind w:left="749" w:hanging="284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ychle dopředu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749" w:leader="none"/>
              </w:tabs>
              <w:suppressAutoHyphens w:val="false"/>
              <w:ind w:left="749" w:hanging="284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auza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749" w:leader="none"/>
              </w:tabs>
              <w:suppressAutoHyphens w:val="false"/>
              <w:ind w:left="749" w:hanging="284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řetáčet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749" w:leader="none"/>
              </w:tabs>
              <w:suppressAutoHyphens w:val="false"/>
              <w:ind w:left="749" w:hanging="284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ložit/Obnovi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Editor profil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obrazení budoucího vývoje klinického stavu a resuscitace pacien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ntegrovaný video rozbor situac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aznamenávání údaj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známky instruktor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</w:rPr>
            </w:pPr>
            <w:permStart w:id="70368612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703686123"/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pacientský monitor</w:t>
            </w:r>
          </w:p>
        </w:tc>
      </w:tr>
      <w:tr>
        <w:trPr>
          <w:trHeight w:val="535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S možností vytvoření vlastního scénáře rozvoje příznaků v modelové situaci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Musí obsahovat: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65" w:leader="none"/>
                <w:tab w:val="left" w:pos="749" w:leader="none"/>
              </w:tabs>
              <w:suppressAutoHyphens w:val="false"/>
              <w:ind w:left="465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EKG (2 stopy)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65" w:leader="none"/>
                <w:tab w:val="left" w:pos="749" w:leader="none"/>
              </w:tabs>
              <w:suppressAutoHyphens w:val="false"/>
              <w:ind w:left="465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pO2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65" w:leader="none"/>
                <w:tab w:val="left" w:pos="749" w:leader="none"/>
              </w:tabs>
              <w:suppressAutoHyphens w:val="false"/>
              <w:ind w:left="465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2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65" w:leader="none"/>
                <w:tab w:val="left" w:pos="749" w:leader="none"/>
              </w:tabs>
              <w:suppressAutoHyphens w:val="false"/>
              <w:ind w:left="465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BP (arteriální krevní tlak)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65" w:leader="none"/>
                <w:tab w:val="left" w:pos="749" w:leader="none"/>
              </w:tabs>
              <w:suppressAutoHyphens w:val="false"/>
              <w:ind w:left="465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VP (centrální venózní tlak)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65" w:leader="none"/>
                <w:tab w:val="left" w:pos="749" w:leader="none"/>
              </w:tabs>
              <w:suppressAutoHyphens w:val="false"/>
              <w:ind w:left="465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AP (pulmonální arteriální tlak)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65" w:leader="none"/>
                <w:tab w:val="left" w:pos="749" w:leader="none"/>
              </w:tabs>
              <w:suppressAutoHyphens w:val="false"/>
              <w:ind w:left="465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CWP (pulmonální kapilární tlak v zaklínění)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65" w:leader="none"/>
                <w:tab w:val="left" w:pos="749" w:leader="none"/>
              </w:tabs>
              <w:suppressAutoHyphens w:val="false"/>
              <w:ind w:left="465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IBP (neinvazivní krevní tlak)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65" w:leader="none"/>
                <w:tab w:val="left" w:pos="749" w:leader="none"/>
              </w:tabs>
              <w:suppressAutoHyphens w:val="false"/>
              <w:ind w:left="465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OF (Fallotova tetralogie)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65" w:leader="none"/>
                <w:tab w:val="left" w:pos="749" w:leader="none"/>
              </w:tabs>
              <w:suppressAutoHyphens w:val="false"/>
              <w:ind w:left="465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rdeční výdej (Cardiac Output)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65" w:leader="none"/>
                <w:tab w:val="left" w:pos="749" w:leader="none"/>
              </w:tabs>
              <w:suppressAutoHyphens w:val="false"/>
              <w:ind w:left="465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eplota (vnitřní a periferní)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749" w:leader="none"/>
              </w:tabs>
              <w:suppressAutoHyphens w:val="false"/>
              <w:ind w:left="749" w:hanging="284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řídavné a programovatelné parametry, např. ICP (nitrolební tlak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obrazení rentgenového snímk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obrazení 12svodového EK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obrazení vlastních snímků/obra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obrazení vlastních videosekvenc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uppressAutoHyphens w:val="false"/>
              <w:ind w:left="465" w:hanging="425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aturace kyslíkem a křivk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</w:rPr>
            </w:pPr>
            <w:permStart w:id="2361827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23618279"/>
          </w:p>
        </w:tc>
      </w:tr>
      <w:tr>
        <w:trPr>
          <w:trHeight w:val="6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blet pro ovládání simulátor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2251061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obchodní název nabízeného tabletu.</w:t>
            </w:r>
            <w:permEnd w:id="322510619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M17Fapra3FoJK9o1dudhoLPXsOnD7C6ZOkpyyMMsPaENjCK8Khi2htm4vI4N81MNboiO17MeAyDzOFUGaWKzQ==" w:salt="Rxiazs08qxYEy8pAkNsV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101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660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6064"/>
    <w:rPr>
      <w:color w:val="605E5C"/>
      <w:shd w:fill="E1DFDD" w:val="clear"/>
    </w:rPr>
  </w:style>
  <w:style w:type="character" w:styleId="Dn" w:customStyle="1">
    <w:name w:val="Žádný"/>
    <w:qFormat/>
    <w:rsid w:val="0054602a"/>
    <w:rPr/>
  </w:style>
  <w:style w:type="character" w:styleId="EndNoteBibliographyChar" w:customStyle="1">
    <w:name w:val="EndNote Bibliography Char"/>
    <w:link w:val="EndNoteBibliography"/>
    <w:qFormat/>
    <w:rsid w:val="00743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a4916"/>
    <w:rPr>
      <w:rFonts w:ascii="Calibri" w:hAnsi="Calibri" w:eastAsia="Times New Roman"/>
      <w:kern w:val="2"/>
      <w:szCs w:val="21"/>
      <w14:ligatures w14:val="standardContextual"/>
    </w:rPr>
  </w:style>
  <w:style w:type="character" w:styleId="Cf01" w:customStyle="1">
    <w:name w:val="cf01"/>
    <w:qFormat/>
    <w:rsid w:val="00ab5ba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101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96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DPslogem" w:customStyle="1">
    <w:name w:val="DP s logem"/>
    <w:basedOn w:val="Normal"/>
    <w:qFormat/>
    <w:rsid w:val="00c2451d"/>
    <w:pPr>
      <w:suppressAutoHyphens w:val="false"/>
      <w:spacing w:lineRule="exact" w:line="260" w:before="200" w:after="200"/>
      <w:ind w:left="1701" w:hanging="0"/>
    </w:pPr>
    <w:rPr>
      <w:rFonts w:ascii="Arial" w:hAnsi="Arial" w:cs="Arial"/>
      <w:sz w:val="20"/>
      <w:szCs w:val="20"/>
      <w:lang w:eastAsia="cs-CZ"/>
    </w:rPr>
  </w:style>
  <w:style w:type="paragraph" w:styleId="EndNoteBibliography" w:customStyle="1">
    <w:name w:val="EndNote Bibliography"/>
    <w:basedOn w:val="Normal"/>
    <w:link w:val="EndNoteBibliographyChar"/>
    <w:qFormat/>
    <w:rsid w:val="00743d43"/>
    <w:pPr>
      <w:suppressAutoHyphens w:val="false"/>
    </w:pPr>
    <w:rPr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4a4916"/>
    <w:pPr>
      <w:suppressAutoHyphens w:val="false"/>
    </w:pPr>
    <w:rPr>
      <w:rFonts w:ascii="Calibri" w:hAnsi="Calibri" w:cs="" w:cstheme="minorBidi"/>
      <w:kern w:val="2"/>
      <w:sz w:val="22"/>
      <w:szCs w:val="21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CD024D4A102947B5EC3C4FAE4F30EE" ma:contentTypeVersion="14" ma:contentTypeDescription="Vytvoří nový dokument" ma:contentTypeScope="" ma:versionID="32e16312b36279b66f3290d9477bdce2">
  <xsd:schema xmlns:xsd="http://www.w3.org/2001/XMLSchema" xmlns:xs="http://www.w3.org/2001/XMLSchema" xmlns:p="http://schemas.microsoft.com/office/2006/metadata/properties" xmlns:ns3="86b18dde-abf6-479a-a313-a05cf1e79df1" xmlns:ns4="0266edd1-ee32-4c76-9bee-7996f29b34cf" targetNamespace="http://schemas.microsoft.com/office/2006/metadata/properties" ma:root="true" ma:fieldsID="c11373750ad0c9ba87ef69b8638c1349" ns3:_="" ns4:_="">
    <xsd:import namespace="86b18dde-abf6-479a-a313-a05cf1e79df1"/>
    <xsd:import namespace="0266edd1-ee32-4c76-9bee-7996f29b34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b18dde-abf6-479a-a313-a05cf1e79d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66edd1-ee32-4c76-9bee-7996f29b3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54E733F-5429-4B61-B4FB-6380EB227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b18dde-abf6-479a-a313-a05cf1e79df1"/>
    <ds:schemaRef ds:uri="0266edd1-ee32-4c76-9bee-7996f29b3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58E0EB9-3851-4D6D-AC0C-07A37CD7E8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590E660-8848-46AA-8F56-612050CF00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297CF1B-E8EC-4EEE-91F2-7839A36B9D7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70</Words>
  <Characters>3953</Characters>
  <CharactersWithSpaces>46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8:00Z</dcterms:created>
  <dc:creator/>
  <dc:description/>
  <dc:language>en-US</dc:language>
  <cp:lastModifiedBy/>
  <cp:lastPrinted>2020-02-27T08:20:00Z</cp:lastPrinted>
  <dcterms:modified xsi:type="dcterms:W3CDTF">2025-01-21T10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CD024D4A102947B5EC3C4FAE4F30EE</vt:lpwstr>
  </property>
  <property fmtid="{D5CDD505-2E9C-101B-9397-08002B2CF9AE}" pid="3" name="GrammarlyDocumentId">
    <vt:lpwstr>6f53ff69a4b0a696da63cdf9e096a5f23720ff9bbb328e97bd2d1e41df40fd5f</vt:lpwstr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89728@vfn.cz</vt:lpwstr>
  </property>
  <property fmtid="{D5CDD505-2E9C-101B-9397-08002B2CF9AE}" pid="9" name="MSIP_Label_2063cd7f-2d21-486a-9f29-9c1683fdd175_SetDate">
    <vt:lpwstr>2020-02-18T13:59:36.7526409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ensitivity">
    <vt:lpwstr>Veřejné</vt:lpwstr>
  </property>
  <property fmtid="{D5CDD505-2E9C-101B-9397-08002B2CF9AE}" pid="12" name="_MarkAsFinal">
    <vt:bool>1</vt:bool>
  </property>
</Properties>
</file>