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70C0"/>
        </w:pBdr>
        <w:spacing w:lineRule="auto" w:line="240" w:before="0" w:after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Příloha č. 1 Smlouvy</w:t>
      </w:r>
      <w:r>
        <w:rPr>
          <w:rFonts w:cs="Arial" w:ascii="Arial" w:hAnsi="Arial"/>
          <w:color w:val="0070C0"/>
          <w:sz w:val="28"/>
          <w:szCs w:val="28"/>
          <w:lang w:val="cs-CZ"/>
        </w:rPr>
        <w:t xml:space="preserve"> – </w:t>
      </w:r>
      <w:r>
        <w:rPr>
          <w:rFonts w:cs="Arial" w:ascii="Arial" w:hAnsi="Arial"/>
          <w:color w:val="0070C0"/>
          <w:sz w:val="28"/>
          <w:szCs w:val="28"/>
        </w:rPr>
        <w:t>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splňuje následující požadavky: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tbl>
      <w:tblPr>
        <w:tblW w:w="89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4536"/>
      </w:tblGrid>
      <w:tr>
        <w:trPr>
          <w:trHeight w:val="567" w:hRule="atLeast"/>
        </w:trPr>
        <w:tc>
          <w:tcPr>
            <w:tcW w:w="43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přístroje a jeho minimální požadované technické parametry:</w:t>
            </w:r>
          </w:p>
        </w:tc>
        <w:tc>
          <w:tcPr>
            <w:tcW w:w="45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echnické parametry nabízeného zbož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12" w:space="0" w:color="007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voukomorová smyčka tlak – objem (ADVANCED HEMODYNAMIC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7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392839468" w:edGrp="everyone"/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odávající dopl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název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bízeného</w:t>
            </w:r>
            <w:r>
              <w:rPr>
                <w:rFonts w:cs="Arial" w:ascii="Arial" w:hAnsi="Arial"/>
                <w:sz w:val="20"/>
                <w:szCs w:val="20"/>
              </w:rPr>
              <w:t xml:space="preserve"> plnění </w:t>
            </w:r>
            <w:permEnd w:id="1392839468"/>
          </w:p>
        </w:tc>
      </w:tr>
      <w:tr>
        <w:trPr>
          <w:trHeight w:val="56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BECNÉ POŽADAVKY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PV systém (p – tlak, V – objem):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amostatný výzkumný systém pro získávání, zobrazování a analýzu INTRA-KOMOROVÝCH TLAKOVÝCH A OBJEMOVÝCH SMYČ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246899077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.</w:t>
            </w:r>
            <w:permEnd w:id="1246899077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PV systé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oučástí je HARDWARE, počítač s dotykovou obrazovkou a analytický systém SOFTWARE pro analýzu tlakově-objemových smyče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831559453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831559453"/>
          </w:p>
        </w:tc>
      </w:tr>
      <w:tr>
        <w:trPr>
          <w:trHeight w:val="62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PV systé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zcela integrovaný systém, který poskytuje HARDWARE a SOFTWARE jako jediné řešení na klí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585334986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585334986"/>
          </w:p>
        </w:tc>
      </w:tr>
      <w:tr>
        <w:trPr>
          <w:trHeight w:val="635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analýzu v experimentálním prostředí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nalýza v reálném ča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208500786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208500786"/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Uživatelsky přívětivé ovládá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ARDWARE je řízen SOFTWAROVĚ, což zjednodušuje ovládání systém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055285605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2055285605"/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Základní požadavek pro využitelnost s minimalizací nákladů v experimentálním prostřed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atetry jsou opakovaně použitelné v předklinickém a experimentálním prostřed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186883976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186883976"/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Požadavek na monitoring PV smyček a vzájemné závislosti levé a pravé komory srdeč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voukomorová PV smyčka (tlak-objem), tzv. ventrikulární smyčka pro předklinický a experimentální výzkum – monitoring PV smyčky v levé i pravé komoře současně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859135759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859135759"/>
          </w:p>
        </w:tc>
      </w:tr>
      <w:tr>
        <w:trPr>
          <w:trHeight w:val="636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OŽADAVKY NA HW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Variabilita v experimentálním prostřed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odulární konfigurovatelný systé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652049637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652049637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funkci PV systému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pájecí a komunikační modul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947137099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947137099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monitoring v levé a pravé komoře srdeč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va objemové moduly pro měření sedmi segmentálních objemů a jednoho EKG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657524730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657524730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monitoring v levé a pravé komoře srdeč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dva tlakové moduly pro měření tlaku v obou komorách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939373907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939373907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žadavek pro monitoring dalšího či referenčního signálu ve stejném čas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odul pro měření minimálně 2 synchronizovaných analogových vstupů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448239936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448239936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funkci PV systému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abely/konektory/napájecí šňůry potřebné k intrakardiálnímu sběru parametrů a tlakově-objemových smyček z obou komor současně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789464306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789464306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Uživatelsky přívětivější ovládání a minimalizace problémů s propojováním modulů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ntegrace modulů do jednoho box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932947392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932947392"/>
          </w:p>
        </w:tc>
      </w:tr>
      <w:tr>
        <w:trPr>
          <w:trHeight w:val="56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OŽADAVKY NA SW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Základní požadavek pro využití PV systému v experimentálním prostřed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okáže zobrazit signály v reálném čase-minimálně: tlakově-objemové smyčky, DP/DT, EKG, celkový objem a tl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939028818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939028818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využití PV systému v experimentálním prostředí pro hodnocení hemodynamické odezvy na intervenc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možňuje analyzovat signály kontinuálně a v reálném čas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332862688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332862688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Důležitý parametr v experimentálním prostředí pro zajištění správných hodnot objemů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ožnost kalibrace objemu hypertonickým roztokem i zobrazovacími metodam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344099885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344099885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arametry pro získání co nejlepšího vstupního signálu k dalším analýzá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možnost volby vzorkovacích frekvenc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250 H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500 H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1000 HZ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928933021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928933021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arametry pro získání co nejlepšího vstupního signálu k dalším analýzá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živatelské nastavení filtrace signál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in pásmová zádrž (tzv. NOTCH) filtr 50 HZ a dolní propus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769699725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769699725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ráce se signály pro získání požadovaných informací v experimentálním prostředí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ožnost zobrazit data jako segmenty PV smyčky a možnost vybrat segmenty pro finální analýz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978230369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978230369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Možnost výběru požadovaných parametrů na obrazovce podle typu experimentu a protokolu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onfigurovatelnost uživatelského prostředí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081751373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081751373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Možnost průběžných výpočtů vybraných parametrů pro aktuální hodnocení hemodynamiky při experiment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onfigurovatelnost matematických operací jednotlivých parametrů, které jsou zobrazené v uživatelském prostředí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487633992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487633992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Online analýza hemodynamické odpovědi v průběhu experiment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ýpočet indexů srdeční výkonnosti, minimální požadavk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dvihová práce, vztah konečného diastolického tlaku a objemu, konečný tlak a objem na konci diastolického cyklu, systolického tlaku nebo koncové systolické elastan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990596876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990596876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Důležitý požadavek na export dat pro následnou analýzu a zpracová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možňuje export nezpracovaných dat a vypočtených indexů do tabulkového formátu pro další prohlížení v jiném program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99910071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299910071"/>
          </w:p>
        </w:tc>
      </w:tr>
      <w:tr>
        <w:trPr>
          <w:trHeight w:val="56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OŽADAVKY NA DEDIKOVANÝ LAPTOP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Systém podporovaný požadovaným SW i SW třetích stra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perační systém min. WINDOWS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454139948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454139948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loha SW pro možnost čisté instalace/reinstalace v případě potře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dna kopie softwarového programu je dodávána na US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746209635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746209635"/>
          </w:p>
        </w:tc>
      </w:tr>
      <w:tr>
        <w:trPr>
          <w:trHeight w:val="567" w:hRule="atLeast"/>
        </w:trPr>
        <w:tc>
          <w:tcPr>
            <w:tcW w:w="8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INSTALACE A ZAŠKOLENÍ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Konfigurace systému v místě užívá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nstalace a testování systému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337410046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337410046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aškolení obsluhy systém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kázka funkcí, získávání a analýzy v softwaru (pokyny k měření, včetně umístění katétru, kalibrace, měření, sběru dat a základní analýzy dat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56506630" w:edGrp="everyone"/>
            <w:r>
              <w:rPr>
                <w:rFonts w:cs="Arial" w:ascii="Arial" w:hAnsi="Arial"/>
                <w:sz w:val="20"/>
                <w:szCs w:val="20"/>
              </w:rPr>
              <w:t>prodávající uvede parametry nabízeného plnění</w:t>
            </w:r>
            <w:permEnd w:id="156506630"/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>Dodavatel ………………………………………………</w:t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557" w:gutter="0" w:header="0" w:top="1276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OffR+YvDxuwNGmxmPblI6qjad8gn01CyF52zvUMgtG/8lmkLok+FARVW3ZJsuEi/FxDadpc3To8lI4bmDJK6Q==" w:salt="/Cb8kdlU10EVO/z9upHG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856</Words>
  <Characters>5054</Characters>
  <CharactersWithSpaces>5899</CharactersWithSpaces>
  <Paragraphs>1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0:00Z</dcterms:created>
  <dc:creator>Anna Marková</dc:creator>
  <dc:description/>
  <dc:language>en-US</dc:language>
  <cp:lastModifiedBy>Klára Rösslová</cp:lastModifiedBy>
  <cp:lastPrinted>2020-02-27T08:20:00Z</cp:lastPrinted>
  <dcterms:modified xsi:type="dcterms:W3CDTF">2025-01-27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