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70C0"/>
        </w:pBdr>
        <w:spacing w:lineRule="auto" w:line="240" w:before="0" w:after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říloha č. 1 Smlouvy</w:t>
      </w:r>
      <w:r>
        <w:rPr>
          <w:rFonts w:cs="Arial" w:ascii="Arial" w:hAnsi="Arial"/>
          <w:color w:val="0070C0"/>
          <w:sz w:val="28"/>
          <w:szCs w:val="28"/>
          <w:lang w:val="cs-CZ"/>
        </w:rPr>
        <w:t xml:space="preserve"> – </w:t>
      </w:r>
      <w:r>
        <w:rPr>
          <w:rFonts w:cs="Arial" w:ascii="Arial" w:hAnsi="Arial"/>
          <w:color w:val="0070C0"/>
          <w:sz w:val="28"/>
          <w:szCs w:val="28"/>
        </w:rPr>
        <w:t>Technická specifikace předmětu plnění</w:t>
      </w:r>
    </w:p>
    <w:p>
      <w:pPr>
        <w:pStyle w:val="Title"/>
        <w:pBdr>
          <w:bottom w:val="single" w:sz="12" w:space="1" w:color="0070C0"/>
        </w:pBdr>
        <w:spacing w:lineRule="auto" w:line="240"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Annex No. 1 of the Contract </w:t>
      </w:r>
      <w:r>
        <w:rPr>
          <w:rFonts w:cs="Arial" w:ascii="Arial" w:hAnsi="Arial"/>
          <w:color w:val="002060"/>
          <w:sz w:val="28"/>
          <w:szCs w:val="28"/>
          <w:lang w:val="cs-CZ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>Technical Specification of the Subject of Perform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splňuje následující požadavky: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he subject of performance meets the following requirements: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tbl>
      <w:tblPr>
        <w:tblW w:w="89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4536"/>
      </w:tblGrid>
      <w:tr>
        <w:trPr>
          <w:trHeight w:val="567" w:hRule="atLeast"/>
        </w:trPr>
        <w:tc>
          <w:tcPr>
            <w:tcW w:w="43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přístroje a jeho minimální požadované technické 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Description of the instrument and its minimum required technical parameters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echnical parameters of the offered goods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Dvoukomorová smyčka tlak – objem (ADVANCED HEMODYNAMIC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Dual chamber pressure-volume loop (ADVANCED HEMODYNAMIC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76102826" w:edGrp="everyone"/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the seller adds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trade name of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the offered </w:t>
            </w:r>
            <w:r>
              <w:rPr>
                <w:rFonts w:cs="Arial" w:ascii="Arial" w:hAnsi="Arial"/>
                <w:sz w:val="20"/>
                <w:szCs w:val="20"/>
              </w:rPr>
              <w:t>goods</w:t>
            </w:r>
            <w:permEnd w:id="76102826"/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BECNÉ POŽADA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GENERAL REQUIREMENTS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PV systém (p – tlak, V – objem):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amostatný výzkumný systém pro získávání, zobrazování a analýzu INTRA-KOMOROVÝCH TLAKOVÝCH A OBJEMOVÝCH SMY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Basic requirement for the PV systém (p – pressure, V – volume)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 a stand-alone research system for acquisition, imaging and analysis of INTRA-CHAMBER PRESSURE AND VOLUME LOOP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528965255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528965255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PV systé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oučástí je HARDWARE, počítač s dotykovou obrazovkou a analytický systém SOFTWARE pro analýzu tlakově-objemových smyče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Basic requirement for a PV system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cludes HARDWARE, touch screen computer and SOFTWARE analytical system for pressure-volume loop analys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370819870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370819870"/>
          </w:p>
        </w:tc>
      </w:tr>
      <w:tr>
        <w:trPr>
          <w:trHeight w:val="62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PV systé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zcela integrovaný systém, který poskytuje HARDWARE a SOFTWARE jako jediné řešení na klí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Basic requirement for a PV system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 fully integrated system that provides HARDWARE and SOFTWARE as a single turnkey solution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594894107" w:edGrp="everyone"/>
            <w:r>
              <w:rPr>
                <w:rFonts w:cs="Arial" w:ascii="Arial" w:hAnsi="Arial"/>
                <w:sz w:val="20"/>
                <w:szCs w:val="20"/>
              </w:rPr>
              <w:t xml:space="preserve">the seller shall specify the parameters of the offered performance </w:t>
            </w:r>
            <w:permEnd w:id="1594894107"/>
          </w:p>
        </w:tc>
      </w:tr>
      <w:tr>
        <w:trPr>
          <w:trHeight w:val="635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analýzu v experimentálním prostředí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nalýza v reálném ča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A basic requirement for analysis in an experimental setting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eal-time analys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224033519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224033519"/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Uživatelsky přívětivé ovládá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ARDWARE je řízen SOFTWAROVĚ, což zjednodušuje ovládání systém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User-friendly controls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HARDWARE is controlled by SOFTWARE, which simplifies the control of the syste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595796167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595796167"/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Základní požadavek pro využitelnost s minimalizací nákladů v experimentálním prostřed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atetry jsou opakovaně použitelné v předklinickém a experimentálním prostřed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Basic requirement for usability with cost minimization in an experimental environment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atheters are reusable in preclinical and experimental setting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480380124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480380124"/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Požadavek na monitoring PV smyček a vzájemné závislosti levé a pravé komory srdeč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voukomorová PV smyčka (tlak-objem), tzv. ventrikulární smyčka pro předklinický a experimentální výzkum – monitoring PV smyčky v levé i pravé komoře současn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Requirement for monitoring PV loops and the interdependence of the left and right ventricles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I - VENTRICULAR PV (pressure-volume) loop for preclinical and experimental research - monitoring of PV loop in left and right ventricle simultaneousl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882467733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882467733"/>
          </w:p>
        </w:tc>
      </w:tr>
      <w:tr>
        <w:trPr>
          <w:trHeight w:val="63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OŽADAVKY NA H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HW REQUIREMENTS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Variabilita v experimentálním prostřed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odulární konfigurovatelný systé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Variability in experimental settings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odular configurable sys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451311286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451311286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funkci PV systému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pájecí a komunikační mod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A basic requirement for the operation of a PV syst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ower and communication modul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461331102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461331102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monitoring v levé a pravé komoře srdeč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va objemové moduly pro měření sedmi segmentálních objemů a jednoho E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Basic requirement for monitoring in the left and right ventricles of the heart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wo volume modules for measuring seven segmental volumes and one ECG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477234139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477234139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monitoring v levé a pravé komoře srdeč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dva tlakové moduly pro měření tlaku v obou komorác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Basic requirement for monitoring in the left and right ventricles of the hear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wo pressure modules for pressure measurement in both chamber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526729280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526729280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žadavek pro monitoring dalšího či referenčního signálu ve stejném čas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odul pro měření minimálně 2 synchronizovaných analogových vstup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Requirement for monitoring another or reference signal at the same time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odule for measuring at least 2 synchronized analog inpu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368595493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368595493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funkci PV systému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abely/konektory/napájecí šňůry potřebné k intrakardiálnímu sběru parametrů a tlakově-objemových smyček z obou komor současn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A basic requirement for the operation of a PV system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ables/connectors/power cords required for intracardiac collection of parameters and pressure-volume loops from both chambers simultaneousl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890006853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890006853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Uživatelsky přívětivější ovládání a minimalizace problémů s propojováním modulů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ntegrace modulů do jednoho box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More user-friendly operation and minimization of problems with connecting modules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tegration of modules into one box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964004346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964004346"/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OŽADAVKY NA S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REQUIREMENTS FOR SW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Základní požadavek pro využití PV systému v experimentálním prostřed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okáže zobrazit signály v reálném čase-minimálně: tlakově-objemové smyčky, DP/DT, EKG, celkový objem a tl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A basic requirement for using a PV system in an experimental environment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an display real-time signals-minimum: pressure-volume loops, DP/DT, ECG, total volume and press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141859115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2141859115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kladní požadavek pro využití PV systému v experimentálním prostředí pro hodnocení hemodynamické odezvy na intervenc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možňuje analyzovat signály kontinuálně a v reálném ča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A basic requirement for the use of the PV system in an experimental setting to assess the hemodynamic response to interventions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ows signals to be analysed continuously and in real tim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892507763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892507763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Důležitý parametr v experimentálním prostředí pro zajištění správných hodnot objemů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ožnost kalibrace objemu hypertonickým roztokem i zobrazovacími metoda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An important parameter in the experimental environment to ensure correct volume values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volume calibration with hypertonic solution and imaging method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149651824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149651824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arametry pro získání co nejlepšího vstupního signálu k dalším analýzá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možnost volby vzorkovacích frekvenc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250 H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500 H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1000 HZ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Parameters to obtain the best possible input signal for further analys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the possibility of selecting sampling frequencie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250 H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500 H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00 H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070548386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2070548386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arametry pro získání co nejlepšího vstupního signálu k dalším analýzá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živatelské nastavení filtrace signál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in pásmová zádrž (tzv. NOTCH) filtr 50 HZ a dolní propu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Parameters to obtain the best possible input signal for further analys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user settings for signal filter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in band stop (so-called NOTCH) filter 50 HZ and low pass fil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231644613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231644613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ráce se signály pro získání požadovaných informací v experimentálním prostředí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ožnost zobrazit data jako segmenty PV smyčky a možnost vybrat segmenty pro finální analýz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Signal analysis to obtain the desired information in an experimental sett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he ability to view data as PV loop segments and the ability to select segments for final analys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640156996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640156996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Možnost výběru požadovaných parametrů na obrazovce podle typu experimentu a protokolu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onfigurovatelnost uživatelského prostřed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On-screen selection of the desired parameters according to the type of experiment and protoco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onfigurability of the user environmen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95502447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295502447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Možnost průběžných výpočtů vybraných parametrů pro aktuální hodnocení hemodynamiky při experiment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onfigurovatelnost matematických operací jednotlivých parametrů, které jsou zobrazené v uživatelském prostřed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Possibility of continuous calculations of selected parameters for current hemodynamic evaluation during the experiment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onfigurability of mathematical operations of individual parameters that are displayed in the user environmen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68180784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68180784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Online analýza hemodynamické odpovědi v průběhu experiment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Výpočet indexů srdeční výkonnosti, minimální požadavk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dvihová práce, vztah konečného diastolického tlaku a objemu, konečný tlak a objem na konci diastolického cyklu, systolického tlaku nebo koncové systolické elast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Online analysis of hemodynamic response during the experimen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Calculation of cardiac performance indices, minimum requirement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troke work, relationship of end diastolic pressure and volume, end diastolic pressure and volume, end systolic pressure or end systolic elastan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298077231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298077231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Důležitý požadavek na export dat pro následnou analýzu a zpracová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možňuje export nezpracovaných dat a vypočtených indexů do tabulkového formátu pro další prohlížení v jiném program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Important requirement to export data for subsequent analysis and processing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ows export of raw data and calculated indices to a tabular format for further viewing in another progra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017097618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2017097618"/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OŽADAVKY NA DEDIKOVANÝ LAPTO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REQUIREMENTS FOR A DEDICATED LAPTOP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Systém podporovaný požadovaným SW i SW třetích stra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perační systém min. WINDOWS 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System supported by the required software and third party software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perating system min. WINDOWS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684611876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684611876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áloha SW pro možnost čisté instalace/reinstalace v případě potře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dna kopie softwarového programu je dodávána na US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Software backup for clean installation/reinstallation if need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ne copy of the software program is supplied on USB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89294672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89294672"/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INSTALACE A ZAŠKOL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INSTALLATION AND TRAINING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Konfigurace systému v místě užívá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nstalace a testování systém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System configuration at the point of us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ystem installation and testing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127707266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127707266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Zaškolení obsluhy systému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kázka funkcí, získávání a analýzy v softwaru (pokyny k měření, včetně umístění katétru, kalibrace, měření, sběru dat a základní analýzy da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System operator train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emonstration of functions, acquisition and analysis in the software (measurement instructions, including catheter placement, calibration, measurement, data acquisition and basic data analysi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564170881" w:edGrp="everyone"/>
            <w:r>
              <w:rPr>
                <w:rFonts w:cs="Arial" w:ascii="Arial" w:hAnsi="Arial"/>
                <w:sz w:val="20"/>
                <w:szCs w:val="20"/>
              </w:rPr>
              <w:t>the seller shall specify the parameters of the offered performance</w:t>
            </w:r>
            <w:permEnd w:id="1564170881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>Dodavatel</w:t>
      </w:r>
    </w:p>
    <w:p>
      <w:pPr>
        <w:pStyle w:val="Title"/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>Supplier: ………………………………………………</w:t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557" w:gutter="0" w:header="0" w:top="1276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Zu7/sf2Whmxq6A3zx7Vew1AiWq1tYAHZFPZDMPMXxveyUCxlmgYG0cToKaSHU0aa7ydEq/CjWoMIuOntgnzJw==" w:salt="pSCoZ4TqYhJG0MpcMtl+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27</Words>
  <Characters>9601</Characters>
  <CharactersWithSpaces>11206</CharactersWithSpaces>
  <Paragraphs>2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3:00Z</dcterms:created>
  <dc:creator>Anna Marková</dc:creator>
  <dc:description/>
  <dc:language>en-US</dc:language>
  <cp:lastModifiedBy>Klára Rösslová</cp:lastModifiedBy>
  <cp:lastPrinted>2020-02-27T08:20:00Z</cp:lastPrinted>
  <dcterms:modified xsi:type="dcterms:W3CDTF">2025-01-2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