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-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88632482"/>
          <w:placeholder>
            <w:docPart w:val="CEC181F8E8CD4174BED24F81AD6F0A3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UK KAM – PŘESTAVBA OBJEKTU Č.5 NA KOLEJ – PRAHA, HOSTIVAŘ – TDS A KBOZP - OPAKOVÁNÍ 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142663805"/>
            <w:bookmarkStart w:id="5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/>
                <w:b/>
                <w:bCs/>
              </w:rPr>
            </w:pPr>
            <w:sdt>
              <w:sdtPr>
                <w:id w:val="68992972"/>
                <w:placeholder>
                  <w:docPart w:val="EBA4BB3927D94BBE9250BCF6B7BAA7D1"/>
                </w:placeholder>
                <w:text/>
              </w:sdtPr>
              <w:sdtContent>
                <w:bookmarkStart w:id="6" w:name="_Hlk143162996"/>
                <w:bookmarkEnd w:id="6"/>
                <w:r>
                  <w:rPr/>
                  <w:t>UK KaM – Přestavba objektu č.5 na kolej – Praha, Hostivař - TDS a KOBOZP - opaková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placeholder>
                  <w:docPart w:val="BE1590280EF3457CB98C755CAD0DFF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/>
                </w:r>
                <w:r>
                  <w:rPr/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7" w:name="_Hlk142663805"/>
            <w:bookmarkStart w:id="8" w:name="_Hlk54880761"/>
            <w:r>
              <w:rPr>
                <w:bCs/>
              </w:rPr>
              <w:t>Veřejná zakázka malého rozsahu</w:t>
            </w:r>
            <w:bookmarkEnd w:id="7"/>
            <w:bookmarkEnd w:id="8"/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, uzavřená výzv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1896672105"/>
                <w:placeholder>
                  <w:docPart w:val="A4E74A91A0204D40842DFE1A7E5B391B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65010287"/>
                <w:placeholder>
                  <w:docPart w:val="9721E7947BBA4C1584F35F55C2CD0EBE"/>
                </w:placeholder>
                <w:text/>
              </w:sdtPr>
              <w:sdtContent>
                <w:r>
                  <w:rPr/>
                  <w:t>Centrum Krystal, José Martího 407/2, 162 00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2089540457"/>
                <w:placeholder>
                  <w:docPart w:val="9B1106C37F49416980243A7D7112B8D9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445202420"/>
                <w:placeholder>
                  <w:docPart w:val="95F95DAB954148E8B18F51C3F9496861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925699491"/>
                <w:placeholder>
                  <w:docPart w:val="BA5562C09792407183491FCF3E61ED43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ační progra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sdt>
              <w:sdtPr>
                <w:id w:val="1910427663"/>
                <w:placeholder>
                  <w:docPart w:val="CA5CAC12170846CF9FA521D8101577C9"/>
                </w:placeholder>
                <w:text/>
              </w:sdtPr>
              <w:sdtContent>
                <w:r>
                  <w:rPr/>
                  <w:t>13322 – Rozvoj a obnova materiálně technické základny veřejných vysokých škol</w:t>
                </w:r>
              </w:sdtContent>
            </w:sdt>
          </w:p>
        </w:tc>
      </w:tr>
    </w:tbl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  <w:sz w:val="22"/>
                <w:szCs w:val="22"/>
                <w:highlight w:val="yellow"/>
              </w:rPr>
            </w:pPr>
            <w:sdt>
              <w:sdtPr>
                <w:id w:val="1798623583"/>
                <w:placeholder>
                  <w:docPart w:val="0DFE0F5C01134720AFBB4B1547440E17"/>
                </w:placeholder>
                <w:text/>
              </w:sdtPr>
              <w:sdtContent>
                <w:bookmarkStart w:id="9" w:name="_Hlk143523321"/>
                <w:r>
                  <w:rPr>
                    <w:rFonts w:eastAsia="Calibri"/>
                    <w:kern w:val="0"/>
                    <w:sz w:val="20"/>
                    <w:szCs w:val="20"/>
                    <w:lang w:val="cs-CZ" w:eastAsia="cs-CZ" w:bidi="ar-SA"/>
                  </w:rPr>
                  <w:t>UK KaM – Přestavba objektu č.5 na kolej – Praha, Hostivař</w:t>
                </w:r>
              </w:sdtContent>
            </w:sdt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  <w:sz w:val="22"/>
                <w:szCs w:val="22"/>
              </w:rPr>
            </w:pPr>
            <w:sdt>
              <w:sdtPr>
                <w:id w:val="951638077"/>
                <w:placeholder>
                  <w:docPart w:val="DC74CB7139A44015AF917C0E31768D2B"/>
                </w:placeholder>
                <w:text/>
              </w:sdtPr>
              <w:sdtContent>
                <w:bookmarkStart w:id="10" w:name="_Hlk143523332"/>
                <w:r>
                  <w:rPr>
                    <w:rFonts w:eastAsia="Calibri"/>
                    <w:kern w:val="0"/>
                    <w:sz w:val="20"/>
                    <w:szCs w:val="20"/>
                    <w:lang w:val="cs-CZ" w:eastAsia="cs-CZ" w:bidi="ar-SA"/>
                  </w:rPr>
                  <w:t>EDS 133D221000054</w:t>
                </w:r>
              </w:sdtContent>
            </w:sdt>
            <w:bookmarkEnd w:id="10"/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výběrové řízení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projekt</w:t>
      </w:r>
      <w:r>
        <w:rPr>
          <w:rFonts w:eastAsia="Calibr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zadavatel před uzavřením smlouvy na veřejnou zakázku požadovat, aby předložil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</w:p>
    <w:p>
      <w:pPr>
        <w:pStyle w:val="Tloslovan"/>
        <w:numPr>
          <w:ilvl w:val="1"/>
          <w:numId w:val="3"/>
        </w:numPr>
        <w:rPr>
          <w:u w:val="single"/>
        </w:rPr>
      </w:pPr>
      <w:r>
        <w:rPr>
          <w:rFonts w:eastAsia="Calibri"/>
          <w:b/>
          <w:bCs/>
          <w:u w:val="single"/>
          <w:lang w:eastAsia="cs-CZ"/>
        </w:rPr>
        <w:t>Technická kvalifikace</w:t>
      </w:r>
      <w:r>
        <w:rPr>
          <w:rFonts w:eastAsia="Calibri"/>
          <w:b/>
          <w:bCs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splňuje technickou kvalifikaci požadovanou ZZVZ a zadavatelem pro plnění veřejné zakázky malého rozsahu, která je uvedena v zadávací dokumentaci na veřejnou zakázku, tj. že splňuje odbornou kvalifikaci vztahující se k požadovaným službám, a to v následujícím rozsahu:</w:t>
      </w:r>
    </w:p>
    <w:p>
      <w:pPr>
        <w:pStyle w:val="Tloslovan"/>
        <w:numPr>
          <w:ilvl w:val="2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zice technický dozor stavebníka</w:t>
      </w:r>
    </w:p>
    <w:p>
      <w:pPr>
        <w:pStyle w:val="Normal"/>
        <w:keepNext w:val="true"/>
        <w:spacing w:before="60" w:after="60"/>
        <w:ind w:left="426" w:firstLine="708"/>
        <w:jc w:val="both"/>
        <w:rPr>
          <w:rStyle w:val="Styl1"/>
          <w:highlight w:val="yellow"/>
        </w:rPr>
      </w:pPr>
      <w:r>
        <w:rPr>
          <w:u w:val="single"/>
        </w:rPr>
        <w:t>jméno a příjmení:</w:t>
      </w:r>
      <w:r>
        <w:rPr/>
        <w:t xml:space="preserve"> </w:t>
        <w:tab/>
        <w:tab/>
        <w:tab/>
        <w:tab/>
      </w:r>
      <w:r>
        <w:rPr>
          <w:i/>
          <w:iCs/>
          <w:highlight w:val="yellow"/>
        </w:rPr>
        <w:fldChar w:fldCharType="begin"/>
      </w:r>
      <w:r>
        <w:rPr>
          <w:i/>
          <w:iCs/>
          <w:highlight w:val="yellow"/>
        </w:rPr>
        <w:instrText xml:space="preserve"> MACROBUTTON AcceptConflict "[Doplní účastník]" </w:instrText>
      </w:r>
      <w:r>
        <w:rPr>
          <w:i/>
          <w:iCs/>
          <w:highlight w:val="yellow"/>
        </w:rPr>
        <w:fldChar w:fldCharType="separate"/>
      </w:r>
      <w:r>
        <w:rPr>
          <w:i/>
          <w:iCs/>
          <w:highlight w:val="yellow"/>
        </w:rPr>
        <w:t xml:space="preserve">"[Doplní účastník]" </w:t>
      </w:r>
      <w:r>
        <w:rPr>
          <w:i/>
          <w:i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1134" w:hanging="0"/>
        <w:rPr>
          <w:i/>
          <w:i/>
          <w:iCs/>
        </w:rPr>
      </w:pPr>
      <w:r>
        <w:rPr>
          <w:u w:val="single"/>
        </w:rPr>
        <w:t>číslo autorizace pro obor pozemní stavby:</w:t>
      </w:r>
      <w:r>
        <w:rPr/>
        <w:tab/>
      </w:r>
      <w:r>
        <w:rPr>
          <w:i/>
          <w:iCs/>
          <w:highlight w:val="yellow"/>
        </w:rPr>
        <w:fldChar w:fldCharType="begin"/>
      </w:r>
      <w:r>
        <w:rPr>
          <w:i/>
          <w:iCs/>
          <w:highlight w:val="yellow"/>
        </w:rPr>
        <w:instrText xml:space="preserve"> MACROBUTTON AcceptConflict "[Doplní účastník]" </w:instrText>
      </w:r>
      <w:r>
        <w:rPr>
          <w:i/>
          <w:iCs/>
          <w:highlight w:val="yellow"/>
        </w:rPr>
        <w:fldChar w:fldCharType="separate"/>
      </w:r>
      <w:r>
        <w:rPr>
          <w:i/>
          <w:iCs/>
          <w:highlight w:val="yellow"/>
        </w:rPr>
        <w:t xml:space="preserve">"[Doplní účastník]" </w:t>
      </w:r>
      <w:r>
        <w:rPr>
          <w:i/>
          <w:i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Tloslovan"/>
        <w:numPr>
          <w:ilvl w:val="2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zice koordinátor BOZP</w:t>
      </w:r>
    </w:p>
    <w:p>
      <w:pPr>
        <w:pStyle w:val="Normal"/>
        <w:keepNext w:val="true"/>
        <w:spacing w:before="60" w:after="60"/>
        <w:ind w:left="426" w:firstLine="708"/>
        <w:jc w:val="both"/>
        <w:rPr>
          <w:rStyle w:val="Styl1"/>
          <w:highlight w:val="yellow"/>
        </w:rPr>
      </w:pPr>
      <w:r>
        <w:rPr>
          <w:u w:val="single"/>
        </w:rPr>
        <w:t>jméno a příjmení:</w:t>
      </w:r>
      <w:r>
        <w:rPr/>
        <w:t xml:space="preserve"> </w:t>
        <w:tab/>
        <w:tab/>
        <w:tab/>
        <w:tab/>
      </w:r>
      <w:r>
        <w:rPr>
          <w:i/>
          <w:iCs/>
          <w:highlight w:val="yellow"/>
        </w:rPr>
        <w:fldChar w:fldCharType="begin"/>
      </w:r>
      <w:r>
        <w:rPr>
          <w:i/>
          <w:iCs/>
          <w:highlight w:val="yellow"/>
        </w:rPr>
        <w:instrText xml:space="preserve"> MACROBUTTON AcceptConflict "[Doplní účastník]" </w:instrText>
      </w:r>
      <w:r>
        <w:rPr>
          <w:i/>
          <w:iCs/>
          <w:highlight w:val="yellow"/>
        </w:rPr>
        <w:fldChar w:fldCharType="separate"/>
      </w:r>
      <w:r>
        <w:rPr>
          <w:i/>
          <w:iCs/>
          <w:highlight w:val="yellow"/>
        </w:rPr>
        <w:t xml:space="preserve">"[Doplní účastník]" </w:t>
      </w:r>
      <w:r>
        <w:rPr>
          <w:i/>
          <w:iCs/>
          <w:highlight w:val="yellow"/>
        </w:rPr>
        <w:fldChar w:fldCharType="end"/>
      </w:r>
    </w:p>
    <w:p>
      <w:pPr>
        <w:pStyle w:val="Tloslovan"/>
        <w:numPr>
          <w:ilvl w:val="0"/>
          <w:numId w:val="0"/>
        </w:numPr>
        <w:ind w:left="1134" w:hanging="0"/>
        <w:rPr>
          <w:i/>
          <w:i/>
          <w:iCs/>
        </w:rPr>
      </w:pPr>
      <w:r>
        <w:rPr>
          <w:u w:val="single"/>
        </w:rPr>
        <w:t>číslo osvědčení o odborné způsobilosti:</w:t>
      </w:r>
      <w:r>
        <w:rPr/>
        <w:tab/>
      </w:r>
      <w:r>
        <w:rPr>
          <w:i/>
          <w:iCs/>
          <w:highlight w:val="yellow"/>
        </w:rPr>
        <w:fldChar w:fldCharType="begin"/>
      </w:r>
      <w:r>
        <w:rPr>
          <w:i/>
          <w:iCs/>
          <w:highlight w:val="yellow"/>
        </w:rPr>
        <w:instrText xml:space="preserve"> MACROBUTTON AcceptConflict "[Doplní účastník]" </w:instrText>
      </w:r>
      <w:r>
        <w:rPr>
          <w:i/>
          <w:iCs/>
          <w:highlight w:val="yellow"/>
        </w:rPr>
        <w:fldChar w:fldCharType="separate"/>
      </w:r>
      <w:r>
        <w:rPr>
          <w:i/>
          <w:iCs/>
          <w:highlight w:val="yellow"/>
        </w:rPr>
        <w:t xml:space="preserve">"[Doplní účastník]" </w:t>
      </w:r>
      <w:r>
        <w:rPr>
          <w:i/>
          <w:iCs/>
          <w:highlight w:val="yellow"/>
        </w:rPr>
        <w:fldChar w:fldCharType="end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chnický dozor stavebník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</w:t>
            </w: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</w:t>
              <w:noBreakHyphen/>
              <w:t xml:space="preserve">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</w:rPr>
              <w:t>Koordinátor BOZP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</w:t>
            </w: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</w:t>
              <w:noBreakHyphen/>
              <w:t xml:space="preserve">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14"/>
        </w:numPr>
        <w:rPr/>
      </w:pPr>
      <w:bookmarkStart w:id="17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 vybraného dodavatele, je-li zahraniční právnickou osobou, zadavatel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výše uvedené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22" w:name="_Hlk130390302"/>
      <w:r>
        <w:rPr/>
        <w:t>a to ani samostatně, ani ve spojení s jiným (pod)dodavatelem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67324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21296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280606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70808766"/>
        <w:placeholder>
          <w:docPart w:val="E0A2BED6F10C4F31885A62B175ACE733"/>
        </w:placeholder>
        <w:text/>
      </w:sdtPr>
      <w:sdtContent>
        <w:r>
          <w:rPr/>
          <w:t>UK KaM – Přestavba objektu č.5 na kolej – Praha, Hostivař – TDS a KOBOZP - opaková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</w:num>
  <w:num w:numId="14">
    <w:abstractNumId w:val="3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bc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6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EC181F8E8CD4174BED24F81AD6F0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E93A1-55FA-4240-B3D2-113C91CFA0C3}"/>
      </w:docPartPr>
      <w:docPartBody>
        <w:p w:rsidR="00BA75D9" w:rsidRDefault="00BA75D9">
          <w:pPr>
            <w:pStyle w:val="CEC181F8E8CD4174BED24F81AD6F0A3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C430A3655454E88B383F02B2BF57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6107B-A808-4EF5-91C9-C3DB97D2F27E}"/>
      </w:docPartPr>
      <w:docPartBody>
        <w:p w:rsidR="00BA75D9" w:rsidRDefault="00BA75D9">
          <w:pPr>
            <w:pStyle w:val="AC430A3655454E88B383F02B2BF572A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0A2BED6F10C4F31885A62B175ACE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098C2-EFB7-4861-9855-E287D538011C}"/>
      </w:docPartPr>
      <w:docPartBody>
        <w:p w:rsidR="00BA75D9" w:rsidRDefault="00BA75D9">
          <w:pPr>
            <w:pStyle w:val="E0A2BED6F10C4F31885A62B175ACE73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99E17794B1F4959A0018BD78EA13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F2FAB-0A89-4994-91A8-6F20D822E32D}"/>
      </w:docPartPr>
      <w:docPartBody>
        <w:p w:rsidR="00BA75D9" w:rsidRDefault="00BA75D9">
          <w:pPr>
            <w:pStyle w:val="899E17794B1F4959A0018BD78EA13A16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DFE0F5C01134720AFBB4B1547440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C00BF-02AD-457D-93B4-073EBDDC5A2C}"/>
      </w:docPartPr>
      <w:docPartBody>
        <w:p w:rsidR="00BA75D9" w:rsidRDefault="00BA75D9" w:rsidP="00BA75D9">
          <w:pPr>
            <w:pStyle w:val="0DFE0F5C01134720AFBB4B1547440E17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74CB7139A44015AF917C0E31768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5FC2-8FC5-4DF1-A466-EFE5649A6792}"/>
      </w:docPartPr>
      <w:docPartBody>
        <w:p w:rsidR="00BA75D9" w:rsidRDefault="00BA75D9" w:rsidP="00BA75D9">
          <w:pPr>
            <w:pStyle w:val="DC74CB7139A44015AF917C0E31768D2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BA4BB3927D94BBE9250BCF6B7BAA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7CEDC-2CA2-40EF-B2E7-B887BF2CA3A7}"/>
      </w:docPartPr>
      <w:docPartBody>
        <w:p w:rsidR="005C1238" w:rsidRDefault="005C1238" w:rsidP="005C1238">
          <w:pPr>
            <w:pStyle w:val="EBA4BB3927D94BBE9250BCF6B7BAA7D1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E1590280EF3457CB98C755CAD0DF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13F19-C942-4FCF-A175-EC1ABD19CBE6}"/>
      </w:docPartPr>
      <w:docPartBody>
        <w:p w:rsidR="005C1238" w:rsidRDefault="005C1238" w:rsidP="005C1238">
          <w:pPr>
            <w:pStyle w:val="BE1590280EF3457CB98C755CAD0DFF16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4E74A91A0204D40842DFE1A7E5B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9061-99DA-48E4-B834-B2D599A1F221}"/>
      </w:docPartPr>
      <w:docPartBody>
        <w:p w:rsidR="005C1238" w:rsidRDefault="005C1238" w:rsidP="005C1238">
          <w:pPr>
            <w:pStyle w:val="A4E74A91A0204D40842DFE1A7E5B391B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21E7947BBA4C1584F35F55C2C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D8E1A-0137-4A90-BDFA-115E3DFF19DF}"/>
      </w:docPartPr>
      <w:docPartBody>
        <w:p w:rsidR="005C1238" w:rsidRDefault="005C1238" w:rsidP="005C1238">
          <w:pPr>
            <w:pStyle w:val="9721E7947BBA4C1584F35F55C2CD0EBE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1106C37F49416980243A7D7112B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A21E-95CE-4121-9885-D8A0AA07EBDA}"/>
      </w:docPartPr>
      <w:docPartBody>
        <w:p w:rsidR="005C1238" w:rsidRDefault="005C1238" w:rsidP="005C1238">
          <w:pPr>
            <w:pStyle w:val="9B1106C37F49416980243A7D7112B8D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07A873A9D6D40D185CB462DBD733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5DBF1-DCC0-478B-BAC4-7B00ACE0926F}"/>
      </w:docPartPr>
      <w:docPartBody>
        <w:p w:rsidR="005C1238" w:rsidRDefault="005C1238" w:rsidP="005C1238">
          <w:pPr>
            <w:pStyle w:val="D07A873A9D6D40D185CB462DBD7338F9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5F95DAB954148E8B18F51C3F9496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EDE78-3D53-40AC-BF4A-DF76D9B55D66}"/>
      </w:docPartPr>
      <w:docPartBody>
        <w:p w:rsidR="005C1238" w:rsidRDefault="005C1238" w:rsidP="005C1238">
          <w:pPr>
            <w:pStyle w:val="95F95DAB954148E8B18F51C3F949686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A5562C09792407183491FCF3E61E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736F4-EA72-4D03-B439-6B4A00B8B372}"/>
      </w:docPartPr>
      <w:docPartBody>
        <w:p w:rsidR="005C1238" w:rsidRDefault="005C1238" w:rsidP="005C1238">
          <w:pPr>
            <w:pStyle w:val="BA5562C09792407183491FCF3E61ED4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A5CAC12170846CF9FA521D810157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533F-A4FE-4365-B41A-0FA310CE551E}"/>
      </w:docPartPr>
      <w:docPartBody>
        <w:p w:rsidR="005C1238" w:rsidRDefault="005C1238" w:rsidP="005C1238">
          <w:pPr>
            <w:pStyle w:val="CA5CAC12170846CF9FA521D8101577C9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5D9"/>
    <w:rsid w:val="000E78B1"/>
    <w:rsid w:val="001F10EE"/>
    <w:rsid w:val="005C1238"/>
    <w:rsid w:val="007C4705"/>
    <w:rsid w:val="00870CF1"/>
    <w:rsid w:val="00B63A0B"/>
    <w:rsid w:val="00BA75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1238"/>
  </w:style>
  <w:style w:type="paragraph" w:customStyle="1" w:styleId="CEC181F8E8CD4174BED24F81AD6F0A38">
    <w:name w:val="CEC181F8E8CD4174BED24F81AD6F0A38"/>
  </w:style>
  <w:style w:type="paragraph" w:customStyle="1" w:styleId="AC430A3655454E88B383F02B2BF572A1">
    <w:name w:val="AC430A3655454E88B383F02B2BF572A1"/>
  </w:style>
  <w:style w:type="paragraph" w:customStyle="1" w:styleId="E0A2BED6F10C4F31885A62B175ACE733">
    <w:name w:val="E0A2BED6F10C4F31885A62B175ACE733"/>
  </w:style>
  <w:style w:type="paragraph" w:customStyle="1" w:styleId="899E17794B1F4959A0018BD78EA13A16">
    <w:name w:val="899E17794B1F4959A0018BD78EA13A16"/>
  </w:style>
  <w:style w:type="paragraph" w:customStyle="1" w:styleId="59C8274C6F4E477D9FE8183E4C618A7F">
    <w:name w:val="59C8274C6F4E477D9FE8183E4C618A7F"/>
    <w:rsid w:val="00BA75D9"/>
  </w:style>
  <w:style w:type="paragraph" w:customStyle="1" w:styleId="3515C3FA28B743D9809466E1BED01BF1">
    <w:name w:val="3515C3FA28B743D9809466E1BED01BF1"/>
    <w:rsid w:val="00BA75D9"/>
  </w:style>
  <w:style w:type="paragraph" w:customStyle="1" w:styleId="9F972CE7E1C64856B7537FE8D706EF25">
    <w:name w:val="9F972CE7E1C64856B7537FE8D706EF25"/>
    <w:rsid w:val="00BA75D9"/>
  </w:style>
  <w:style w:type="paragraph" w:customStyle="1" w:styleId="4BC3ABC4B7BD44489E805D028DA88A86">
    <w:name w:val="4BC3ABC4B7BD44489E805D028DA88A86"/>
    <w:rsid w:val="00BA75D9"/>
  </w:style>
  <w:style w:type="paragraph" w:customStyle="1" w:styleId="99FB0F7069A04412BF5996A8E398F37E">
    <w:name w:val="99FB0F7069A04412BF5996A8E398F37E"/>
    <w:rsid w:val="00BA75D9"/>
  </w:style>
  <w:style w:type="paragraph" w:customStyle="1" w:styleId="2A07BB4EA8AC4F2DAD56E2BCCF53B90F">
    <w:name w:val="2A07BB4EA8AC4F2DAD56E2BCCF53B90F"/>
    <w:rsid w:val="00BA75D9"/>
  </w:style>
  <w:style w:type="paragraph" w:customStyle="1" w:styleId="0DFE0F5C01134720AFBB4B1547440E17">
    <w:name w:val="0DFE0F5C01134720AFBB4B1547440E17"/>
    <w:rsid w:val="00BA75D9"/>
  </w:style>
  <w:style w:type="paragraph" w:customStyle="1" w:styleId="DC74CB7139A44015AF917C0E31768D2B">
    <w:name w:val="DC74CB7139A44015AF917C0E31768D2B"/>
    <w:rsid w:val="00BA75D9"/>
  </w:style>
  <w:style w:type="paragraph" w:customStyle="1" w:styleId="6C866F545DBF43BAB53008E060108738">
    <w:name w:val="6C866F545DBF43BAB53008E060108738"/>
    <w:rsid w:val="00BA75D9"/>
  </w:style>
  <w:style w:type="paragraph" w:customStyle="1" w:styleId="04EBD228F6B94F0FA8C9B8A11D146747">
    <w:name w:val="04EBD228F6B94F0FA8C9B8A11D146747"/>
    <w:rsid w:val="00BA75D9"/>
  </w:style>
  <w:style w:type="paragraph" w:customStyle="1" w:styleId="F449963FC6AB46E7B1C6B34EDB7FE621">
    <w:name w:val="F449963FC6AB46E7B1C6B34EDB7FE621"/>
    <w:rsid w:val="00BA75D9"/>
  </w:style>
  <w:style w:type="paragraph" w:customStyle="1" w:styleId="D8C88A82423148C08077BA3457B49DD5">
    <w:name w:val="D8C88A82423148C08077BA3457B49DD5"/>
    <w:rsid w:val="00BA75D9"/>
  </w:style>
  <w:style w:type="paragraph" w:customStyle="1" w:styleId="2268552CC0354D8D976D3A28B4E7AB71">
    <w:name w:val="2268552CC0354D8D976D3A28B4E7AB71"/>
    <w:rsid w:val="00BA75D9"/>
  </w:style>
  <w:style w:type="paragraph" w:customStyle="1" w:styleId="F13E4159E39244CABF927D5EEE50C243">
    <w:name w:val="F13E4159E39244CABF927D5EEE50C243"/>
    <w:rsid w:val="00BA75D9"/>
  </w:style>
  <w:style w:type="paragraph" w:customStyle="1" w:styleId="A646A0A5C59E49C1B59382EE36ECC63F">
    <w:name w:val="A646A0A5C59E49C1B59382EE36ECC63F"/>
    <w:rsid w:val="00BA75D9"/>
  </w:style>
  <w:style w:type="paragraph" w:customStyle="1" w:styleId="8A7E0766F1814B289821B9BA543F3CD9">
    <w:name w:val="8A7E0766F1814B289821B9BA543F3CD9"/>
    <w:rsid w:val="00BA75D9"/>
  </w:style>
  <w:style w:type="paragraph" w:customStyle="1" w:styleId="A98CBE23A0E148AE9F894417F274D36F">
    <w:name w:val="A98CBE23A0E148AE9F894417F274D36F"/>
    <w:rsid w:val="00BA75D9"/>
  </w:style>
  <w:style w:type="paragraph" w:customStyle="1" w:styleId="F90A051153974D9BAF01071F03CEA4E3">
    <w:name w:val="F90A051153974D9BAF01071F03CEA4E3"/>
    <w:rsid w:val="00BA75D9"/>
  </w:style>
  <w:style w:type="paragraph" w:customStyle="1" w:styleId="53ED27E6B61F44388E4A79AE1E576F25">
    <w:name w:val="53ED27E6B61F44388E4A79AE1E576F25"/>
    <w:rsid w:val="00BA75D9"/>
  </w:style>
  <w:style w:type="paragraph" w:customStyle="1" w:styleId="0B8EE6164D764BF6A9AD584C8C1246DB">
    <w:name w:val="0B8EE6164D764BF6A9AD584C8C1246DB"/>
    <w:rsid w:val="00BA75D9"/>
  </w:style>
  <w:style w:type="paragraph" w:customStyle="1" w:styleId="DB5FF502E0AD417D99C5D3FAE036D759">
    <w:name w:val="DB5FF502E0AD417D99C5D3FAE036D759"/>
    <w:rsid w:val="00BA75D9"/>
  </w:style>
  <w:style w:type="paragraph" w:customStyle="1" w:styleId="2157F5879BD4460BA987D5923866C05D">
    <w:name w:val="2157F5879BD4460BA987D5923866C05D"/>
    <w:rsid w:val="00BA75D9"/>
  </w:style>
  <w:style w:type="paragraph" w:customStyle="1" w:styleId="F34B4E3F251E49E6A70AF6AFCB8CD811">
    <w:name w:val="F34B4E3F251E49E6A70AF6AFCB8CD811"/>
    <w:rsid w:val="00BA75D9"/>
  </w:style>
  <w:style w:type="paragraph" w:customStyle="1" w:styleId="7524A5D62B3F4692AB87E16EF05016DA">
    <w:name w:val="7524A5D62B3F4692AB87E16EF05016DA"/>
    <w:rsid w:val="00BA75D9"/>
  </w:style>
  <w:style w:type="paragraph" w:customStyle="1" w:styleId="2E8EEE3C93694815818C88121CAD28D4">
    <w:name w:val="2E8EEE3C93694815818C88121CAD28D4"/>
    <w:rsid w:val="00BA75D9"/>
  </w:style>
  <w:style w:type="paragraph" w:customStyle="1" w:styleId="92C6DECB42324F20A3A51CFAA76FF65B">
    <w:name w:val="92C6DECB42324F20A3A51CFAA76FF65B"/>
    <w:rsid w:val="00BA75D9"/>
  </w:style>
  <w:style w:type="paragraph" w:customStyle="1" w:styleId="C9ECB36D25D04AC3AE10C8C941A3C6BF">
    <w:name w:val="C9ECB36D25D04AC3AE10C8C941A3C6BF"/>
    <w:rsid w:val="007C4705"/>
    <w:rPr>
      <w:kern w:val="0"/>
      <w14:ligatures w14:val="none"/>
    </w:rPr>
  </w:style>
  <w:style w:type="paragraph" w:customStyle="1" w:styleId="8AE444037D154190838A76121128FF11">
    <w:name w:val="8AE444037D154190838A76121128FF11"/>
    <w:rsid w:val="007C4705"/>
    <w:rPr>
      <w:kern w:val="0"/>
      <w14:ligatures w14:val="none"/>
    </w:rPr>
  </w:style>
  <w:style w:type="paragraph" w:customStyle="1" w:styleId="BFAA87235BBC4DE08F891C02B26A0450">
    <w:name w:val="BFAA87235BBC4DE08F891C02B26A0450"/>
    <w:rsid w:val="007C4705"/>
    <w:rPr>
      <w:kern w:val="0"/>
      <w14:ligatures w14:val="none"/>
    </w:rPr>
  </w:style>
  <w:style w:type="paragraph" w:customStyle="1" w:styleId="34FA500698164E32BC11DE7BD5A265A7">
    <w:name w:val="34FA500698164E32BC11DE7BD5A265A7"/>
    <w:rsid w:val="007C4705"/>
    <w:rPr>
      <w:kern w:val="0"/>
      <w14:ligatures w14:val="none"/>
    </w:rPr>
  </w:style>
  <w:style w:type="paragraph" w:customStyle="1" w:styleId="A5EC4588254148878C6807D79D47FC90">
    <w:name w:val="A5EC4588254148878C6807D79D47FC90"/>
    <w:rsid w:val="007C4705"/>
    <w:rPr>
      <w:kern w:val="0"/>
      <w14:ligatures w14:val="none"/>
    </w:rPr>
  </w:style>
  <w:style w:type="paragraph" w:customStyle="1" w:styleId="F7EA453FC4AF4EF39AE654B09619E9F6">
    <w:name w:val="F7EA453FC4AF4EF39AE654B09619E9F6"/>
    <w:rsid w:val="007C4705"/>
    <w:rPr>
      <w:kern w:val="0"/>
      <w14:ligatures w14:val="none"/>
    </w:rPr>
  </w:style>
  <w:style w:type="paragraph" w:customStyle="1" w:styleId="08F55B884A46435B89B5B04008C57FF4">
    <w:name w:val="08F55B884A46435B89B5B04008C57FF4"/>
    <w:rsid w:val="007C4705"/>
    <w:rPr>
      <w:kern w:val="0"/>
      <w14:ligatures w14:val="none"/>
    </w:rPr>
  </w:style>
  <w:style w:type="paragraph" w:customStyle="1" w:styleId="BEE808D01DE0471C8F39562B135EE99A">
    <w:name w:val="BEE808D01DE0471C8F39562B135EE99A"/>
    <w:rsid w:val="007C4705"/>
    <w:rPr>
      <w:kern w:val="0"/>
      <w14:ligatures w14:val="none"/>
    </w:rPr>
  </w:style>
  <w:style w:type="paragraph" w:customStyle="1" w:styleId="7ACAE46873AC4AADB9E1905EAE8BC833">
    <w:name w:val="7ACAE46873AC4AADB9E1905EAE8BC833"/>
    <w:rsid w:val="007C4705"/>
    <w:rPr>
      <w:kern w:val="0"/>
      <w14:ligatures w14:val="none"/>
    </w:rPr>
  </w:style>
  <w:style w:type="paragraph" w:customStyle="1" w:styleId="0C33790E376C4260AF94E477C31E365F">
    <w:name w:val="0C33790E376C4260AF94E477C31E365F"/>
    <w:rsid w:val="007C4705"/>
    <w:rPr>
      <w:kern w:val="0"/>
      <w14:ligatures w14:val="none"/>
    </w:rPr>
  </w:style>
  <w:style w:type="paragraph" w:customStyle="1" w:styleId="0C9F13473FDD40D08B36EA61645A2384">
    <w:name w:val="0C9F13473FDD40D08B36EA61645A2384"/>
    <w:rsid w:val="007C4705"/>
    <w:rPr>
      <w:kern w:val="0"/>
      <w14:ligatures w14:val="none"/>
    </w:rPr>
  </w:style>
  <w:style w:type="paragraph" w:customStyle="1" w:styleId="CCB0D64C25D94945917CD18B004D8E41">
    <w:name w:val="CCB0D64C25D94945917CD18B004D8E41"/>
    <w:rsid w:val="007C4705"/>
    <w:rPr>
      <w:kern w:val="0"/>
      <w14:ligatures w14:val="none"/>
    </w:rPr>
  </w:style>
  <w:style w:type="paragraph" w:customStyle="1" w:styleId="B15E5378C79C498E9D273F2D6AD38B83">
    <w:name w:val="B15E5378C79C498E9D273F2D6AD38B83"/>
    <w:rsid w:val="007C4705"/>
    <w:rPr>
      <w:kern w:val="0"/>
      <w14:ligatures w14:val="none"/>
    </w:rPr>
  </w:style>
  <w:style w:type="paragraph" w:customStyle="1" w:styleId="0E0C6ECDD9244F859BB39C495E61CE74">
    <w:name w:val="0E0C6ECDD9244F859BB39C495E61CE74"/>
    <w:rsid w:val="007C4705"/>
    <w:rPr>
      <w:kern w:val="0"/>
      <w14:ligatures w14:val="none"/>
    </w:rPr>
  </w:style>
  <w:style w:type="paragraph" w:customStyle="1" w:styleId="EBA4BB3927D94BBE9250BCF6B7BAA7D1">
    <w:name w:val="EBA4BB3927D94BBE9250BCF6B7BAA7D1"/>
    <w:rsid w:val="005C1238"/>
    <w:pPr>
      <w:spacing w:line="278" w:lineRule="auto"/>
    </w:pPr>
    <w:rPr>
      <w:sz w:val="24"/>
      <w:szCs w:val="24"/>
    </w:rPr>
  </w:style>
  <w:style w:type="paragraph" w:customStyle="1" w:styleId="BE1590280EF3457CB98C755CAD0DFF16">
    <w:name w:val="BE1590280EF3457CB98C755CAD0DFF16"/>
    <w:rsid w:val="005C1238"/>
    <w:pPr>
      <w:spacing w:line="278" w:lineRule="auto"/>
    </w:pPr>
    <w:rPr>
      <w:sz w:val="24"/>
      <w:szCs w:val="24"/>
    </w:rPr>
  </w:style>
  <w:style w:type="paragraph" w:customStyle="1" w:styleId="A4E74A91A0204D40842DFE1A7E5B391B">
    <w:name w:val="A4E74A91A0204D40842DFE1A7E5B391B"/>
    <w:rsid w:val="005C1238"/>
    <w:pPr>
      <w:spacing w:line="278" w:lineRule="auto"/>
    </w:pPr>
    <w:rPr>
      <w:sz w:val="24"/>
      <w:szCs w:val="24"/>
    </w:rPr>
  </w:style>
  <w:style w:type="paragraph" w:customStyle="1" w:styleId="9721E7947BBA4C1584F35F55C2CD0EBE">
    <w:name w:val="9721E7947BBA4C1584F35F55C2CD0EBE"/>
    <w:rsid w:val="005C1238"/>
    <w:pPr>
      <w:spacing w:line="278" w:lineRule="auto"/>
    </w:pPr>
    <w:rPr>
      <w:sz w:val="24"/>
      <w:szCs w:val="24"/>
    </w:rPr>
  </w:style>
  <w:style w:type="paragraph" w:customStyle="1" w:styleId="9B1106C37F49416980243A7D7112B8D9">
    <w:name w:val="9B1106C37F49416980243A7D7112B8D9"/>
    <w:rsid w:val="005C1238"/>
    <w:pPr>
      <w:spacing w:line="278" w:lineRule="auto"/>
    </w:pPr>
    <w:rPr>
      <w:sz w:val="24"/>
      <w:szCs w:val="24"/>
    </w:rPr>
  </w:style>
  <w:style w:type="paragraph" w:customStyle="1" w:styleId="D07A873A9D6D40D185CB462DBD7338F9">
    <w:name w:val="D07A873A9D6D40D185CB462DBD7338F9"/>
    <w:rsid w:val="005C1238"/>
    <w:pPr>
      <w:spacing w:line="278" w:lineRule="auto"/>
    </w:pPr>
    <w:rPr>
      <w:sz w:val="24"/>
      <w:szCs w:val="24"/>
    </w:rPr>
  </w:style>
  <w:style w:type="paragraph" w:customStyle="1" w:styleId="95F95DAB954148E8B18F51C3F9496861">
    <w:name w:val="95F95DAB954148E8B18F51C3F9496861"/>
    <w:rsid w:val="005C1238"/>
    <w:pPr>
      <w:spacing w:line="278" w:lineRule="auto"/>
    </w:pPr>
    <w:rPr>
      <w:sz w:val="24"/>
      <w:szCs w:val="24"/>
    </w:rPr>
  </w:style>
  <w:style w:type="paragraph" w:customStyle="1" w:styleId="BA5562C09792407183491FCF3E61ED43">
    <w:name w:val="BA5562C09792407183491FCF3E61ED43"/>
    <w:rsid w:val="005C1238"/>
    <w:pPr>
      <w:spacing w:line="278" w:lineRule="auto"/>
    </w:pPr>
    <w:rPr>
      <w:sz w:val="24"/>
      <w:szCs w:val="24"/>
    </w:rPr>
  </w:style>
  <w:style w:type="paragraph" w:customStyle="1" w:styleId="C0AEAFBA848A4D21A71CE4EE3EDBE297">
    <w:name w:val="C0AEAFBA848A4D21A71CE4EE3EDBE297"/>
    <w:rsid w:val="005C1238"/>
    <w:pPr>
      <w:spacing w:line="278" w:lineRule="auto"/>
    </w:pPr>
    <w:rPr>
      <w:sz w:val="24"/>
      <w:szCs w:val="24"/>
    </w:rPr>
  </w:style>
  <w:style w:type="paragraph" w:customStyle="1" w:styleId="1288C42F21EC463E9B31E8578EE44A14">
    <w:name w:val="1288C42F21EC463E9B31E8578EE44A14"/>
    <w:rsid w:val="005C1238"/>
    <w:pPr>
      <w:spacing w:line="278" w:lineRule="auto"/>
    </w:pPr>
    <w:rPr>
      <w:sz w:val="24"/>
      <w:szCs w:val="24"/>
    </w:rPr>
  </w:style>
  <w:style w:type="paragraph" w:customStyle="1" w:styleId="BF135E2414C24A918A78BE0A35190CC4">
    <w:name w:val="BF135E2414C24A918A78BE0A35190CC4"/>
    <w:rsid w:val="005C1238"/>
    <w:pPr>
      <w:spacing w:line="278" w:lineRule="auto"/>
    </w:pPr>
    <w:rPr>
      <w:sz w:val="24"/>
      <w:szCs w:val="24"/>
    </w:rPr>
  </w:style>
  <w:style w:type="paragraph" w:customStyle="1" w:styleId="048E841434BC4154833A98E7DF3E6C3D">
    <w:name w:val="048E841434BC4154833A98E7DF3E6C3D"/>
    <w:rsid w:val="005C1238"/>
    <w:pPr>
      <w:spacing w:line="278" w:lineRule="auto"/>
    </w:pPr>
    <w:rPr>
      <w:sz w:val="24"/>
      <w:szCs w:val="24"/>
    </w:rPr>
  </w:style>
  <w:style w:type="paragraph" w:customStyle="1" w:styleId="D1A405C06ABE4EF6AF705943268A44CC">
    <w:name w:val="D1A405C06ABE4EF6AF705943268A44CC"/>
    <w:rsid w:val="005C1238"/>
    <w:pPr>
      <w:spacing w:line="278" w:lineRule="auto"/>
    </w:pPr>
    <w:rPr>
      <w:sz w:val="24"/>
      <w:szCs w:val="24"/>
    </w:rPr>
  </w:style>
  <w:style w:type="paragraph" w:customStyle="1" w:styleId="0D431329EC4644BC9BF67572FD87FB2A">
    <w:name w:val="0D431329EC4644BC9BF67572FD87FB2A"/>
    <w:rsid w:val="005C1238"/>
    <w:pPr>
      <w:spacing w:line="278" w:lineRule="auto"/>
    </w:pPr>
    <w:rPr>
      <w:sz w:val="24"/>
      <w:szCs w:val="24"/>
    </w:rPr>
  </w:style>
  <w:style w:type="paragraph" w:customStyle="1" w:styleId="696FA70890164B34A7E0B13588C16EC6">
    <w:name w:val="696FA70890164B34A7E0B13588C16EC6"/>
    <w:rsid w:val="005C1238"/>
    <w:pPr>
      <w:spacing w:line="278" w:lineRule="auto"/>
    </w:pPr>
    <w:rPr>
      <w:sz w:val="24"/>
      <w:szCs w:val="24"/>
    </w:rPr>
  </w:style>
  <w:style w:type="paragraph" w:customStyle="1" w:styleId="7DBAA97E2953490185ADD3D9CE4E74E0">
    <w:name w:val="7DBAA97E2953490185ADD3D9CE4E74E0"/>
    <w:rsid w:val="005C1238"/>
    <w:pPr>
      <w:spacing w:line="278" w:lineRule="auto"/>
    </w:pPr>
    <w:rPr>
      <w:sz w:val="24"/>
      <w:szCs w:val="24"/>
    </w:rPr>
  </w:style>
  <w:style w:type="paragraph" w:customStyle="1" w:styleId="CA5CAC12170846CF9FA521D8101577C9">
    <w:name w:val="CA5CAC12170846CF9FA521D8101577C9"/>
    <w:rsid w:val="005C1238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263231-EF3D-4744-BE60-F8DF21DE8B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52</TotalTime>
  <Application>LibreOffice/7.4.7.2$Linux_X86_64 LibreOffice_project/40$Build-2</Application>
  <AppVersion>15.0000</AppVersion>
  <Pages>10</Pages>
  <Words>1821</Words>
  <Characters>10747</Characters>
  <CharactersWithSpaces>1254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7:00Z</dcterms:created>
  <dc:creator>Vanessa Vilhelmová</dc:creator>
  <dc:description/>
  <dc:language>en-US</dc:language>
  <cp:lastModifiedBy>Mgr. Nikola  Sýkorová</cp:lastModifiedBy>
  <dcterms:modified xsi:type="dcterms:W3CDTF">2025-01-24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