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>LF HK – AV technika – Zobrazovací technik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2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81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1-2025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1-2025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AE156-533E-44AC-8577-275E1E963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8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5-01-23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