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cs="Calibri" w:cstheme="minorHAnsi"/>
          <w:b/>
          <w:bCs/>
        </w:rPr>
        <w:t>LF HK – AV technika – Zobrazovací technika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3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3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  <w:bCs/>
        </w:rPr>
        <w:t>dodávka zobrazovací AV techniky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190</w:t>
      </w:r>
      <w:r>
        <w:rPr>
          <w:b/>
        </w:rPr>
        <w:t>.000 Kč bez DPH za 1 významnou dodávku.</w:t>
      </w:r>
    </w:p>
    <w:p>
      <w:pPr>
        <w:pStyle w:val="ListParagraph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1-2025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1-2025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Revision">
    <w:name w:val="Revision"/>
    <w:uiPriority w:val="99"/>
    <w:semiHidden/>
    <w:qFormat/>
    <w:rsid w:val="00a611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3D5790"/>
    <w:rsid w:val="00464A79"/>
    <w:rsid w:val="00472E80"/>
    <w:rsid w:val="005A7D63"/>
    <w:rsid w:val="005F324C"/>
    <w:rsid w:val="00610E1A"/>
    <w:rsid w:val="00641D33"/>
    <w:rsid w:val="007349C9"/>
    <w:rsid w:val="00787351"/>
    <w:rsid w:val="00801F55"/>
    <w:rsid w:val="00817EF1"/>
    <w:rsid w:val="00A2133A"/>
    <w:rsid w:val="00A26BC2"/>
    <w:rsid w:val="00AE714C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646</Words>
  <Characters>3783</Characters>
  <CharactersWithSpaces>437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5-01-23T14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