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</w:t>
      </w:r>
      <w:r>
        <w:rPr>
          <w:b/>
          <w:sz w:val="28"/>
        </w:rPr>
        <w:t xml:space="preserve">dokumentace zadávacího řízení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V technika – Zobrazovací technika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3"/>
        <w:gridCol w:w="1931"/>
        <w:gridCol w:w="3170"/>
        <w:gridCol w:w="3453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/>
                </w:r>
                <w:r>
                  <w:rPr/>
                  <w:t>Dodavatel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"[doplní účastník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účastník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1-2025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1-2025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91802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0E5FBF"/>
    <w:rsid w:val="00346A12"/>
    <w:rsid w:val="005F324C"/>
    <w:rsid w:val="00E70E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5FBF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  <w:style w:type="paragraph" w:customStyle="1" w:styleId="682DA3F1764D49DE960571CA34D4630A">
    <w:name w:val="682DA3F1764D49DE960571CA34D4630A"/>
    <w:rsid w:val="000E5F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E9C258955444E0AFC7822502C866A7">
    <w:name w:val="9AE9C258955444E0AFC7822502C866A7"/>
    <w:rsid w:val="000E5FB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9</Words>
  <Characters>3796</Characters>
  <CharactersWithSpaces>439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5-01-23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