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u w:val="single"/>
        </w:rPr>
      </w:pPr>
      <w:bookmarkStart w:id="0" w:name="_GoBack"/>
      <w:bookmarkEnd w:id="0"/>
      <w:r>
        <w:rPr>
          <w:b/>
          <w:sz w:val="28"/>
          <w:u w:val="single"/>
        </w:rPr>
        <w:t>Čestné prohlášení</w:t>
      </w:r>
    </w:p>
    <w:p>
      <w:pPr>
        <w:pStyle w:val="Heading1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C042FE8114C7412592828139FA7592CE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  <w:listItem w:displayText="Ústav dějin UK a Archiv UK" w:value="Ústav dějin UK a Archiv UK"/>
                  <w:listItem w:displayText="Centrum pro teoretická studia" w:value="Centrum pro teoretická studia"/>
                  <w:listItem w:displayText="Centrum pro otázky životního prostředí" w:value="Centrum pro otázky životního prostředí"/>
                  <w:listItem w:displayText="Ústav výpočetní techniky" w:value="Ústav výpočetní techniky"/>
                  <w:listItem w:displayText="Centrum pro přenos poznatků a technologií" w:value="Centrum pro přenos poznatků a technologií"/>
                  <w:listItem w:displayText="Ústřední knihovna UK" w:value="Ústřední knihovna UK"/>
                  <w:listItem w:displayText="Centrum Krystal" w:value="Centrum Krystal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2. lékařská fakul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sdt>
              <w:sdtPr>
                <w:id w:val="642806818"/>
                <w:placeholder>
                  <w:docPart w:val="285032C137364BA9A2531B90E96528AE"/>
                </w:placeholder>
                <w:text/>
              </w:sdtPr>
              <w:sdtContent>
                <w:r>
                  <w:rPr/>
                  <w:t>V Úvalu 84, 150 06 Praha 5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ěkanát, studijní oddělení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S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iyj9b4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Čj: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</w:rPr>
              <w:t>UK2LF/24335/2025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omáš Horáček, 774427402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tomas.horacek@lfmotol.cuni.cz</w:t>
              </w:r>
            </w:hyperlink>
            <w:r>
              <w:rPr/>
              <w:t xml:space="preserve">  </w:t>
            </w:r>
          </w:p>
        </w:tc>
      </w:tr>
    </w:tbl>
    <w:p>
      <w:pPr>
        <w:pStyle w:val="Heading1"/>
        <w:rPr/>
      </w:pPr>
      <w:r>
        <w:rPr/>
        <w:t xml:space="preserve"> </w:t>
      </w: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UK2LF – Organizační zajištění přijímacích zkoušek 2025“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20891C77B5EE4DEAA6C2CAE919930D4D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ruh zadávací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otevřená výzva na profilu zadavatele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5538"/>
            </w:tblGrid>
            <w:tr>
              <w:trPr>
                <w:trHeight w:val="340" w:hRule="atLeast"/>
              </w:trPr>
              <w:tc>
                <w:tcPr>
                  <w:tcW w:w="5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20"/>
                    <w:rPr>
                      <w:highlight w:val="yellow"/>
                    </w:rPr>
                  </w:pPr>
                  <w:hyperlink r:id="rId3">
                    <w:r>
                      <w:rPr>
                        <w:rStyle w:val="InternetLink"/>
                      </w:rPr>
                      <w:t>https://zakazky.cuni.cz/vz00009659</w:t>
                    </w:r>
                  </w:hyperlink>
                  <w:r>
                    <w:rPr>
                      <w:highlight w:val="yellow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sdt>
              <w:sdtPr>
                <w:id w:val="1128484619"/>
                <w:placeholder>
                  <w:docPart w:val="19FDE89B210E4100A03B1BEBB0026AC5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sdt>
              <w:sdtPr>
                <w:id w:val="1751119098"/>
                <w:placeholder>
                  <w:docPart w:val="9F1B475B1A97445D8558AB3859ED4EDC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sdt>
              <w:sdtPr>
                <w:id w:val="234306695"/>
                <w:placeholder>
                  <w:docPart w:val="C9F0845927D9463F8361DE3F686DD77D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sdt>
              <w:sdtPr>
                <w:id w:val="133089953"/>
                <w:placeholder>
                  <w:docPart w:val="FA35D164692F466DA44632BAE630B988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sdt>
              <w:sdtPr>
                <w:id w:val="1388365744"/>
                <w:placeholder>
                  <w:docPart w:val="96FF41EC3F4241DFA173194A1788B56C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sdt>
              <w:sdtPr>
                <w:id w:val="1690603090"/>
                <w:placeholder>
                  <w:docPart w:val="C64A4724C02447E29E25ACD8DA9DA5A7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sdt>
              <w:sdtPr>
                <w:id w:val="25977671"/>
                <w:placeholder>
                  <w:docPart w:val="55720B525FC84A14937EB637E469F6A0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sdt>
              <w:sdtPr>
                <w:id w:val="1941077983"/>
                <w:placeholder>
                  <w:docPart w:val="617A4E123E17464AA6908033A8711F3C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rPr>
                <w:bCs/>
              </w:rPr>
              <w:t xml:space="preserve">Informace, zda se jedná o 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</w:rPr>
              <w:t>malý či střední podnik</w:t>
            </w:r>
            <w:r>
              <w:rPr>
                <w:rStyle w:val="FootnoteAnchor"/>
                <w:bCs/>
              </w:rPr>
              <w:footnoteReference w:id="2"/>
            </w:r>
            <w:r>
              <w:rPr>
                <w:bCs/>
              </w:rPr>
              <w:t>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1701"/>
        </w:tabs>
        <w:ind w:left="576" w:hanging="576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1701"/>
        </w:tabs>
        <w:ind w:left="357" w:hanging="357"/>
        <w:rPr/>
      </w:pPr>
      <w:r>
        <w:rPr/>
        <w:t>Požadavky vyplývající ze zákona o střetu zájmů</w:t>
      </w:r>
    </w:p>
    <w:p>
      <w:pPr>
        <w:pStyle w:val="Normal"/>
        <w:rPr/>
      </w:pPr>
      <w:r>
        <w:rPr/>
        <w:t>Dodavatel čestně prohlašuje, že se na něj nevztahuje § 4b zákona č. 159/2006 Sb., o střetu zájmů, ve znění pozdějších předpisů (dále jen „</w:t>
      </w:r>
      <w:r>
        <w:rPr>
          <w:b/>
          <w:i/>
        </w:rPr>
        <w:t>ZSZ</w:t>
      </w:r>
      <w:r>
        <w:rPr/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3"/>
        </w:numPr>
        <w:tabs>
          <w:tab w:val="clear" w:pos="1701"/>
        </w:tabs>
        <w:ind w:left="357" w:hanging="357"/>
        <w:rPr/>
      </w:pPr>
      <w:r>
        <w:rPr/>
        <w:t>Požadavky vyplývající z nařízení Rady EU č. 2022/576</w:t>
      </w:r>
    </w:p>
    <w:p>
      <w:pPr>
        <w:pStyle w:val="Normal"/>
        <w:rPr/>
      </w:pPr>
      <w:r>
        <w:rPr/>
        <w:t>Dodavatel čestně prohlašuje, že se na něj nevztahuje čl. 5k nařízení Rady EU č. 2022/576 ze dne 8. 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7"/>
        </w:numPr>
        <w:ind w:left="714" w:hanging="357"/>
        <w:rPr/>
      </w:pPr>
      <w:r>
        <w:rPr/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8"/>
        </w:numPr>
        <w:ind w:left="714" w:hanging="357"/>
        <w:rPr/>
      </w:pPr>
      <w:r>
        <w:rPr/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9"/>
        </w:numPr>
        <w:ind w:left="714" w:hanging="357"/>
        <w:rPr/>
      </w:pPr>
      <w:r>
        <w:rPr/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0"/>
        </w:numPr>
        <w:ind w:left="714" w:hanging="357"/>
        <w:rPr/>
      </w:pPr>
      <w:r>
        <w:rPr/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1"/>
        </w:numPr>
        <w:ind w:left="714" w:hanging="357"/>
        <w:rPr/>
      </w:pPr>
      <w:r>
        <w:rPr/>
        <w:t>neprokazuje část kvalifikace (ve smyslu § 83 ZZVZ) poddodavatelem, který má plnit více než 10 % předpokládané hodnoty veřejné zakázky a který zároveň je subjektem uvedeným v písm. a), b), c) nebo d).</w:t>
      </w:r>
    </w:p>
    <w:p>
      <w:pPr>
        <w:pStyle w:val="NoSpaci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Podpis dodavatele</w:t>
      </w:r>
    </w:p>
    <w:p>
      <w:pPr>
        <w:pStyle w:val="NoSpacing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0744056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120" w:after="120"/>
        <w:rPr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dle Doporučení Komise 2003/361/ES: malý podnik: méně než 50 zaměstnanců a roční obrat nebo rozvaha do 10 milionů EUR; střední podnik: méně než 250 zaměstnanců a roční obrat do 50 milionů EUR nebo rozvaha do 43 milionů EUR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2197100" cy="4178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710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Příloha č. 4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  <w:num w:numId="7">
    <w:abstractNumId w:val="5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5"/>
  </w:num>
  <w:num w:numId="10">
    <w:abstractNumId w:val="5"/>
  </w:num>
  <w:num w:numId="11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025f0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1"/>
    <w:qFormat/>
    <w:rsid w:val="007025f0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7025f0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u w:val="single"/>
      <w:lang w:bidi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025f0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025f0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025f0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025f0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025f0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025f0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025f0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025f0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025f0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025f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025f0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025f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025f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025f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025f0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025f0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7025f0"/>
    <w:rPr>
      <w:rFonts w:ascii="Cambria" w:hAnsi="Cambria" w:eastAsia="Times New Roman" w:cs="Times New Roman" w:asciiTheme="majorHAnsi" w:hAnsiTheme="majorHAnsi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025f0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5f0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261f0c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qFormat/>
    <w:rsid w:val="00261f0c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261f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261f0c"/>
    <w:rPr>
      <w:color w:val="0000FF" w:themeColor="hyperlink"/>
      <w:u w:val="single"/>
    </w:rPr>
  </w:style>
  <w:style w:type="character" w:styleId="Annotationreference">
    <w:name w:val="annotation reference"/>
    <w:qFormat/>
    <w:rsid w:val="00bd69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d69a6"/>
    <w:rPr>
      <w:rFonts w:ascii="Cambria" w:hAnsi="Cambria" w:eastAsia="Times New Roman" w:cs="Times New Roman" w:asciiTheme="majorHAnsi" w:hAnsiTheme="majorHAnsi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69a6"/>
    <w:rPr>
      <w:rFonts w:ascii="Segoe UI" w:hAnsi="Segoe UI" w:eastAsia="Times New Roman" w:cs="Segoe UI"/>
      <w:sz w:val="18"/>
      <w:szCs w:val="18"/>
      <w:lang w:eastAsia="cs-CZ" w:bidi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1d1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7025f0"/>
    <w:pPr>
      <w:numPr>
        <w:ilvl w:val="0"/>
        <w:numId w:val="2"/>
      </w:numPr>
      <w:spacing w:before="0" w:after="200"/>
      <w:contextualSpacing w:val="false"/>
      <w:outlineLvl w:val="1"/>
    </w:pPr>
    <w:rPr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7025f0"/>
    <w:pPr>
      <w:spacing w:before="120" w:after="120"/>
      <w:ind w:left="432" w:hanging="432"/>
      <w:contextualSpacing/>
    </w:pPr>
    <w:rPr/>
  </w:style>
  <w:style w:type="paragraph" w:styleId="ListParagraph">
    <w:name w:val="List Paragraph"/>
    <w:basedOn w:val="Normal"/>
    <w:uiPriority w:val="34"/>
    <w:qFormat/>
    <w:rsid w:val="007025f0"/>
    <w:pPr>
      <w:spacing w:before="120" w:after="120"/>
      <w:ind w:left="720" w:hanging="0"/>
      <w:contextualSpacing/>
    </w:pPr>
    <w:rPr/>
  </w:style>
  <w:style w:type="paragraph" w:styleId="NoSpacing">
    <w:name w:val="No Spacing"/>
    <w:basedOn w:val="Normal"/>
    <w:uiPriority w:val="1"/>
    <w:qFormat/>
    <w:rsid w:val="007025f0"/>
    <w:pPr>
      <w:numPr>
        <w:ilvl w:val="0"/>
        <w:numId w:val="4"/>
      </w:numPr>
      <w:ind w:left="714" w:hanging="357"/>
    </w:pPr>
    <w:rPr>
      <w:rFonts w:eastAsia="Calibri" w:eastAsiaTheme="minorHAnsi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5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5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nhideWhenUsed/>
    <w:rsid w:val="00261f0c"/>
    <w:pPr>
      <w:spacing w:lineRule="auto" w:line="240" w:before="0" w:after="0"/>
    </w:pPr>
    <w:rPr>
      <w:rFonts w:ascii="Garamond" w:hAnsi="Garamond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qFormat/>
    <w:rsid w:val="00bd69a6"/>
    <w:pPr>
      <w:tabs>
        <w:tab w:val="clear" w:pos="708"/>
        <w:tab w:val="left" w:pos="1701" w:leader="none"/>
      </w:tabs>
    </w:pPr>
    <w:rPr>
      <w:sz w:val="20"/>
      <w:szCs w:val="20"/>
      <w:lang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69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horacek@lfmotol.cuni.cz" TargetMode="External"/><Relationship Id="rId3" Type="http://schemas.openxmlformats.org/officeDocument/2006/relationships/hyperlink" Target="https://zakazky.cuni.cz/vz000096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19FDE89B210E4100A03B1BEBB0026A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E19FD8-52D6-49DE-B78B-738BC265CC84}"/>
      </w:docPartPr>
      <w:docPartBody>
        <w:p w:rsidR="00411C6D" w:rsidRDefault="00FE244A" w:rsidP="00FE244A">
          <w:pPr>
            <w:pStyle w:val="19FDE89B210E4100A03B1BEBB0026AC5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9F1B475B1A97445D8558AB3859ED4E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E9A1A0-5E9C-46B0-A6F2-B396151E00C3}"/>
      </w:docPartPr>
      <w:docPartBody>
        <w:p w:rsidR="00411C6D" w:rsidRDefault="00FE244A" w:rsidP="00FE244A">
          <w:pPr>
            <w:pStyle w:val="9F1B475B1A97445D8558AB3859ED4EDC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C9F0845927D9463F8361DE3F686DD7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FBE4A0-CD71-4E83-842B-5C97569F7C1C}"/>
      </w:docPartPr>
      <w:docPartBody>
        <w:p w:rsidR="00411C6D" w:rsidRDefault="00FE244A" w:rsidP="00FE244A">
          <w:pPr>
            <w:pStyle w:val="C9F0845927D9463F8361DE3F686DD77D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FA35D164692F466DA44632BAE630B9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3A2937-F84A-4DE9-B0A6-A1F622E8A12F}"/>
      </w:docPartPr>
      <w:docPartBody>
        <w:p w:rsidR="00411C6D" w:rsidRDefault="00FE244A" w:rsidP="00FE244A">
          <w:pPr>
            <w:pStyle w:val="FA35D164692F466DA44632BAE630B98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96FF41EC3F4241DFA173194A1788B5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52543-94AA-46F8-92E1-5218DDB5D6BF}"/>
      </w:docPartPr>
      <w:docPartBody>
        <w:p w:rsidR="00411C6D" w:rsidRDefault="00FE244A" w:rsidP="00FE244A">
          <w:pPr>
            <w:pStyle w:val="96FF41EC3F4241DFA173194A1788B56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C64A4724C02447E29E25ACD8DA9DA5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CCFA67-3C44-45CA-8979-CF3E5F407BE2}"/>
      </w:docPartPr>
      <w:docPartBody>
        <w:p w:rsidR="00411C6D" w:rsidRDefault="00FE244A" w:rsidP="00FE244A">
          <w:pPr>
            <w:pStyle w:val="C64A4724C02447E29E25ACD8DA9DA5A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55720B525FC84A14937EB637E469F6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59316-DB49-4CF4-9174-71E1FBBBA217}"/>
      </w:docPartPr>
      <w:docPartBody>
        <w:p w:rsidR="00411C6D" w:rsidRDefault="00FE244A" w:rsidP="00FE244A">
          <w:pPr>
            <w:pStyle w:val="55720B525FC84A14937EB637E469F6A0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617A4E123E17464AA6908033A8711F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DBFF58-7067-4FF1-B476-C15A41B935DB}"/>
      </w:docPartPr>
      <w:docPartBody>
        <w:p w:rsidR="00411C6D" w:rsidRDefault="00FE244A" w:rsidP="00FE244A">
          <w:pPr>
            <w:pStyle w:val="617A4E123E17464AA6908033A8711F3C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C042FE8114C7412592828139FA7592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BB07F1-F7FB-4980-9B53-9A588BC7721C}"/>
      </w:docPartPr>
      <w:docPartBody>
        <w:p w:rsidR="00A42AF6" w:rsidRDefault="00A42AF6" w:rsidP="00A42AF6">
          <w:pPr>
            <w:pStyle w:val="C042FE8114C7412592828139FA7592CE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85032C137364BA9A2531B90E96528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50B0C2-F207-4BA3-A320-8E4463AB9349}"/>
      </w:docPartPr>
      <w:docPartBody>
        <w:p w:rsidR="00A42AF6" w:rsidRDefault="00A42AF6" w:rsidP="00A42AF6">
          <w:pPr>
            <w:pStyle w:val="285032C137364BA9A2531B90E96528AE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20891C77B5EE4DEAA6C2CAE919930D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533DFC-B7E0-4FBA-AB4D-51C13A7BA639}"/>
      </w:docPartPr>
      <w:docPartBody>
        <w:p w:rsidR="00A42AF6" w:rsidRDefault="00A42AF6" w:rsidP="00A42AF6">
          <w:pPr>
            <w:pStyle w:val="20891C77B5EE4DEAA6C2CAE919930D4D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E244A"/>
    <w:rsid w:val="001577BB"/>
    <w:rsid w:val="002028B8"/>
    <w:rsid w:val="00411C6D"/>
    <w:rsid w:val="00702BCB"/>
    <w:rsid w:val="0088030D"/>
    <w:rsid w:val="008E39B9"/>
    <w:rsid w:val="00A42AF6"/>
    <w:rsid w:val="00E873F9"/>
    <w:rsid w:val="00E96124"/>
    <w:rsid w:val="00F44333"/>
    <w:rsid w:val="00FE244A"/>
    <w:rsid w:val="00FF0EA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42AF6"/>
    <w:rPr>
      <w:color w:val="808080"/>
    </w:rPr>
  </w:style>
  <w:style w:type="paragraph" w:customStyle="1" w:styleId="19FDE89B210E4100A03B1BEBB0026AC5">
    <w:name w:val="19FDE89B210E4100A03B1BEBB0026AC5"/>
    <w:rsid w:val="00FE244A"/>
  </w:style>
  <w:style w:type="paragraph" w:customStyle="1" w:styleId="9F1B475B1A97445D8558AB3859ED4EDC">
    <w:name w:val="9F1B475B1A97445D8558AB3859ED4EDC"/>
    <w:rsid w:val="00FE244A"/>
  </w:style>
  <w:style w:type="paragraph" w:customStyle="1" w:styleId="C9F0845927D9463F8361DE3F686DD77D">
    <w:name w:val="C9F0845927D9463F8361DE3F686DD77D"/>
    <w:rsid w:val="00FE244A"/>
  </w:style>
  <w:style w:type="paragraph" w:customStyle="1" w:styleId="FA35D164692F466DA44632BAE630B988">
    <w:name w:val="FA35D164692F466DA44632BAE630B988"/>
    <w:rsid w:val="00FE244A"/>
  </w:style>
  <w:style w:type="paragraph" w:customStyle="1" w:styleId="96FF41EC3F4241DFA173194A1788B56C">
    <w:name w:val="96FF41EC3F4241DFA173194A1788B56C"/>
    <w:rsid w:val="00FE244A"/>
  </w:style>
  <w:style w:type="paragraph" w:customStyle="1" w:styleId="C64A4724C02447E29E25ACD8DA9DA5A7">
    <w:name w:val="C64A4724C02447E29E25ACD8DA9DA5A7"/>
    <w:rsid w:val="00FE244A"/>
  </w:style>
  <w:style w:type="paragraph" w:customStyle="1" w:styleId="55720B525FC84A14937EB637E469F6A0">
    <w:name w:val="55720B525FC84A14937EB637E469F6A0"/>
    <w:rsid w:val="00FE244A"/>
  </w:style>
  <w:style w:type="paragraph" w:customStyle="1" w:styleId="617A4E123E17464AA6908033A8711F3C">
    <w:name w:val="617A4E123E17464AA6908033A8711F3C"/>
    <w:rsid w:val="00FE244A"/>
  </w:style>
  <w:style w:type="paragraph" w:customStyle="1" w:styleId="C042FE8114C7412592828139FA7592CE">
    <w:name w:val="C042FE8114C7412592828139FA7592CE"/>
    <w:rsid w:val="00A42AF6"/>
    <w:rPr>
      <w:kern w:val="2"/>
      <w14:ligatures w14:val="standardContextual"/>
    </w:rPr>
  </w:style>
  <w:style w:type="paragraph" w:customStyle="1" w:styleId="285032C137364BA9A2531B90E96528AE">
    <w:name w:val="285032C137364BA9A2531B90E96528AE"/>
    <w:rsid w:val="00A42AF6"/>
    <w:rPr>
      <w:kern w:val="2"/>
      <w14:ligatures w14:val="standardContextual"/>
    </w:rPr>
  </w:style>
  <w:style w:type="paragraph" w:customStyle="1" w:styleId="20891C77B5EE4DEAA6C2CAE919930D4D">
    <w:name w:val="20891C77B5EE4DEAA6C2CAE919930D4D"/>
    <w:rsid w:val="00A42AF6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2B5C053C03B834592ED0B8134006E16" ma:contentTypeVersion="9" ma:contentTypeDescription="Vytvoří nový dokument" ma:contentTypeScope="" ma:versionID="154e6d48d9e0b44c16975cea8953b4dd">
  <xsd:schema xmlns:xsd="http://www.w3.org/2001/XMLSchema" xmlns:xs="http://www.w3.org/2001/XMLSchema" xmlns:p="http://schemas.microsoft.com/office/2006/metadata/properties" xmlns:ns2="b0230271-9d19-443c-8356-a3dcf9336e2b" xmlns:ns3="55fe6912-d4ba-4780-9ca1-037d7e11e99b" targetNamespace="http://schemas.microsoft.com/office/2006/metadata/properties" ma:root="true" ma:fieldsID="ac6505d427a41902666d77b136dfa6ad" ns2:_="" ns3:_="">
    <xsd:import namespace="b0230271-9d19-443c-8356-a3dcf9336e2b"/>
    <xsd:import namespace="55fe6912-d4ba-4780-9ca1-037d7e11e99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230271-9d19-443c-8356-a3dcf9336e2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fe6912-d4ba-4780-9ca1-037d7e11e99b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06df0efb-b00c-45ab-98e2-7e6f01b551f8}" ma:internalName="TaxCatchAll" ma:showField="CatchAllData" ma:web="55fe6912-d4ba-4780-9ca1-037d7e11e99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5fe6912-d4ba-4780-9ca1-037d7e11e99b" xsi:nil="true"/>
    <lcf76f155ced4ddcb4097134ff3c332f xmlns="b0230271-9d19-443c-8356-a3dcf9336e2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63FC165F-6A95-4305-88D8-AB50533BD80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3FCDADE-FDB3-4C52-94EA-B6E5818E50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0230271-9d19-443c-8356-a3dcf9336e2b"/>
    <ds:schemaRef ds:uri="55fe6912-d4ba-4780-9ca1-037d7e11e99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BA78C2E-B024-4136-A6FB-B2D5FA033667}">
  <ds:schemaRefs>
    <ds:schemaRef ds:uri="http://schemas.microsoft.com/office/2006/metadata/properties"/>
    <ds:schemaRef ds:uri="http://schemas.microsoft.com/office/infopath/2007/PartnerControls"/>
    <ds:schemaRef ds:uri="55fe6912-d4ba-4780-9ca1-037d7e11e99b"/>
    <ds:schemaRef ds:uri="b0230271-9d19-443c-8356-a3dcf9336e2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86</Words>
  <Characters>2281</Characters>
  <CharactersWithSpaces>2662</CharactersWithSpaces>
  <Paragraphs>5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19:00Z</dcterms:created>
  <dc:creator>Mare Buday</dc:creator>
  <dc:description/>
  <dc:language>en-US</dc:language>
  <cp:lastModifiedBy>Tomáš Horáček</cp:lastModifiedBy>
  <dcterms:modified xsi:type="dcterms:W3CDTF">2025-01-22T15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B5C053C03B834592ED0B8134006E16</vt:lpwstr>
  </property>
</Properties>
</file>