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1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3250007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1732</Words>
  <Characters>10224</Characters>
  <CharactersWithSpaces>1193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1-28T09: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