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" w:cstheme="minorBidi"/>
                <w:b/>
                <w:bCs/>
              </w:rPr>
              <w:t>LFP – Rekonstrukce stájí pro pokusná selat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ust. § 44 zákona č. 134/2016 Sb., o zadávání veřejných zakázek, ve znění pozdějších předpisů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něho nejsou dány podmínky pro existenci střetu zájmů, zejména, že není v 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,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6G/mCbw98N9DS8zyBamDgDtbHcnPbEbfBfvAnGf7f2KTps8lRMXOgVgPGADOInPMKveYDtEdvs0F2MDV13pGg==" w:salt="eHVGJz507+SB0B/WYFcE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1BB04-14A4-42A2-AD70-4E08F33FC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547</Words>
  <Characters>3229</Characters>
  <CharactersWithSpaces>3769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5-01-31T12:50:00Z</dcterms:modified>
  <cp:revision>2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