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 xml:space="preserve">k veřejné zakázce malého rozsahu na stavební práce zadávané mimo režim zákona 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 xml:space="preserve">č. 134/2016 Sb., o zadávání veřejných zakázek, ve znění pozdějších předpisů (dále jen „ZZVZ“) </w:t>
        <w:br/>
        <w:t xml:space="preserve">s názvem </w:t>
      </w:r>
    </w:p>
    <w:p>
      <w:pPr>
        <w:pStyle w:val="Normal"/>
        <w:spacing w:lineRule="auto" w:line="264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FP – Rekonstrukce stájí pro pokusná selata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729507827" w:edGrp="everyone"/>
      <w:r>
        <w:rPr/>
        <w:t>...........................</w:t>
      </w:r>
      <w:r>
        <w:rPr/>
        <w:t xml:space="preserve"> dne </w:t>
      </w:r>
      <w:permEnd w:id="729507827"/>
      <w:permStart w:id="1946895257" w:edGrp="everyone"/>
      <w:r>
        <w:rPr/>
        <w:t>.................................</w:t>
      </w:r>
      <w:r>
        <w:rPr/>
        <w:tab/>
      </w:r>
      <w:permEnd w:id="1946895257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530582619" w:edGrp="everyone"/>
      <w:r>
        <w:rPr/>
        <w:t>..............................................................</w:t>
      </w:r>
      <w:permEnd w:id="530582619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2037409905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2037409905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6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655" cy="819150"/>
          <wp:effectExtent l="0" t="0" r="0" b="0"/>
          <wp:docPr id="1" name="Obrázek 5" descr="Hlavičkový papír Smlouvy extra quali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Hlavičkový papír Smlouvy extra qualit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WgGbfdzm2xy/IRvurSZfN5nEg0CnHrpHeIvHiWH3MlYJR3OTdg9rTW3NB/yotBGgzF0+qAGzb0lCKp+zZkzNYw==" w:salt="/c0oRh6P/USdxa32Q5iob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39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D625B4-7769-4F42-A542-1D7F94B85C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379</Words>
  <Characters>2238</Characters>
  <CharactersWithSpaces>2612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4:00Z</dcterms:created>
  <dc:creator>Pojar Jaroslav</dc:creator>
  <dc:description/>
  <dc:language>en-US</dc:language>
  <cp:lastModifiedBy>Škrabal Ondřej</cp:lastModifiedBy>
  <dcterms:modified xsi:type="dcterms:W3CDTF">2025-01-31T12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