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729942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361539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9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5926288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60840863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r>
        <w:rPr>
          <w:b/>
        </w:rPr>
        <w:t>únor 2025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5725955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91440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48C1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333CD"/>
    <w:rsid w:val="00591389"/>
    <w:rsid w:val="005C434B"/>
    <w:rsid w:val="0060175F"/>
    <w:rsid w:val="00620FA7"/>
    <w:rsid w:val="006348B8"/>
    <w:rsid w:val="00664F85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4D5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46</Words>
  <Characters>15025</Characters>
  <CharactersWithSpaces>1753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0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